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          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K.272.6.2020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                                                                                                         Miejscowość,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wykonanie (wg opisu przedmiotu zamówienia)  poniżej 30 000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</w:t>
      </w:r>
      <w:r>
        <w:rPr>
          <w:rFonts w:cs="Arial Narrow" w:ascii="Arial Narrow" w:hAnsi="Arial Narrow"/>
        </w:rPr>
        <w:t xml:space="preserve"> Nazwa i  adres ZAMAWIAJĄCEG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wiat Golubsko-Dobrzyń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l. Plac 1000-Lecia 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7-400 Golub-Dobrzy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</w:t>
      </w:r>
      <w:r>
        <w:rPr>
          <w:rFonts w:cs="Calibri" w:ascii="Arial Narrow" w:hAnsi="Arial Narrow"/>
          <w:color w:val="000000"/>
          <w:shd w:fill="FFFFFF" w:val="clear"/>
        </w:rPr>
        <w:t>503 005 43 6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. Opis przedmiotu zamówi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Usługa polegająca na wykonaniu składu, łamania i druku </w:t>
      </w:r>
      <w:r>
        <w:rPr>
          <w:rFonts w:cs="Arial" w:ascii="Arial Narrow" w:hAnsi="Arial Narrow"/>
          <w:b/>
        </w:rPr>
        <w:t>Gazet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owiatu Golubsko-Dobrzyńskiego </w:t>
      </w:r>
      <w:r>
        <w:rPr>
          <w:rFonts w:cs="Arial" w:ascii="Arial Narrow" w:hAnsi="Arial Narrow"/>
        </w:rPr>
        <w:t xml:space="preserve">(nr rejestru </w:t>
      </w:r>
      <w:r>
        <w:rPr>
          <w:rFonts w:cs="Arial" w:ascii="Arial Narrow" w:hAnsi="Arial Narrow"/>
          <w:b/>
          <w:i/>
        </w:rPr>
        <w:t>Pr 480</w:t>
      </w:r>
      <w:r>
        <w:rPr>
          <w:rFonts w:cs="Arial" w:ascii="Arial Narrow" w:hAnsi="Arial Narrow"/>
        </w:rPr>
        <w:t>)  wraz z dostawą do siedziby zamawiającego (łącznie 18 wydań miesięcznika, kontynuacja od nr 40 – luty 2020 do nr 57 – czerwiec 202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" w:ascii="Arial Narrow" w:hAnsi="Arial Narrow"/>
        </w:rPr>
        <w:t xml:space="preserve">Termin wykonania przedmiotu zamówienia (każdorazowo przy każdym wydaniu):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a) skład graficzny – 3 dni od przesłania materiałów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 druk gazety i dostawa do siedziby zamawiającego – 5 dni roboczych od zaakceptowania projektu graficz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Warunki płatności: przelew 14 d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Nazwa i  adres WYKONAWCY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 Oferuję  wykonanie przedmiotu zamówienia  za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wotę netto 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…………………………………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brutto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Zaproponowana cena wynika ze szczegółowej kalkulacji dokonanej w Tabeli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. Kalkulacja kosztów zamówienia składu, łamania i druku</w:t>
      </w:r>
      <w:r>
        <w:rPr>
          <w:b/>
        </w:rPr>
        <w:t xml:space="preserve"> </w:t>
      </w:r>
      <w:r>
        <w:rPr/>
        <w:t>miesięcznika pt. „Gazeta powiatu golubsko-dobrzyńskiego”:</w:t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6"/>
        <w:gridCol w:w="2018"/>
        <w:gridCol w:w="1624"/>
        <w:gridCol w:w="1464"/>
        <w:gridCol w:w="18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owa netto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za jedno wydanie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/>
              <w:t>(za 18 wydań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 xml:space="preserve">VA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  <w:p>
            <w:pPr>
              <w:pStyle w:val="Normal"/>
              <w:rPr/>
            </w:pPr>
            <w:r>
              <w:rPr/>
              <w:t>(za 18 wydań)</w:t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, łamanie i druk (nakład 2000 egz./ 12 stron zgodnie z opisem przedmiotu zamówieni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>Podpis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28:00Z</dcterms:created>
  <dc:creator>mn</dc:creator>
  <dc:description/>
  <cp:keywords/>
  <dc:language>en-US</dc:language>
  <cp:lastModifiedBy>Marcin Nowak</cp:lastModifiedBy>
  <cp:lastPrinted>2008-08-04T12:06:00Z</cp:lastPrinted>
  <dcterms:modified xsi:type="dcterms:W3CDTF">2020-01-11T20:01:00Z</dcterms:modified>
  <cp:revision>51</cp:revision>
  <dc:subject/>
  <dc:title>                                                                                                        Golub-Dobrzyń  18</dc:title>
</cp:coreProperties>
</file>