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zynności nadzoru inwestorskiego na podstawie decyzji 117/22 z dnia 11.03.2022 r. </w:t>
        <w:br/>
        <w:t>o pozwoleniu na budowę dla zadania p.n. Przebudowa, rozbudowa o nadbudowa budynku na potrzeby budynku przychodni specjalistycznych przy ul. Kowalskiej 4 w Opol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-22/2022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7.10.2022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od dnia przyjęcia obowiązków nadzoru inwestorskiego do zakończenia czynności odbiorowych. Czas trwania zadania przez Wykonawcę robót wynosi 236 dni od daty podpisania umowy tj. od 03.06.2022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jak we wzorze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2-10-13T06:18:00Z</dcterms:modified>
  <cp:revision>41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