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Z.53.24.ZZ</w:t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 zaprosze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4"/>
      </w:tblGrid>
      <w:tr>
        <w:trPr>
          <w:trHeight w:val="6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bookmarkStart w:id="0" w:name="_Hlk93998519"/>
      <w:r>
        <w:rPr>
          <w:rFonts w:eastAsia="Calibri" w:cs="Calibri" w:ascii="Calibri" w:hAnsi="Calibri"/>
          <w:b/>
          <w:bCs/>
          <w:sz w:val="22"/>
          <w:szCs w:val="22"/>
        </w:rPr>
        <w:t>Dostawa artykułów biurowych do Instytutu Łączności Państwowego Instytutu Badawczego w Warszawie, Gdańsku i Wrocławiu</w:t>
      </w:r>
      <w:bookmarkEnd w:id="0"/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a cenę zgodną z formularzem cenowym w kwoc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: ……………………………. zł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rPr/>
      </w:pPr>
      <w:r>
        <w:rPr>
          <w:rFonts w:cs="Calibri" w:ascii="Calibri" w:hAnsi="Calibri"/>
          <w:sz w:val="22"/>
          <w:szCs w:val="22"/>
        </w:rPr>
        <w:t>zamówienie będziemy realizowali sukcesywnie przez okres 12 miesięcy w miarę potrzeb Zamawiającego, z zastrzeżeniem, że czas dostawy części towaru (wskazanej przez Zamawiającego) nastąpi w terminie nie dłuższym niż 4 dni robocze od dnia zgłoszenia takiej potrzeby (przesłania zamówienia e-mailem);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1" w:name="__Fieldmark__0_3213267747"/>
      <w:bookmarkStart w:id="2" w:name="__Fieldmark__0_3213267747"/>
      <w:bookmarkEnd w:id="2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3" w:name="__Fieldmark__1_3213267747"/>
      <w:bookmarkStart w:id="4" w:name="__Fieldmark__1_3213267747"/>
      <w:bookmarkEnd w:id="4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5" w:name="__Fieldmark__2_3213267747"/>
      <w:bookmarkStart w:id="6" w:name="__Fieldmark__2_3213267747"/>
      <w:bookmarkEnd w:id="6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3213267747"/>
      <w:bookmarkStart w:id="8" w:name="__Fieldmark__3_3213267747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4_3213267747"/>
      <w:bookmarkStart w:id="10" w:name="__Fieldmark__4_3213267747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5_3213267747"/>
      <w:bookmarkStart w:id="12" w:name="__Fieldmark__5_3213267747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3213267747"/>
      <w:bookmarkStart w:id="14" w:name="__Fieldmark__6_3213267747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3213267747"/>
      <w:bookmarkStart w:id="16" w:name="__Fieldmark__7_3213267747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3213267747"/>
      <w:bookmarkStart w:id="18" w:name="__Fieldmark__8_3213267747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3213267747"/>
      <w:bookmarkStart w:id="20" w:name="__Fieldmark__9_3213267747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1" w:name="_PictureBullets"/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475" w:leader="none"/>
      </w:tabs>
      <w:ind w:left="284" w:hanging="284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  <w:p>
    <w:pPr>
      <w:pStyle w:val="Header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3:00Z</dcterms:created>
  <dc:creator>wnowak</dc:creator>
  <dc:description/>
  <cp:keywords/>
  <dc:language>en-US</dc:language>
  <cp:lastModifiedBy>Katarzyna Paszta</cp:lastModifiedBy>
  <cp:lastPrinted>2017-04-19T09:05:00Z</cp:lastPrinted>
  <dcterms:modified xsi:type="dcterms:W3CDTF">2024-02-19T11:52:00Z</dcterms:modified>
  <cp:revision>4</cp:revision>
  <dc:subject/>
  <dc:title/>
</cp:coreProperties>
</file>