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dpowiedzi na ogłoszenie o zamówieniu w trybie podstawowym bez negocjacji (art. 275 pkt 1 Pzp)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w związku z art. 359 pkt 2 ustawy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Świadczenie usług pocztowych w obrocie krajowym i zagranicznym dla Starostwa Powiatowego w Gryficach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konanie zamówienia zgodnie z opisem przedmiotu zamówienia i na warunkach pła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SWZ za cen</w:t>
      </w:r>
      <w:r>
        <w:rPr>
          <w:rFonts w:eastAsia="TimesNewRoman;Arial Unicode MS"/>
          <w:sz w:val="22"/>
          <w:szCs w:val="22"/>
        </w:rPr>
        <w:t>ę umown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  <w:tab w:val="left" w:pos="8880" w:leader="none"/>
        </w:tabs>
        <w:spacing w:lineRule="auto" w:line="240"/>
        <w:ind w:left="720" w:hanging="436"/>
        <w:jc w:val="both"/>
        <w:rPr/>
      </w:pPr>
      <w:r>
        <w:rPr>
          <w:b/>
          <w:sz w:val="22"/>
          <w:szCs w:val="22"/>
        </w:rPr>
        <w:t>Cena brutto ………………………………………. 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</w:t>
        <w:tab/>
        <w:t>…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artość VAT ………………………………………zł</w:t>
        <w:tab/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 zł …………/100),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óra to cena obejmuje realizację przedmiotu zamówienia, zgodnie ze szczegółowym  formularzem   cenowym przedstawionym poniżej:</w:t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418"/>
        <w:gridCol w:w="1417"/>
        <w:gridCol w:w="155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***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iebędące przesyłkami najszybszej kategorii w obrocie krajowym         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ajszybszej kategorii w obrocie krajowym         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ajszybszej kategorii w obrocie zagranicznym poza Europą (PR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refa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ajszybszej kategorii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iebędące przesyłkami najszybszej kategorii w obrocie krajowym          (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w obrocie krajowym         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yłki  rejestrowane najszybszej kategorii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w obrocie zagranicznym poza Europą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yłki  rejestrowane niebędące przesyłkami najszybszej kategor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wrotnym potwierdzeniem odbioru w obrocie krajowym (E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2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 rejestrowane najszybszej kategor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 zwrotnym potwierdzeniem odbioru w obrocie krajowym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yłki  rejestrowane najszybszej kategorii ze zwrotnym potwierdzeniem odbioru w obrocie zagranicznym na terenie Europy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 rejestrowane najszybszej kategorii ze zwrotnym potwierdzeniem odbioru w obrocie zagranicznym poza Europą (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g do 1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g do 3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350g do 5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500g do 100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czki niebędące przesyłkami najszybszej kategorii w obrocie krajowym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Paczki najszybszej kategorii w obrocie krajowym (PR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iebędące przesyłkami najszybszej kategorii ze zwrotnym potwierdzeniem odbioru w obrocie krajowym (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najszybszej kategorii ze zwrotnym potwierdzeniem odbioru w obrocie krajowym (P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do siedziby Zamawiającego” w obrocie kraj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do siedziby Zamawiającego” w obrocie zagran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z potwierdzeniem odbioru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 z potwierdzeniem odbioru do siedziby Zamawiającego”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aczki rejestrowanej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aczki rejestrowanej z potwierdzeniem odbioru do siedziby Zamawiającego”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iczby wpisane w kolumnie 4 stanowią szacunkową średnią ilość przesyłek nadawanych przez Zamawiającego w okresie 24 miesięcy i nie stanowią ze strony Zamawiającego zobowiązania do nadawania przesyłek w podanych ilościach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pacing w:val="-3"/>
          <w:sz w:val="20"/>
          <w:szCs w:val="20"/>
        </w:rPr>
        <w:t xml:space="preserve">**       Ceny wpisane w kolumnie 5 stanowić będą podstawę do rozliczeń z Wykonawcą po podpisaniu umowy. 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***     Iloczyn pozycji z kolumny 4 i 5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****   Suma wartości z kolumny 6.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right="-142" w:hanging="0"/>
        <w:rPr>
          <w:rFonts w:eastAsia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O</w:t>
      </w:r>
      <w:r>
        <w:rPr>
          <w:rFonts w:eastAsia="TimesNewRoman;Arial Unicode MS"/>
          <w:sz w:val="22"/>
          <w:szCs w:val="22"/>
          <w:lang w:eastAsia="ar-SA"/>
        </w:rPr>
        <w:t>ś</w:t>
      </w:r>
      <w:r>
        <w:rPr>
          <w:sz w:val="22"/>
          <w:szCs w:val="22"/>
          <w:lang w:eastAsia="ar-SA"/>
        </w:rPr>
        <w:t xml:space="preserve">wiadczam(y), </w:t>
      </w:r>
      <w:r>
        <w:rPr>
          <w:rFonts w:eastAsia="TimesNewRoman;Arial Unicode MS"/>
          <w:sz w:val="22"/>
          <w:szCs w:val="22"/>
          <w:lang w:eastAsia="ar-SA"/>
        </w:rPr>
        <w:t>ż</w:t>
      </w:r>
      <w:r>
        <w:rPr>
          <w:sz w:val="22"/>
          <w:szCs w:val="22"/>
          <w:lang w:eastAsia="ar-SA"/>
        </w:rPr>
        <w:t xml:space="preserve">e przedmiot zamówienia zrealizujemy w okresie od 01.01.2024 r. do 31.12.2025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</w:t>
      </w:r>
      <w:r>
        <w:rPr>
          <w:sz w:val="22"/>
          <w:szCs w:val="22"/>
          <w:lang w:val="en-US"/>
        </w:rPr>
        <w:t xml:space="preserve"> tj. do dnia 23.12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08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2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/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3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-142" w:hanging="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val="en-US" w:eastAsia="en-US" w:bidi="en-US"/>
      </w:rPr>
      <w:t>Nr sprawy: 549/XI/23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068" w:leader="dot"/>
      </w:tabs>
      <w:spacing w:before="450" w:after="0"/>
      <w:ind w:left="36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2Znak">
    <w:name w:val="Tekst podstawowy 2 Znak"/>
    <w:qFormat/>
    <w:rPr>
      <w:rFonts w:eastAsia="MS Mincho;MS Gothic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u w:val="single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1:00Z</dcterms:created>
  <dc:creator>Starostwo</dc:creator>
  <dc:description/>
  <dc:language>en-US</dc:language>
  <cp:lastModifiedBy>Joanna Oksiejuk</cp:lastModifiedBy>
  <cp:lastPrinted>2021-10-29T13:03:00Z</cp:lastPrinted>
  <dcterms:modified xsi:type="dcterms:W3CDTF">2023-11-13T10:21:00Z</dcterms:modified>
  <cp:revision>2</cp:revision>
  <dc:subject/>
  <dc:title>Załącznik nr 1</dc:title>
</cp:coreProperties>
</file>