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2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 pn.</w:t>
      </w:r>
      <w:r>
        <w:rPr>
          <w:rFonts w:eastAsia="Arial Unicode MS;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ar-SA"/>
        </w:rPr>
        <w:t xml:space="preserve">„Goczałków droga dojazdowa do gruntów rolnych - przebudowa drogi gminnej ul.Parkowa w Goczałkowie”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eastAsia="zh-CN"/>
        </w:rPr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4111"/>
      </w:tblGrid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kres robót budowlanych/dostaw/usług , które wykona wykonawca wspólnie ubiegający się o udzielenie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0:00Z</dcterms:created>
  <dc:creator>Magdalena Kuczyńska</dc:creator>
  <dc:description/>
  <cp:keywords/>
  <dc:language>en-US</dc:language>
  <cp:lastModifiedBy>Katarzyna Cioruń</cp:lastModifiedBy>
  <cp:lastPrinted>2021-03-19T10:03:00Z</cp:lastPrinted>
  <dcterms:modified xsi:type="dcterms:W3CDTF">2021-05-14T11:18:00Z</dcterms:modified>
  <cp:revision>3</cp:revision>
  <dc:subject/>
  <dc:title/>
</cp:coreProperties>
</file>