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zczecin, 31.07.2024 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b/>
          <w:b/>
          <w:bCs/>
          <w:spacing w:val="-6"/>
          <w:sz w:val="24"/>
          <w:szCs w:val="24"/>
          <w:u w:val="single"/>
        </w:rPr>
      </w:pPr>
      <w:r>
        <w:rPr>
          <w:rFonts w:cs="Arial;Arial" w:ascii="Arial;Arial" w:hAnsi="Arial;Arial"/>
          <w:spacing w:val="-6"/>
          <w:sz w:val="24"/>
          <w:szCs w:val="24"/>
        </w:rPr>
        <w:t xml:space="preserve">dotyczy: prowadzonego postępowania w trybie podstawowym na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zagospodarowanie terenu w sercu kwartału 34 (ulice Krzywoustego, Małkowskiego, Królowej Jadwigi, Al. Piastów) w Szczecinie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b/>
          <w:b/>
          <w:bCs/>
          <w:spacing w:val="-6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rFonts w:cs="Arial;Arial" w:ascii="Arial;Arial" w:hAnsi="Arial;Arial"/>
          <w:b/>
          <w:spacing w:val="-4"/>
          <w:sz w:val="24"/>
          <w:szCs w:val="24"/>
        </w:rPr>
        <w:t>informację z otwarcia ofert, które odbyło się w dniu 31 lipca 2024r.</w:t>
      </w:r>
      <w:r>
        <w:rPr>
          <w:rFonts w:cs="Arial;Arial" w:ascii="Arial;Arial" w:hAnsi="Arial;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114"/>
        <w:gridCol w:w="1984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umer oferty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Nazwa 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Przedsiębiorstwo Budowlane ISOBAU-POLSKA Jarosław Stacherzak 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Ul. Polskich Marynarzy 91/18; 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1-050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 143 777,00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Usługi Budowlane Wiesław Furtak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ul. Przyjaciół Żołnierza 51/10, 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1-670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1 074 000,00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MADRO Sp.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ul. Parkowa 44b/10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1-634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969 864,43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.B.GLOBAL RADOSŁAW BIAŁOWOLSKI S.K.A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Ul. Szczawiowa 55-57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71-0010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 197 257,27</w:t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nsorcjum firm: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Firma Handlowo-Usługowa THOMAS 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spółka z ograniczoną odpowiedzialnością spółka komandytowa – LIDER Konsorcjum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Lubieszyńska 34, 72-006 Mierzyn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Firma Handlowo-Usługowa THOMAS 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spółka z ograniczoną odpowiedzialnością – Członek konsorcjum 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Lubieszyńska 34, 72-006 Mier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1 754 841,5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Sprawę prowadzi specjalista ds. zamówień publicznych Agnieszka Tomaszewska tel. 91 48 86 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WW8Num3z0">
    <w:name w:val="WW8Num3z0"/>
    <w:qFormat/>
    <w:rPr>
      <w:rFonts w:ascii="Arial;Arial" w:hAnsi="Arial;Arial" w:eastAsia="Times New Roman;Times New Roman PS" w:cs="Arial;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;Times New Roman PS" w:cs="Arial;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4-07-31T10:40:00Z</cp:lastPrinted>
  <dcterms:modified xsi:type="dcterms:W3CDTF">2024-07-31T08:40:00Z</dcterms:modified>
  <cp:revision>59</cp:revision>
  <dc:subject/>
  <dc:title/>
</cp:coreProperties>
</file>