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                                         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i/>
          <w:sz w:val="16"/>
        </w:rPr>
        <w:t xml:space="preserve">nazwa i adres Oferenta   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i/>
          <w:sz w:val="16"/>
        </w:rPr>
        <w:t>miejscowość, data</w:t>
      </w:r>
      <w:r>
        <w:rPr>
          <w:rFonts w:cs="Arial" w:ascii="Arial" w:hAnsi="Arial"/>
          <w:sz w:val="16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: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kod……………………….  miejscowość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o………………………..   adres: ul……………………………………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.   NIP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……………………………….email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zgłaszam(y) przystąpienie do postępowania na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 xml:space="preserve">Przegląd i konserwacja systemów oddymiania klatki schodowej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w 2022 r. w kompleksach administrowanych przez SOI Gliwice”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</w:rPr>
        <w:t>Nr sprawy:</w:t>
      </w:r>
      <w:r>
        <w:rPr>
          <w:rFonts w:cs="Arial" w:ascii="Arial" w:hAnsi="Arial"/>
          <w:b/>
          <w:sz w:val="22"/>
          <w:szCs w:val="22"/>
        </w:rPr>
        <w:t xml:space="preserve"> 4WOG-5200.2230.11.2022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Zamawiającego z siedzibą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 Wojskowy Odziała Gospodarczy 44-121 Gliwice, ul. Gen. Andersa 47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zamówienia za cenę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oferujemy: </w:t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konam zamówienie zgodnie z wymogami i warunkami Zamawiającego określonymi w Opisem przedmiotu zamówienia i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wykonam zamówienie w wskazanym terminie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zyjmę warunki płatności opisane w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zaoferowana cena została obliczona zgodnie z wymogami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zawiera wszystkie koszty związane z realizacją przedmiotu zamówienia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dobyłem wszystkie konieczne informacje niezbędne </w:t>
        <w:br/>
        <w:t>do właściwego przygotowania oferty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fertę i wszystkie oświadczenia składamy świadomi odpowiedzialności karnej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art.14 RODO wobec osób fizycznych, od których dane osobowe bezpośrednio lub pośrednio pozyskałem w celu ubiegania się </w:t>
        <w:br/>
        <w:t>o udzielanie zamówienia publicznego w niniejszym postępowaniu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(miejscowość), dnia …………………</w:t>
        <w:tab/>
        <w:tab/>
        <w:t>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(podpis)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tr.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4WOG-5200.2230.11.2022                                                                       Załącznik nr 1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22:00Z</dcterms:created>
  <dc:creator>aaa</dc:creator>
  <dc:description/>
  <cp:keywords/>
  <dc:language>en-US</dc:language>
  <cp:lastModifiedBy>Komuda Jacek</cp:lastModifiedBy>
  <cp:lastPrinted>2022-04-22T09:01:00Z</cp:lastPrinted>
  <dcterms:modified xsi:type="dcterms:W3CDTF">2022-04-22T07:0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rkfDlj8GSOLjbX9DMX0y0hdsAKeInHm</vt:lpwstr>
  </property>
  <property fmtid="{D5CDD505-2E9C-101B-9397-08002B2CF9AE}" pid="8" name="docIndexRef">
    <vt:lpwstr>0075806a-1137-4b12-94a8-c0399aad2efd</vt:lpwstr>
  </property>
</Properties>
</file>