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 261.17.2022.ES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Y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firstLine="42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42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Adres: ul. Hetmańska 9, 35-045 Rzeszów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zapytanie ofertowe na usługę poligraficzną – opracowanie okładki, szaty graficznej, korekta, skład, łamanie, przygotowanie do druku, druk publikacji oraz dostawa do Zamawiającego w ramach projektu pn.: „Koordynacja sektora ekonomii społecznej w województwie podkarpackim w latach 2020-2022” finansowanego </w:t>
        <w:br/>
        <w:t>z Europejskiego Funduszu Społecznego w ramach RPO WP 2014-2020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szacunkowa zamówienia nie przekracza kwoty 130 000 zł netto. Zamówienie wyłączone jest spod rygoru stosowania ustawy z dnia 11 września 2019 r. Prawo zamówień publicznych (Dz.U. z 2021, poz. 1129 ze późn.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 niżej podpisany/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ę/my wykonanie przedmiotu zamówienia za kwotę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CENOWY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295"/>
        <w:gridCol w:w="1052"/>
        <w:gridCol w:w="1569"/>
        <w:gridCol w:w="929"/>
        <w:gridCol w:w="1377"/>
        <w:gridCol w:w="1161"/>
      </w:tblGrid>
      <w:tr>
        <w:trPr>
          <w:trHeight w:val="9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usłu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 ne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atek VAT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 brutto (z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Łączna wartość brutto (zł)</w:t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 = b x e</w:t>
            </w:r>
          </w:p>
        </w:tc>
      </w:tr>
      <w:tr>
        <w:trPr>
          <w:trHeight w:val="6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racowanie okładki, szaty graficznej, korekta, skład, łamanie, przygotowanie do druku, druk publikacji oraz dostawa do Zamawiając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sz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bookmarkStart w:id="0" w:name="_Hlk505587856"/>
      <w:bookmarkEnd w:id="0"/>
      <w:r>
        <w:rPr>
          <w:rFonts w:cs="Arial" w:ascii="Arial" w:hAnsi="Arial"/>
          <w:sz w:val="22"/>
        </w:rPr>
        <w:t>RAZEM (należy podać łączną kwotę za realizację całości zamówienia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o………………………………………..…………………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VAT…………………………………………………………… 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..…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tto……………………………………….…………………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..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505587856"/>
      <w:bookmarkStart w:id="2" w:name="_Hlk505587856"/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kern w:val="2"/>
          <w:sz w:val="22"/>
        </w:rPr>
        <w:t>…………………………</w:t>
      </w:r>
      <w:r>
        <w:rPr>
          <w:rFonts w:eastAsia="Lucida Sans Unicode" w:cs="Arial" w:ascii="Arial" w:hAnsi="Arial"/>
          <w:kern w:val="2"/>
          <w:sz w:val="22"/>
        </w:rPr>
        <w:t>, dnia........................... 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podpis wykonawcy lub osoby         upoważnionej /pieczęć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7865</wp:posOffset>
          </wp:positionV>
          <wp:extent cx="576262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6:00Z</dcterms:created>
  <dc:creator>jkucabinski</dc:creator>
  <dc:description/>
  <cp:keywords/>
  <dc:language>en-US</dc:language>
  <cp:lastModifiedBy>jkrzysztofik</cp:lastModifiedBy>
  <cp:lastPrinted>2020-09-10T14:22:00Z</cp:lastPrinted>
  <dcterms:modified xsi:type="dcterms:W3CDTF">2022-06-06T11:25:00Z</dcterms:modified>
  <cp:revision>10</cp:revision>
  <dc:subject/>
  <dc:title/>
</cp:coreProperties>
</file>