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71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samochodu osobowego do Aresztu Śledczego w Rado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ód osob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do 15 grudnia 2023 r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3-11-07T12:21:00Z</dcterms:modified>
  <cp:revision>44</cp:revision>
  <dc:subject/>
  <dc:title>Załącznik nr 2</dc:title>
</cp:coreProperties>
</file>