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zadanie pn.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„Budowa kanalizacji w Nikielkowie w ramach Programu Inwestycji Strategicznych „Polski Ład” z podziałem na zadania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4"/>
          <w:szCs w:val="24"/>
        </w:rPr>
        <w:t>Zadanie nr 1</w:t>
      </w:r>
      <w:r>
        <w:rPr>
          <w:rFonts w:cs="Book Antiqua" w:ascii="Book Antiqua" w:hAnsi="Book Antiqua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Parkowej i ul. Świerkowej w Nikielkowie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4"/>
          <w:szCs w:val="24"/>
          <w:shd w:fill="FFFFFD" w:val="clear"/>
        </w:rPr>
        <w:t>„Budowa kanalizacji ul. Warmińskiej i ul. Mazowieckiej w Nikielkowie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Book Antiqua" w:ascii="Book Antiqua" w:hAnsi="Book Antiqua"/>
          <w:b/>
          <w:vertAlign w:val="superscript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kanalizacji w Nikielkowie w ramach Programu Inwestycji Strategicznych „Polski Ład” z podziałem na zadania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7-25T09:27:00Z</dcterms:modified>
  <cp:revision>21</cp:revision>
  <dc:subject/>
  <dc:title/>
</cp:coreProperties>
</file>