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IZK.272.6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Zawarta w dniu …………… w Golubiu - Dobrzyniu pomiędzy Powiatem Golubsko-Dobrzyńskim, ul. Plac 1000-Lecia 25, 87-400 Golub-Dobrzyń, NIP:5030054368 reprezentowanym przez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anciszka Gutowskiego – Starostę Golubsko-Dobrzyński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nutę Malecką - Wicestarostę Golubsko-Dobrzyńskiego</w:t>
      </w:r>
    </w:p>
    <w:p>
      <w:pPr>
        <w:pStyle w:val="Normal"/>
        <w:rPr/>
      </w:pPr>
      <w:r>
        <w:rPr>
          <w:sz w:val="23"/>
          <w:szCs w:val="23"/>
        </w:rPr>
        <w:t xml:space="preserve">przy kontrasygnacie Zbigniewa Szyjkowskiego – Skarbnika Powiatu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 dalej” Zamawiającym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wanym dalej „Wykonawcą”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rezultacie dokonania przez Zamawiającego wyboru najkorzystniejszej oferty                              w postępowaniu </w:t>
      </w:r>
      <w:r>
        <w:rPr>
          <w:b/>
          <w:sz w:val="23"/>
          <w:szCs w:val="23"/>
        </w:rPr>
        <w:t xml:space="preserve">dot. dostawy usługi składu, łamania i druku gazety powiatu golubsko-dobrzyńskiego </w:t>
      </w:r>
      <w:r>
        <w:rPr>
          <w:sz w:val="23"/>
          <w:szCs w:val="23"/>
        </w:rPr>
        <w:t>przeprowadzonym zgodnie z regulaminem określającym ramowe  procedury udzielania przez Starostwo Powiatowe w Golubiu-Dobrzyniu i jednostki organizacyjne Powiatu Golubsko-Dobrzyńskiego, zamówień publicznych o wartości szacunkowej nie przekraczającej  równowartości kwoty 30.000 eur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1. Zamawiający zleca, a Wykonawca zobowiązuje się do wykonywania usługi składu, łamania             i druku gazety powiatu golubsko-dobrzyńskiego,  na zasadach określonych w §2,                               a  Zamawiający zobowiązuje się  do odbioru  przedmiotu umowy oraz do zapłaty  umówionej ceny za każdy numer gazety w zamówionym nakładzi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2.1. Wykonawca zobowiązuje się do dostarczenia przedmiotu zamówienia w terminie 5 dni roboczych od daty ostatecznego zatwierdzenia projektu. Wykonawca wykona skład gazety               w terminie 3 dni roboczych od daty przekazania materiałów przez Zamawiając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2.2 Wykonawca wykona według wskazówek Zamawiającego. Zamawiający, przekaże Wykonawcy do każdego wydania materiały do przygotowania gazety w postaci pliku tekstowego .doc oraz plików graficznych JPG w terminie do końca każdego miesiąca poprzedzającego wydanie numeru (np. do 31 stycznia 2020 materiały na numer 40/luty 2020) lub wg uzgodnień, jednak nie później niż do 10 dnia miesiąca za który wydawany jest nume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2.3 Wykonawca każdorazowo po akceptacji gotowego projektu do druku przekaże Zamawiającemu bezpłatnie gazetę w wersji elektronicznej w pliku pdf, dostępnym cyfrowo zgodnie z ustawą z dnia 4 kwietnia 2019 r. o dostępności cyfrowej stron internetowych i aplikacji mobilnych podmiotów publicznych, gotowym do umieszczenia na stronie internetowej powiatu golubsko-dobrzyński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2.4. W przypadku  stwierdzenia przez Zamawiającego, że  druk końcowy jest nie zgodny              z zatwierdzonym projektem, Wykonawca jest zobowiązany do niezwłocznej wymiany                           i dostarczenia gazety odpowiadającej parametrom określonym w przedmiocie zamówienia Zamawiającemu na własny koszt. </w:t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2.5.   W przypadku nie wywiązania się z dostarczenia przedmiotu zamówienia Zamawiający ma prawo do odstąpienia od umowy ze skutkiem natychmiastowym.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§ 3.1.  Po realizacji zamówienia, wykonawca przedłoży zamawiającemu fakturę częściową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Płatność realizowana będzie fakturami częściowymi za każdy wydany numer gazety, po realizacji zamówienia w terminie 14 dni,  po przedłożeniu faktury przez wykonawcę na kont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Za wykonanie całości usług określonych w §1 ustala się kwotę brutto: ……………… zł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ejście w życie zmiany stawki podatku VAT nie powoduje zmiany wynagrodzenia brutto Wykonawcy i strony są związane zaproponowanymi przez Wykonawcę cenami jednostkowymi brutto. Po wejściu w życie zmiany, Wykonawca zobowiązany jest do wystawiania faktur uwzględniając obowiązującą stawkę podatku poprzez zmniejszenie cen jednostkowych netto, bez zmiany cen jednostkowych brutto. Powyższa zmiana nie powoduje zmiany umowy i konieczności zawierania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błędnie wystawionej faktury termin płatności liczony będzie od daty złożenia faktury korygującej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 Zamawiający zastrzega sobie prawo do zwiększenia nakładu gazety do 20% wartości zadani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 Zmiany bądź uzupełnienia niniejszej umowy wymagają formy pisemnej pod rygorem nieważnośc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h) zmiany stanu prawnego (np. poprzez wprowadzenie ustawowego zakazu wydawania gazet przez samorządy)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i) braku możliwości kontynuacji zamówienia leżącej po stronie Zamawiającego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j) działania sił natury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k) konieczności zmiany terminu końcowego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l) możliwa jest korzystna dla Zamawiającego zmiana terminów i sposobu płatności za realizację przedmiotu zamówienia,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3"/>
          <w:szCs w:val="23"/>
        </w:rPr>
        <w:t>m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Warunki dokonania zmian: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zmiana postanowień zawartej umowy może nastąpić wyłącznie za zgodą obu stron, wyrażoną na piśmie, pod rygorem nieważności,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- opisze wpływ zmian na termin wykonania umowy.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wniosek o zmianę postanowień zawartej umowy musi być wyrażony na piśmie. </w:t>
      </w:r>
    </w:p>
    <w:p>
      <w:pPr>
        <w:pStyle w:val="Normal"/>
        <w:ind w:left="284" w:hanging="284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9. Wszystkie powyższe postanowienia stanowią katalog zmian, na które Zamawiający może wyrazić zgodę. Nie stanowią jednocześnie zobowiązania Zamawiającego do wyrażenia takiej zgody. Powyższe zmiany winny być wprowadzone poprzez zmianę do umowy – aneks                            na pisemny wniosek jednej ze Stron. W przypadku każdej zmiany, o której mowa powyżej                   po stronie wnoszącego propozycję zmian leży udokumentowanie powstałej okoliczności.</w:t>
      </w:r>
    </w:p>
    <w:p>
      <w:pPr>
        <w:pStyle w:val="Normal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0. Zmiany postanowień umowy dokonane z naruszeniem postanowień ust. 7-8 są nieważ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WWTekstpodstawowy3"/>
        <w:widowControl/>
        <w:jc w:val="both"/>
        <w:rPr/>
      </w:pPr>
      <w:r>
        <w:rPr>
          <w:sz w:val="23"/>
          <w:szCs w:val="23"/>
        </w:rPr>
        <w:t xml:space="preserve">§ 4.  </w:t>
      </w:r>
      <w:r>
        <w:rPr>
          <w:rStyle w:val="PageNumber"/>
          <w:sz w:val="23"/>
          <w:szCs w:val="23"/>
        </w:rPr>
        <w:t>Wykonawca zobowiązany jest zapłacić Zamawiającemu karę umowną w przypadku:</w:t>
      </w:r>
    </w:p>
    <w:p>
      <w:pPr>
        <w:pStyle w:val="WWTekstpodstawowy3"/>
        <w:widowControl/>
        <w:jc w:val="both"/>
        <w:rPr>
          <w:rStyle w:val="PageNumber"/>
          <w:rFonts w:eastAsia="MS Mincho;ＭＳ 明朝"/>
          <w:sz w:val="23"/>
          <w:szCs w:val="23"/>
        </w:rPr>
      </w:pPr>
      <w:r>
        <w:rPr/>
      </w:r>
    </w:p>
    <w:p>
      <w:pPr>
        <w:pStyle w:val="Zwykytekst"/>
        <w:widowControl w:val="false"/>
        <w:numPr>
          <w:ilvl w:val="0"/>
          <w:numId w:val="2"/>
        </w:numPr>
        <w:jc w:val="both"/>
        <w:rPr>
          <w:rStyle w:val="PageNumber"/>
          <w:rFonts w:ascii="Times New Roman" w:hAnsi="Times New Roman" w:eastAsia="MS Mincho;ＭＳ 明朝" w:cs="Times New Roman"/>
          <w:sz w:val="23"/>
          <w:szCs w:val="23"/>
        </w:rPr>
      </w:pPr>
      <w:r>
        <w:rPr>
          <w:rStyle w:val="PageNumber"/>
          <w:rFonts w:eastAsia="MS Mincho;ＭＳ 明朝" w:cs="Times New Roman" w:ascii="Times New Roman" w:hAnsi="Times New Roman"/>
          <w:sz w:val="23"/>
          <w:szCs w:val="23"/>
        </w:rPr>
        <w:t xml:space="preserve">Zwłoki w dostawie w  wysokości 0,2% wynagrodzenia brutto określonego w </w:t>
      </w:r>
      <w:r>
        <w:rPr>
          <w:rFonts w:cs="Times New Roman" w:ascii="Times New Roman" w:hAnsi="Times New Roman"/>
          <w:sz w:val="23"/>
          <w:szCs w:val="23"/>
        </w:rPr>
        <w:t>§3               ust. 3</w:t>
      </w:r>
      <w:r>
        <w:rPr>
          <w:rStyle w:val="PageNumber"/>
          <w:rFonts w:eastAsia="MS Mincho;ＭＳ 明朝" w:cs="Times New Roman" w:ascii="Times New Roman" w:hAnsi="Times New Roman"/>
          <w:sz w:val="23"/>
          <w:szCs w:val="23"/>
        </w:rPr>
        <w:t xml:space="preserve"> za każdy dzień opóźnienia.</w:t>
      </w:r>
    </w:p>
    <w:p>
      <w:pPr>
        <w:pStyle w:val="Zwykytekst"/>
        <w:widowControl w:val="false"/>
        <w:ind w:left="720" w:hanging="0"/>
        <w:jc w:val="both"/>
        <w:rPr>
          <w:rStyle w:val="PageNumber"/>
          <w:rFonts w:ascii="Times New Roman" w:hAnsi="Times New Roman" w:eastAsia="MS Mincho;ＭＳ 明朝" w:cs="Times New Roman"/>
          <w:sz w:val="23"/>
          <w:szCs w:val="23"/>
        </w:rPr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3"/>
          <w:szCs w:val="23"/>
        </w:rPr>
        <w:t xml:space="preserve">Jednostronnego rozwiązania umowy przez  Wykonawcę lub odstąpienia od jej wykonania, w wysokości 10 % </w:t>
      </w:r>
      <w:r>
        <w:rPr>
          <w:rStyle w:val="PageNumber"/>
          <w:rFonts w:eastAsia="MS Mincho;ＭＳ 明朝"/>
          <w:sz w:val="23"/>
          <w:szCs w:val="23"/>
        </w:rPr>
        <w:t xml:space="preserve">wynagrodzenia brutto określonego w </w:t>
      </w:r>
      <w:r>
        <w:rPr>
          <w:sz w:val="23"/>
          <w:szCs w:val="23"/>
        </w:rPr>
        <w:t xml:space="preserve">§ 3 ust. 3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wiązania umowy przez zamawiającego z przyczyn leżących po stronie Wykonawcy, w wysokości 10% </w:t>
      </w:r>
      <w:r>
        <w:rPr>
          <w:rStyle w:val="PageNumber"/>
          <w:rFonts w:eastAsia="MS Mincho;ＭＳ 明朝"/>
          <w:sz w:val="23"/>
          <w:szCs w:val="23"/>
        </w:rPr>
        <w:t xml:space="preserve">wynagrodzenia brutto określonego w </w:t>
      </w:r>
      <w:r>
        <w:rPr>
          <w:sz w:val="23"/>
          <w:szCs w:val="23"/>
        </w:rPr>
        <w:t xml:space="preserve">§ 3 ust. 3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3"/>
          <w:szCs w:val="23"/>
        </w:rPr>
        <w:t>Kara umowna zostanie rozliczona na podstawie wystawionej przez Zamawiającego noty obciążeniowej i może zostać  potrącona z wynagrodzenia Wykonawcy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Style w:val="PageNumber"/>
          <w:sz w:val="23"/>
          <w:szCs w:val="23"/>
        </w:rPr>
        <w:t xml:space="preserve">Zamawiający zastrzega sobie prawo dochodzenia od wykonawcy odszkodowania przewyższającego karę umowną w przypadku poniesienia strat lub powstania szkody związanej z  niewykonaniem lub nienależytym wykonaniem przedmiotu umowy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rStyle w:val="PageNumber"/>
          <w:sz w:val="23"/>
          <w:szCs w:val="23"/>
        </w:rPr>
        <w:t xml:space="preserve">1.  Integralną część umowy stanowi oferta wykonawcy z wszelkimi załącznikami oraz pozostałe dokumenty wykorzystane w postępowaniu </w:t>
      </w:r>
      <w:r>
        <w:rPr>
          <w:sz w:val="23"/>
          <w:szCs w:val="23"/>
        </w:rPr>
        <w:t>IZK.272.6.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5.2.   W sprawach nieuregulowanych niniejszą  umową  mają  zastosowanie  przepisy  Kodeksu  cywilnego  i ustawy z dnia 29 stycznia 2004r. Prawo  zamówień   </w:t>
      </w:r>
      <w:r>
        <w:rPr>
          <w:szCs w:val="24"/>
        </w:rPr>
        <w:t>(tj. Dz.U. z 2019 r. poz. 1843).</w:t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/>
      </w:pPr>
      <w:r>
        <w:rPr>
          <w:rFonts w:eastAsia="Times New Roman"/>
          <w:sz w:val="23"/>
          <w:szCs w:val="23"/>
        </w:rPr>
        <w:t>5.3.   Wszelkie zmiany lub uzupełnienia niniejszej umowy wymagają formy pisemnej pod rygorem nieważ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§ 6.   Umowę niniejszą sporządzono  w  2  jednobrzmiących  egzemplarzach po jednym 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§ 7.   Ewentualne spory mogące powstać przy wykonaniu umowy podlegają rozstrzygnięciu przez sąd powszechny właściwy dla siedziby zamawiającego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mawiający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lang w:eastAsia="zxx" w:bidi="zxx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8:00Z</dcterms:created>
  <dc:creator>mn</dc:creator>
  <dc:description/>
  <cp:keywords/>
  <dc:language>en-US</dc:language>
  <cp:lastModifiedBy>Marcin Nowak</cp:lastModifiedBy>
  <cp:lastPrinted>2018-12-17T11:51:00Z</cp:lastPrinted>
  <dcterms:modified xsi:type="dcterms:W3CDTF">2020-01-11T20:28:00Z</dcterms:modified>
  <cp:revision>127</cp:revision>
  <dc:subject/>
  <dc:title>                                                         UMOWA  DOSTAWY</dc:title>
</cp:coreProperties>
</file>