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24.06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3 r. poz. 1605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</w:rPr>
        <w:t>„Usługi w zakresie napraw pojazdów służbowych Policji województwa świętokrzyskiego – Naprawa dolnej części silnika w pojazdach służbowych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49/TPBN/2024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wyznaczonym przez Zamawiającego terminie wpłynęła 1 ofert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2268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 Termin realizacji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 Mechaniki Pojazdowej „MOTO-SZLIF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Makowski, Urszula Makowska s.c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owadzonym postępowaniu o udzielenie zamówienia publicznego Zamawiający 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awiający informuje, iż umowa może być zawarta zgodnie z art. 308 ust. 3 pkt. 1 lit. a) ustawy, w terminie krótszym niż 5 dni od dnia przesłania niniejszej informacji </w:t>
        <w:br/>
        <w:t xml:space="preserve">o rozstrzygnięciu postępowania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brany Wykonawca zostanie poinformowany o terminie i miejscu podpisania umow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</w:t>
      </w:r>
      <w:r>
        <w:rPr>
          <w:rFonts w:cs="Calibri" w:ascii="Calibri" w:hAnsi="Calibri"/>
          <w:sz w:val="20"/>
          <w:szCs w:val="20"/>
          <w:lang w:eastAsia="ar-SA"/>
        </w:rPr>
        <w:t xml:space="preserve">p. o. ZASTĘPCA </w:t>
      </w:r>
    </w:p>
    <w:p>
      <w:pPr>
        <w:pStyle w:val="Normal"/>
        <w:autoSpaceDE w:val="false"/>
        <w:ind w:left="3540" w:firstLine="708"/>
        <w:rPr/>
      </w:pPr>
      <w:r>
        <w:rPr>
          <w:rFonts w:cs="Calibri" w:ascii="Calibri" w:hAnsi="Calibri"/>
          <w:sz w:val="20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KIELCACH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eastAsia="ar-SA"/>
        </w:rPr>
        <w:t>mł. insp. Marcin CHATYS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9</w:t>
    </w:r>
  </w:p>
  <w:p>
    <w:pPr>
      <w:pStyle w:val="Normal"/>
      <w:ind w:left="4956" w:firstLine="708"/>
      <w:jc w:val="right"/>
      <w:rPr/>
    </w:pPr>
    <w:r>
      <w:rPr>
        <w:rFonts w:cs="Calibri" w:ascii="Calibri" w:hAnsi="Calibri"/>
      </w:rPr>
      <w:t>Kielce,    3  lipc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7-02T08:21:00Z</cp:lastPrinted>
  <dcterms:modified xsi:type="dcterms:W3CDTF">2024-07-03T13:52:00Z</dcterms:modified>
  <cp:revision>73</cp:revision>
  <dc:subject/>
  <dc:title>PO-MP-0168/86/06                                                   Kielce, dnia 22 listopada 2006 r</dc:title>
</cp:coreProperties>
</file>