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 „</w:t>
      </w:r>
      <w:r>
        <w:rPr>
          <w:rFonts w:eastAsia="Arial Unicode MS" w:cs="Arial Unicode MS"/>
          <w:b/>
          <w:bCs/>
          <w:szCs w:val="24"/>
        </w:rPr>
        <w:t>Usługi weterynaryjne dla Schroniska dla Bezdomnych Zwierząt oraz</w:t>
      </w:r>
      <w:r>
        <w:rPr>
          <w:b/>
          <w:bCs/>
        </w:rPr>
        <w:t xml:space="preserve"> z obszaru administracyjnym Miasta Gdańska</w:t>
      </w:r>
      <w:r>
        <w:rPr>
          <w:rFonts w:eastAsia="Arial Unicode MS" w:cs="Arial Unicode MS"/>
          <w:b/>
          <w:bCs/>
          <w:szCs w:val="24"/>
        </w:rPr>
        <w:t xml:space="preserve"> usługi sterylizacji i kastracji kotów wolno bytujących wraz ze znakowaniem, a także wszczepienia elektronicznych identyfikatorów psom i kotom właścicielskim</w:t>
      </w:r>
      <w:r>
        <w:rPr>
          <w:rFonts w:cs="Open Sans" w:ascii="Open Sans" w:hAnsi="Open Sans"/>
          <w:b/>
          <w:sz w:val="22"/>
          <w:szCs w:val="22"/>
        </w:rPr>
        <w:t xml:space="preserve">”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u w:val="single"/>
        </w:rPr>
        <w:t>Część II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before="0" w:after="1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Usługi sterylizacji i kastracji wolno bytujących kotów na obszarze administracyjnym Miasta Gdańska w 2025r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ikroprzedsiębiorcą* 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średnim przedsiębiorcą* prowadzi jednoosobową działalność gospodarczą* osobą fizyczną nieprowadzącą działalności gospodarczej* 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W odpowiedzi na ogłoszenie niniejszego postępowania oferuję/-my wykonanie przedmiotu zamówienia </w:t>
      </w:r>
      <w:r>
        <w:rPr>
          <w:bCs/>
        </w:rPr>
        <w:t>za cenę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90"/>
        <w:gridCol w:w="1985"/>
        <w:gridCol w:w="1701"/>
        <w:gridCol w:w="992"/>
        <w:gridCol w:w="17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a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sterylizacji/kastracji i znakowania w rejonie mia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sterylizacji/kastracji oraz oznakowani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en-US"/>
              </w:rPr>
              <w:t>(jako jedna usługa, oznakowanie tylko iniekcja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   ne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łączna             netto w zł.</w:t>
            </w:r>
          </w:p>
        </w:tc>
      </w:tr>
      <w:tr>
        <w:trPr>
          <w:trHeight w:val="26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sowa, Matarnia, Koko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runia - Św.Wojciech - Lipce, Ujeścisko, Chełm, Ja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zgórze Mickiewicza, Piecki -Migowo, Suchanino, Sied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ódmieście, Olszynka, Rudniki, Wyspa Sobieszowska, Krakowiec – Górki Zachodnie, Stogi, Przerób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ołki, Młyniska, Letnica, Nowy Port, Brzeźno, Zaspa – Rozstaje, Zaspa – Młyniec, Wrzeszcz Dolny i Gó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ętowo, VII Dwór, Strzyża, Przymorze Małe, Przymorze Wielkie, Żabianka – Wejhera – Jelitkowo, Tysiąclecia, O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ery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t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azem wartość netto  w zł </w:t>
            </w:r>
            <w:r>
              <w:rPr>
                <w:szCs w:val="24"/>
              </w:rPr>
              <w:t>(cyfr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</w:t>
            </w:r>
            <w:r>
              <w:rPr>
                <w:b/>
                <w:i/>
                <w:szCs w:val="24"/>
              </w:rPr>
              <w:t xml:space="preserve">Podatek VAT ……. % - wartość w zł </w:t>
            </w:r>
            <w:r>
              <w:rPr>
                <w:szCs w:val="24"/>
              </w:rPr>
              <w:t>( cyfr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                   </w:t>
            </w:r>
            <w:r>
              <w:rPr>
                <w:b/>
                <w:i/>
                <w:szCs w:val="24"/>
              </w:rPr>
              <w:t>Razem wartość usług brutto w zł</w:t>
            </w:r>
            <w:r>
              <w:rPr>
                <w:szCs w:val="24"/>
              </w:rPr>
              <w:t xml:space="preserve"> ( cyfro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służy jedynie do wyboru najkorzystniejszej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umowy następować będzie w oparciu o ceny jednostkowe podane w 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2. Oświadczam że posiadam wpis do rejestru zakładów leczniczych dla zwierząt prowadzonego przez Kaszubsko-Pomorską Izbę Lekarsko-Weterynaryjną</w:t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azwa wykonawcy: 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Nr wpisu: 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>6. Oświadczamy, że jesteśmy związani ofertą przez okres 30 dni od upływu terminu do jej złożenia, zgodnie z rozdziałem XVII SWZ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w do 31 grudnia 2025r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/>
      </w:pPr>
      <w:bookmarkStart w:id="2" w:name="_Hlk100335098"/>
      <w:bookmarkEnd w:id="2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U.271.19.2024         </w:t>
      <w:tab/>
      <w:t xml:space="preserve">  załącznik nr 1b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bookmarkStart w:id="3" w:name="_Hlk77061672"/>
    <w:r>
      <w:rPr>
        <w:b/>
        <w:bCs/>
      </w:rPr>
      <w:t>Zamówienie publiczne nr  ZP.U.271.19.202</w:t>
    </w:r>
    <w:bookmarkEnd w:id="3"/>
    <w:r>
      <w:rPr>
        <w:b/>
        <w:bCs/>
      </w:rPr>
      <w:t xml:space="preserve">4          </w:t>
      <w:tab/>
      <w:t xml:space="preserve">  załącznik nr 1b do SWZ</w:t>
    </w:r>
  </w:p>
  <w:p>
    <w:pPr>
      <w:pStyle w:val="Header"/>
      <w:rPr>
        <w:b/>
        <w:b/>
        <w:szCs w:val="24"/>
      </w:rPr>
    </w:pPr>
    <w:r>
      <w:rPr>
        <w:b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Dział dydaktyczny</dc:creator>
  <dc:description/>
  <cp:keywords/>
  <dc:language>en-US</dc:language>
  <cp:lastModifiedBy>Wioletta Kulkowska-Myszke</cp:lastModifiedBy>
  <cp:lastPrinted>2023-03-23T08:39:00Z</cp:lastPrinted>
  <dcterms:modified xsi:type="dcterms:W3CDTF">2024-11-25T09:27:00Z</dcterms:modified>
  <cp:revision>8</cp:revision>
  <dc:subject/>
  <dc:title>O  F  E  R  T  A</dc:title>
</cp:coreProperties>
</file>