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100.2024.MK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bookmarkStart w:id="0" w:name="_Hlk140065071"/>
      <w:bookmarkStart w:id="1" w:name="_Hlk138247830"/>
      <w:bookmarkStart w:id="2" w:name="_Hlk100299548"/>
      <w:r>
        <w:rPr>
          <w:rFonts w:cs="Calibri"/>
          <w:b/>
          <w:bCs/>
          <w:i/>
          <w:iCs/>
          <w:sz w:val="20"/>
          <w:szCs w:val="20"/>
        </w:rPr>
        <w:t xml:space="preserve">dostawa </w:t>
      </w:r>
      <w:bookmarkEnd w:id="0"/>
      <w:bookmarkEnd w:id="1"/>
      <w:bookmarkEnd w:id="2"/>
      <w:r>
        <w:rPr>
          <w:rFonts w:cs="Calibri"/>
          <w:b/>
          <w:bCs/>
          <w:i/>
          <w:iCs/>
          <w:sz w:val="20"/>
          <w:szCs w:val="20"/>
        </w:rPr>
        <w:t xml:space="preserve">inkubatora CO2 </w:t>
        <w:br/>
        <w:t>z wytrząsaniem dla Wydziału Biologii Uniwersytetu Gdańskieg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9"/>
        <w:gridCol w:w="2607"/>
      </w:tblGrid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Inkubator CO2 z wytrząsani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0_2508703505"/>
      <w:bookmarkStart w:id="4" w:name="__Fieldmark__0_2508703505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, montaż i uruchomienie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1_2508703505"/>
      <w:bookmarkStart w:id="6" w:name="__Fieldmark__1_2508703505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 w języku polskim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2_2508703505"/>
      <w:bookmarkStart w:id="8" w:name="__Fieldmark__2_2508703505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3_2508703505"/>
      <w:bookmarkStart w:id="10" w:name="__Fieldmark__3_2508703505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4_2508703505"/>
      <w:bookmarkStart w:id="12" w:name="__Fieldmark__4_2508703505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przeszkolenie co najmniej 1 pracownika Zamawiającego z zakresu obsługi i czyszczenia sprzętu.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5_2508703505"/>
      <w:bookmarkStart w:id="14" w:name="__Fieldmark__5_2508703505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5" w:name="__Fieldmark__6_2508703505"/>
      <w:bookmarkStart w:id="16" w:name="__Fieldmark__6_2508703505"/>
      <w:bookmarkEnd w:id="1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/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r>
      <w:rPr/>
    </w:r>
    <w:bookmarkStart w:id="17" w:name="_Hlk141778715"/>
    <w:bookmarkStart w:id="18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9" w:name="_Hlk72745855"/>
    <w:r>
      <w:rPr>
        <w:rFonts w:cs="Calibri"/>
        <w:i/>
        <w:iCs/>
        <w:sz w:val="20"/>
        <w:szCs w:val="20"/>
      </w:rPr>
      <w:t>5B10.291.1.100.2024.</w:t>
    </w:r>
    <w:bookmarkEnd w:id="18"/>
    <w:bookmarkEnd w:id="19"/>
    <w:r>
      <w:rPr>
        <w:rFonts w:cs="Calibri"/>
        <w:i/>
        <w:iCs/>
        <w:sz w:val="20"/>
        <w:szCs w:val="20"/>
      </w:rPr>
      <w:t>MK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arta.kujawska-nowik@it.ug</cp:lastModifiedBy>
  <cp:lastPrinted>2024-07-09T08:31:00Z</cp:lastPrinted>
  <dcterms:modified xsi:type="dcterms:W3CDTF">2024-07-26T10:31:00Z</dcterms:modified>
  <cp:revision>121</cp:revision>
  <dc:subject/>
  <dc:title/>
</cp:coreProperties>
</file>