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do zmiany treści SWZ będący załącznikiem nr 7 do Tomu I SWZ</w:t>
      </w:r>
    </w:p>
    <w:p>
      <w:pPr>
        <w:pStyle w:val="Standard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OJAZDÓW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STĘPNYCH WYKONAWCY W CELU WYKONANIA ZAMÓWIENIA</w:t>
      </w:r>
    </w:p>
    <w:p>
      <w:pPr>
        <w:pStyle w:val="Standard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2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725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biór i zagospodarowanie odpadów komunalnych od właścicieli nieruchomośc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erenie Gminy Stara Kamienica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ferencyjny nadany sprawie przez Zamawiającego: RRG.271.15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10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shd w:fill="FFFF00" w:val="clear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i adres Wykonawcy:</w:t>
      </w:r>
    </w:p>
    <w:p>
      <w:pPr>
        <w:pStyle w:val="Standard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kładam poniższy wykaz dla celów potwierdzenia spełniania warunku udziału w postępowaniu dotyczącego dysponowania odpowiednim potencjałem technicznym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410"/>
        <w:gridCol w:w="3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– nazwa sprzętu (pojazd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ość sztuk pojazdów (należy podać liczbę pojazdów oraz ich numery rejestracyj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rka, typ, model pojazdu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a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 podstawie dysponowania wskazanymi za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samochodow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zystosowany do odbierania odpadów komunalnych zmieszanych, wyposażony w napęd na cztery 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rzęt będący w dyspozycji Wykonaw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podać podstawę dysponowania (np. własność, leasing, itp.)*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) sprzęt oddany do dyspozycji Wykonawcy przez inny podmio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załączyć do oferty oryginał pisemnego zobowiązania podmiotu udostępniającego*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azd samochodowy przystosowany do odbioru selektywnie zebranych odpadów komunalnych, wyposażony w napęd na cztery koł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rzęt będący w dyspozycji Wykonaw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podać podstawę dysponowania (np. własność, leasing, itp.)*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) sprzęt oddany do dyspozycji Wykonawcy przez inny podmio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załączyć do oferty oryginał pisemnego zobowiązania podmiotu udostępniającego*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jazd samochodowy przystosowany do odbierani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dpadów bez funkcji kompaktując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andard"/>
              <w:ind w:firstLine="3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rzęt będący w dyspozycji Wykonaw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podać podstawę dysponowania (np. własność, leasing, itp.)*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) sprzęt oddany do dyspozycji Wykonawcy przez inny podmio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załączyć do oferty oryginał pisemnego zobowiązania podmiotu udostępniającego*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datkowy, ponad wymagane minimum, pojazd samochodow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zystosowany do odbierania odpadów komunalnych zmieszanych lub selektywnie zebranych z funkcją kompaktującą lub bez funkcji kompaktując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rzęt będący w dyspozycji Wykonaw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podać podstawę dysponowania (np. własność, leasing, itp.)*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) sprzęt oddany do dyspozycji Wykonawcy przez inny podmio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leży załączyć do oferty oryginał pisemnego zobowiązania podmiotu udostępniającego*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</w:rPr>
              <w:t>……………………</w:t>
            </w:r>
          </w:p>
        </w:tc>
      </w:tr>
    </w:tbl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40"/>
                <w:sz w:val="22"/>
                <w:szCs w:val="22"/>
              </w:rPr>
              <w:t>........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nia 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Calibri" w:hAnsi="Calibri" w:cs="Calibri"/>
                <w:spacing w:val="4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40"/>
                <w:sz w:val="22"/>
                <w:szCs w:val="22"/>
                <w:lang w:val="pl-PL" w:eastAsia="pl-P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soby/osób upoważnionej/ych do reprezentowania Wykonawcy</w:t>
            </w:r>
          </w:p>
        </w:tc>
      </w:tr>
    </w:tbl>
    <w:p>
      <w:pPr>
        <w:pStyle w:val="Heading6"/>
        <w:spacing w:before="0" w:after="240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93" w:hanging="993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iCs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iCs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572135</wp:posOffset>
              </wp:positionV>
              <wp:extent cx="5988050" cy="1153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15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  <w:gridCol w:w="6120"/>
                          </w:tblGrid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331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965200" cy="101536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21" r="-2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5200" cy="101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lang w:val="pl-PL"/>
                                  </w:rPr>
                                  <w:t>GMINA STARA KAMIENI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lang w:val="pl-PL"/>
                                  </w:rPr>
                                  <w:t xml:space="preserve">58-512 Stara Kamienic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lang w:val="pl-PL"/>
                                  </w:rPr>
                                  <w:t>ul. Kamienicka 1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rPr>
                                    <w:rFonts w:ascii="Calibri" w:hAnsi="Calibri" w:cs="Calibri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lang w:val="en-US"/>
                                  </w:rPr>
                                  <w:t xml:space="preserve">tel/fax. 75 75 14 337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rPr>
                                    <w:rFonts w:ascii="Calibri" w:hAnsi="Calibri" w:cs="Calibri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lang w:val="en-US"/>
                                  </w:rPr>
                                  <w:t xml:space="preserve">http –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lang w:val="en-US"/>
                                    </w:rPr>
                                    <w:t>www.starakamienica.pl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rPr>
                                    <w:rFonts w:ascii="Arial" w:hAnsi="Arial"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lang w:val="en-US"/>
                                  </w:rPr>
                                  <w:t xml:space="preserve">e-mail –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lang w:val="en-US"/>
                                    </w:rPr>
                                    <w:t>starakamienica@starakamienica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90.8pt;mso-wrap-distance-left:0pt;mso-wrap-distance-right:7.05pt;mso-wrap-distance-top:0pt;mso-wrap-distance-bottom:0pt;margin-top:45.0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  <w:gridCol w:w="6120"/>
                    </w:tblGrid>
                    <w:tr>
                      <w:trPr>
                        <w:trHeight w:val="705" w:hRule="atLeast"/>
                      </w:trPr>
                      <w:tc>
                        <w:tcPr>
                          <w:tcW w:w="331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65200" cy="101536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pl-PL"/>
                            </w:rPr>
                            <w:t>GMINA STARA KAMIE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pl-PL"/>
                            </w:rPr>
                            <w:t xml:space="preserve">58-512 Stara Kamienic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pl-PL"/>
                            </w:rPr>
                            <w:t>ul. Kamienicka 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rPr>
                              <w:rFonts w:ascii="Calibri" w:hAnsi="Calibri" w:cs="Calibr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t xml:space="preserve">tel/fax. 75 75 14 337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rPr>
                              <w:rFonts w:ascii="Calibri" w:hAnsi="Calibri" w:cs="Calibr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t xml:space="preserve">http –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en-US"/>
                              </w:rPr>
                              <w:t>www.starakamienica.pl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t xml:space="preserve">e-mail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en-US"/>
                              </w:rPr>
                              <w:t>starakamienica@starakamienica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2">
    <w:name w:val="WW8Num30z2"/>
    <w:qFormat/>
    <w:rPr>
      <w:rFonts w:ascii="Arial" w:hAnsi="Arial" w:eastAsia="Times New Roman" w:cs="Arial"/>
      <w:b/>
      <w:sz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eastAsia="Times New Roman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bCs w:val="false"/>
      <w:strike w:val="false"/>
      <w:dstrike w:val="false"/>
      <w:color w:val="000000"/>
      <w:sz w:val="24"/>
      <w:szCs w:val="24"/>
      <w:lang w:val="pl-PL"/>
    </w:rPr>
  </w:style>
  <w:style w:type="character" w:styleId="WW8Num37z0">
    <w:name w:val="WW8Num37z0"/>
    <w:qFormat/>
    <w:rPr>
      <w:b w:val="false"/>
      <w:bCs/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Calibri" w:hAnsi="Calibri" w:eastAsia="Courier New" w:cs="Calibri"/>
      <w:b w:val="false"/>
      <w:i w:val="false"/>
    </w:rPr>
  </w:style>
  <w:style w:type="character" w:styleId="WW8Num43z2">
    <w:name w:val="WW8Num43z2"/>
    <w:qFormat/>
    <w:rPr>
      <w:rFonts w:ascii="Calibri" w:hAnsi="Calibri" w:eastAsia="Courier New" w:cs="Arial"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4"/>
      <w:lang w:val="pl-PL"/>
    </w:rPr>
  </w:style>
  <w:style w:type="character" w:styleId="WW8Num54z0">
    <w:name w:val="WW8Num54z0"/>
    <w:qFormat/>
    <w:rPr>
      <w:b w:val="false"/>
      <w:bCs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rFonts w:cs="Arial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bCs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eastAsia="Times New Roman" w:cs="Arial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4"/>
      <w:lang w:val="pl-PL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3">
    <w:name w:val="WW8Num68z3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b/>
      <w:bCs w:val="false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i w:val="false"/>
      <w:iCs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Arial" w:hAnsi="Arial" w:cs="Arial"/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>
      <w:b w:val="false"/>
      <w:bCs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b w:val="false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b w:val="false"/>
      <w:bCs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sz w:val="24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>
      <w:rFonts w:ascii="Calibri" w:hAnsi="Calibri" w:cs="Calibri"/>
      <w:sz w:val="22"/>
      <w:szCs w:val="22"/>
    </w:rPr>
  </w:style>
  <w:style w:type="character" w:styleId="WW8Num102z1">
    <w:name w:val="WW8Num102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u w:val="none"/>
    </w:rPr>
  </w:style>
  <w:style w:type="character" w:styleId="WW8Num106z1">
    <w:name w:val="WW8Num106z1"/>
    <w:qFormat/>
    <w:rPr>
      <w:u w:val="singl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sz w:val="20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St6z0">
    <w:name w:val="WW8NumSt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45z0">
    <w:name w:val="WW8NumSt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WW8Num1z0">
    <w:name w:val="WW8Num1z0"/>
    <w:qFormat/>
    <w:rPr>
      <w:sz w:val="20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TekstprzypisudolnegoZnak1">
    <w:name w:val="Tekst przypisu dolnego Znak1"/>
    <w:qFormat/>
    <w:rPr>
      <w:rFonts w:eastAsia="Courier New" w:cs="Mangal"/>
      <w:kern w:val="2"/>
      <w:szCs w:val="18"/>
      <w:lang w:eastAsia="zh-CN" w:bidi="hi-IN"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Hotnewscz1">
    <w:name w:val="hotnews_c_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eastAsia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NagwekZnak2">
    <w:name w:val="Nagłówek Znak2"/>
    <w:qFormat/>
    <w:rPr>
      <w:rFonts w:eastAsia="Courier New" w:cs="Symbol"/>
      <w:kern w:val="2"/>
      <w:sz w:val="24"/>
      <w:szCs w:val="24"/>
      <w:lang w:eastAsia="zh-CN" w:bidi="hi-IN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SimSun;宋体" w:cs="Times New Roman"/>
      <w:kern w:val="0"/>
      <w:sz w:val="20"/>
      <w:szCs w:val="2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Domylnie">
    <w:name w:val="Domyślnie"/>
    <w:qFormat/>
    <w:pPr>
      <w:widowControl/>
      <w:tabs>
        <w:tab w:val="clear" w:pos="737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</w:pPr>
    <w:rPr>
      <w:rFonts w:ascii="Arial Narrow" w:hAnsi="Arial Narrow" w:eastAsia="Andale Sans UI" w:cs="Arial Narrow"/>
      <w:kern w:val="2"/>
      <w:sz w:val="20"/>
      <w:lang w:val="zxx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ourier New" w:cs="Mangal"/>
      <w:color w:val="auto"/>
      <w:kern w:val="2"/>
      <w:sz w:val="24"/>
      <w:szCs w:val="21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SimSun;宋体" w:cs="Times New Roman"/>
      <w:b/>
      <w:bCs/>
      <w:kern w:val="0"/>
      <w:sz w:val="20"/>
      <w:szCs w:val="20"/>
      <w:lang w:val="en-US" w:bidi="ar-SA"/>
    </w:rPr>
  </w:style>
  <w:style w:type="paragraph" w:styleId="M2360008958032208358gmailmsobodytext">
    <w:name w:val="m_-2360008958032208358gmail-msobodytex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rakamienica.pl/" TargetMode="External"/><Relationship Id="rId3" Type="http://schemas.openxmlformats.org/officeDocument/2006/relationships/hyperlink" Target="mailto:starakamienica@starakamienica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arakamienica.pl/" TargetMode="External"/><Relationship Id="rId6" Type="http://schemas.openxmlformats.org/officeDocument/2006/relationships/hyperlink" Target="mailto:starakamienica@starakamie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07:00Z</dcterms:created>
  <dc:creator>um</dc:creator>
  <dc:description/>
  <cp:keywords/>
  <dc:language>en-US</dc:language>
  <cp:lastModifiedBy>Ewelina</cp:lastModifiedBy>
  <cp:lastPrinted>2023-11-08T09:45:00Z</cp:lastPrinted>
  <dcterms:modified xsi:type="dcterms:W3CDTF">2023-11-08T08:45:00Z</dcterms:modified>
  <cp:revision>8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