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 r. poz. 1605, 1720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środków ochrony indywidualnej oraz odzieży i obuwia roboczego do Nadleśnictwa Lesko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3-6 lub art.109 ust. 1 pkt 1,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onadto oświadczam, że nie podlegam wykluczeniu z postępowania na podstawie prawnej określonej w rozdziale 6 ust. 6.4. SWZ, o której mowa w art. 7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Monika Wójcik</dc:creator>
  <dc:description/>
  <cp:keywords/>
  <dc:language>en-US</dc:language>
  <cp:lastModifiedBy>Katarzyna Wanat - Nadleśnictwo Lesko</cp:lastModifiedBy>
  <dcterms:modified xsi:type="dcterms:W3CDTF">2024-07-08T08:19:00Z</dcterms:modified>
  <cp:revision>3</cp:revision>
  <dc:subject/>
  <dc:title/>
</cp:coreProperties>
</file>