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rocław, 22.09.2023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</w:rPr>
        <w:t xml:space="preserve">Sprawa nr:  </w:t>
      </w:r>
      <w:r>
        <w:rPr>
          <w:rFonts w:cs="Times New Roman" w:ascii="Times New Roman" w:hAnsi="Times New Roman"/>
          <w:color w:val="333333"/>
          <w:szCs w:val="15"/>
          <w:shd w:fill="FAFAFA" w:val="clear"/>
        </w:rPr>
        <w:t>Szp/243/ZP-063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 / ZAPROSZENIE DO SKŁADANIA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Inwestycji dotyczącej dostosowania infrastruktury Szpitala do sprawowania kompleksowej opieki medycznej nad matką i dzieckiem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 xml:space="preserve">Wojewódzki Szpital Specjalistyczny we Wrocławiu zaprasza do składania ofert na </w:t>
      </w:r>
      <w:r>
        <w:rPr>
          <w:rFonts w:cs="Times New Roman" w:ascii="Times New Roman" w:hAnsi="Times New Roman"/>
          <w:b/>
        </w:rPr>
        <w:t>Usług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pracowania pełnej dokumentacji </w:t>
        <w:br/>
        <w:t xml:space="preserve">do złożenia Wniosku IOWISZ w celu pozyskania opinii o celowości inwestycji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la Inwestycji dotyczącej dostosowania infrastruktury Szpitala do sprawowania kompleksowej opieki medycznej nad matką i dzieckiem </w:t>
      </w:r>
      <w:r>
        <w:rPr>
          <w:rFonts w:eastAsia="Times New Roman" w:cs="Times New Roman" w:ascii="Times New Roman" w:hAnsi="Times New Roman"/>
          <w:b/>
          <w:lang w:eastAsia="pl-PL"/>
        </w:rPr>
        <w:t>w Wojewódzkim Szpitalu Specjalistycznym we Wrocławi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raz świadczenia usług wsparcia Zamawiającego w toku postępowania w sprawie pozyskania opinii</w:t>
      </w:r>
      <w:r>
        <w:rPr>
          <w:rFonts w:cs="Times New Roman" w:ascii="Times New Roman" w:hAnsi="Times New Roman"/>
          <w:b/>
          <w:iCs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Specjalistyczny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H. Kamieńskiego 7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124 Wrocł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shd w:fill="FFFFFF" w:val="clear"/>
        </w:rPr>
        <w:t>895-16-45-574</w:t>
      </w:r>
      <w:r>
        <w:rPr>
          <w:rFonts w:cs="Times New Roman" w:ascii="Times New Roman" w:hAnsi="Times New Roman"/>
        </w:rPr>
        <w:t xml:space="preserve">, REGON: </w:t>
      </w:r>
      <w:r>
        <w:rPr>
          <w:rFonts w:cs="Times New Roman" w:ascii="Times New Roman" w:hAnsi="Times New Roman"/>
          <w:shd w:fill="FFFFFF" w:val="clear"/>
        </w:rPr>
        <w:t>0009778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y uprawnione ze strony Zamawiającego do kontaktów w sprawie zapytania ofertoweg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Agnieszka Curyło</w:t>
      </w:r>
      <w:r>
        <w:rPr>
          <w:rFonts w:cs="Times New Roman" w:ascii="Times New Roman" w:hAnsi="Times New Roman"/>
        </w:rPr>
        <w:t xml:space="preserve"> pod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nr tel. </w:t>
      </w:r>
      <w:r>
        <w:rPr>
          <w:rFonts w:cs="Times New Roman" w:ascii="Times New Roman" w:hAnsi="Times New Roman"/>
        </w:rPr>
        <w:t>713270</w:t>
      </w:r>
      <w:r>
        <w:rPr>
          <w:rFonts w:cs="Times New Roman" w:ascii="Times New Roman" w:hAnsi="Times New Roman"/>
          <w:lang w:val="pl-PL"/>
        </w:rPr>
        <w:t>389</w:t>
      </w:r>
      <w:r>
        <w:rPr>
          <w:rFonts w:cs="Times New Roman" w:ascii="Times New Roman" w:hAnsi="Times New Roman"/>
        </w:rPr>
        <w:t xml:space="preserve"> oraz adresem e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 xml:space="preserve">mail: 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curylo@wssk.wroc.pl</w:t>
        </w:r>
      </w:hyperlink>
      <w:r>
        <w:rPr>
          <w:rStyle w:val="InternetLink"/>
          <w:rFonts w:cs="Times New Roman" w:ascii="Times New Roman" w:hAnsi="Times New Roman"/>
          <w:lang w:val="pl-PL"/>
        </w:rPr>
        <w:t>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Magdalena Habińska </w:t>
      </w:r>
      <w:r>
        <w:rPr>
          <w:rFonts w:cs="Times New Roman" w:ascii="Times New Roman" w:hAnsi="Times New Roman"/>
        </w:rPr>
        <w:t xml:space="preserve">pod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nr tel. </w:t>
      </w:r>
      <w:r>
        <w:rPr>
          <w:rFonts w:cs="Times New Roman" w:ascii="Times New Roman" w:hAnsi="Times New Roman"/>
        </w:rPr>
        <w:t>713270</w:t>
      </w:r>
      <w:r>
        <w:rPr>
          <w:rFonts w:cs="Times New Roman" w:ascii="Times New Roman" w:hAnsi="Times New Roman"/>
          <w:lang w:val="pl-PL"/>
        </w:rPr>
        <w:t xml:space="preserve">290 </w:t>
      </w:r>
      <w:r>
        <w:rPr>
          <w:rFonts w:cs="Times New Roman" w:ascii="Times New Roman" w:hAnsi="Times New Roman"/>
        </w:rPr>
        <w:t>oraz adresem e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 xml:space="preserve">mail: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Style w:val="InternetLink"/>
          <w:rFonts w:cs="Times New Roman" w:ascii="Times New Roman" w:hAnsi="Times New Roman"/>
          <w:lang w:val="pl-PL"/>
        </w:rPr>
        <w:t>magdalena.habinska@wssk.wroc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ANIA ZAMÓWIENIA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l-PL"/>
        </w:rPr>
        <w:t>Zapytanie ofertowe</w:t>
      </w:r>
      <w:r>
        <w:rPr>
          <w:rFonts w:cs="Times New Roman" w:ascii="Times New Roman" w:hAnsi="Times New Roman"/>
        </w:rPr>
        <w:t xml:space="preserve"> odbywa się z pominięciem przepisów ustawy Prawo zamówień publicznych, z uwagi na szacowaną wartość zamówienia, która nie przekracza kwoty 130 000 zł.  (art. 2 ust. 1 pkt. 1 ustawy Pzp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usług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pracowania pełnej dokumentacji do złożenia Wniosku IOWISZ w celu pozyskania opinii o celowości inwestycji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la Inwestycji dotyczącej dostosowania infrastruktury Szpitala do sprawowania kompleksowej opieki medycznej nad matką i dzieckiem </w:t>
      </w:r>
      <w:r>
        <w:rPr>
          <w:rFonts w:eastAsia="Times New Roman" w:cs="Times New Roman" w:ascii="Times New Roman" w:hAnsi="Times New Roman"/>
          <w:b/>
          <w:lang w:eastAsia="pl-PL"/>
        </w:rPr>
        <w:t>w Wojewódzkim Szpitalu Specjalistycznym we Wrocławi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raz świadczenia usług wsparcia Zamawiającego w toku postępowania w sprawie pozyskania opinii</w:t>
      </w:r>
      <w:r>
        <w:rPr>
          <w:rFonts w:cs="Times New Roman" w:ascii="Times New Roman" w:hAnsi="Times New Roman"/>
          <w:b/>
          <w:iCs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zczegóły realizacji zamówienia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 xml:space="preserve">usługa  Opracowania dokumentacji niezbędnej do  złożenia Wniosku IOWISZ w celu pozyskania opinii o celowości inwestycji dla Inwestycji dotyczącej dostosowania infrastruktury Szpitala do sprawowania kompleksowej opieki medycznej nad matką i dzieckiem w Wojewódzkim Szpitalu Specjalistycznym we Wrocławiu wraz ze wsparciem Zamawiającego w pozyskaniu opinii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color w:val="000000"/>
          <w:sz w:val="22"/>
          <w:szCs w:val="22"/>
        </w:rPr>
        <w:t xml:space="preserve">Szczegółowe informacje dotyczące obowiązków Wykonawcy zawiera wzór umowy stanowiący </w:t>
      </w:r>
      <w:r>
        <w:rPr>
          <w:b/>
          <w:color w:val="000000"/>
          <w:sz w:val="22"/>
          <w:szCs w:val="22"/>
        </w:rPr>
        <w:t xml:space="preserve">załącznik nr 2 </w:t>
      </w:r>
      <w:r>
        <w:rPr>
          <w:color w:val="000000"/>
          <w:sz w:val="22"/>
          <w:szCs w:val="22"/>
        </w:rPr>
        <w:t>do Zapytania ofertowego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sz w:val="22"/>
          <w:szCs w:val="22"/>
        </w:rPr>
        <w:t>Wykonawca otrzyma zapłatę za wykonanie usługi w dwóch ratach: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70% w terminie do 60 dni od dnia prawidłowego złożenia Wniosku IOWISZ `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b) 30% w terminie do 60 dni od dnia otrzymania pozytywnej oceny Wniosku IOWISZ. </w:t>
      </w:r>
    </w:p>
    <w:p>
      <w:pPr>
        <w:pStyle w:val="NormalnyWeb"/>
        <w:spacing w:before="0" w:after="0"/>
        <w:ind w:left="720" w:hanging="0"/>
        <w:jc w:val="both"/>
        <w:rPr>
          <w:rStyle w:val="S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UNKI UDZIAŁU W POSTĘPOWANIU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, zamierzające złożyć ofertę, muszą spełniać następujące wymog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yć powiązany osobowo lub kapitałowo z 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.</w:t>
      </w:r>
      <w:r>
        <w:rPr>
          <w:rFonts w:cs="Times New Roman" w:ascii="Times New Roman" w:hAnsi="Times New Roman"/>
          <w:lang w:val="pl-PL"/>
        </w:rPr>
        <w:t xml:space="preserve"> Wykonawca powiązany osobowo lub kapitałowo z Zamawiającym podlega wykluczeniu z udziału w postepowaniu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lang w:val="pl-PL"/>
        </w:rPr>
        <w:t xml:space="preserve">nie może być podmiotem o którym mowa w </w:t>
      </w:r>
      <w:r>
        <w:rPr>
          <w:rFonts w:cs="Times New Roman" w:ascii="Times New Roman" w:hAnsi="Times New Roman"/>
        </w:rPr>
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ENIA</w:t>
      </w:r>
    </w:p>
    <w:p>
      <w:pPr>
        <w:pStyle w:val="NormalnyWeb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owa będzie zawarta na czas trwania postępowania w przedmiocie wydania opinii o celowości inwestycji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JSCE I TERMIN SKŁADANIA OFERT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29.09.2023 do godz. 13:3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</w:rPr>
        <w:t xml:space="preserve">W przypadku zmiany terminu otwarcia ofert, Zamawiający  poinformuje o tym fakcie na  stronie internetowej prowadzonego zapytania ofertow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twarcie ofert nastąpi 29.09.2023 godz. 14:00. </w:t>
      </w:r>
      <w:r>
        <w:rPr>
          <w:rFonts w:cs="Times New Roman" w:ascii="Times New Roman" w:hAnsi="Times New Roman"/>
          <w:bCs/>
        </w:rPr>
        <w:t>Otwarcie ofert nie jest jawn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>Oferty złożone po terminie zostaną odrzucone,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oże przed upływem terminu składania ofert zmienić lub wycofać swoją ofertę. Oświadczenie w tym zakresie składane jest w ten sam sposób jak oferta.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VII. OPIS SPOSOBU OBLICZENIA CE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a pomiędzy Zamawiającym a Wykonawcą prowadzone będą w PLN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jest zobowiązany skalkulować cenę oferty tak, aby ujęte były wszystkie koszty jakie poniesie przy realizacji zamówieni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należy podać odrębnie dla każdego towar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ę za przedmiot zamówienia należy podać cyfrowo jako cenę brutto za poszczególne  elementy zamówienia,  z  odrębnie wskazanym podatkiem VAT.  Cena może być tylko jedna, nie dopuszcza się wariantowości cen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badania i oceny ofert Zamawiający poprawi w ofercie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-   oczywiste omyłki pisarskie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oczywiste omyłki rachunkowe, z uwzględnieniem konsekwencji rachunkowych dokonanych    poprawek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-  inne omyłki polegające na niezgodności oferty z treścią zapytania ofertowego nie powodujące istotnych  zmian w treści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okonaniu sprostowania oferty, Zamawiający zawiadamia Oferenta. Oferent może sprzeciwić się sprostowaniu oferty. Na złożenie oświadczenia o braku zgody na sprostowanie oferty Wykonawca ma 3 dni od przesłania mu zawiadomienia przez Zamawiającego. Brak złożenia oświadczenia przez Wykonawcę w tym zakresie jest uznawane za zgodę na sprostowanie oferty. W przypadku kiedy Wykonawca sprzeciw się sprostowaniu oferty, jego oferta podlega odrzuc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WYBÓR OFERTY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bór najkorzystniejszej oferty, w zadaniu nastąpi w oparciu o następujące kryter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cena brutto: 100 % (100 pkt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Kryterium „cena”</w:t>
      </w:r>
      <w:r>
        <w:rPr>
          <w:rFonts w:cs="Times New Roman" w:ascii="Times New Roman" w:hAnsi="Times New Roman"/>
        </w:rPr>
        <w:t xml:space="preserve">  zostanie obliczona wg. formuły: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jniższa wartość podana w ofertach </w:t>
      </w:r>
      <w:r>
        <w:rPr>
          <w:rFonts w:cs="Times New Roman" w:ascii="Times New Roman" w:hAnsi="Times New Roman"/>
          <w:i/>
        </w:rPr>
        <w:t xml:space="preserve">/ </w:t>
      </w:r>
      <w:r>
        <w:rPr>
          <w:rFonts w:cs="Times New Roman" w:ascii="Times New Roman" w:hAnsi="Times New Roman"/>
        </w:rPr>
        <w:t>wartość podana w badanej ofercie  x WAGA 100  %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a z wyliczenia liczba punktów zostanie ostatecznie wyliczona z dokładnością do drugiego miejsca po przecinku z zachowaniem następującej zasady: jeżeli parametr miejsca tysięcznego jest poniżej 5, to parametr setny zaokrągla się w dół, jeżeli parametr miejsca tysięcznego jest 5 i powyżej, to parametr setny zaokrągla się w górę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ajwyższa ilość punktów zdecyduje o wyborze najkorzystniejszej oferty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IX. OPIS SPOSOBU PRZYGOTOWANIA OFERT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a powinna zawierać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istnienia powiązań kapitałowych i osobowych pomiędzy Oferentem a Zamawiający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Oświadczenie, że Wykonawca nie podlega wykluczeniu z postępowania w związku z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Oferent może złożyć tylko jedną ofertę pod rygorem wykluczenia z uczestnictwa w zamówieni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poniesie wszelkie koszty związane z przygotowaniem i złożeniem ofert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dopuszcza złożenie oferty: w formie elektronicznej (to jest opatrzonej podpisem kwalifikowanym lub osobistym)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oże być złożona przez kliku Wykonawców wspólnie. Każdy z Wykonawców składa dokumenty potwierdzające brak podstaw do wykluczenia. </w:t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acje o wyborze najkorzystniejszej oferty Zamawiający zamieści na stronie internetowej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bez podania przyczy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INNE POSTANOWIEN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liczek na poczet wykonania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może zakończyć postępowanie bez wyboru ofert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a komunikacja pomiędzy Stronami dokonywana jest za pośrednictwem Platformy zakupowej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XI.</w:t>
      </w:r>
      <w:r>
        <w:rPr>
          <w:rFonts w:cs="Times New Roman" w:ascii="Times New Roman" w:hAnsi="Times New Roman"/>
          <w:b/>
        </w:rPr>
        <w:t xml:space="preserve">PRZESŁANKI UNIEWAŻNIENIA POSTĘPOWANIA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709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postępowanie ofertowe, jeśli zaistnieje jedna z poniższych okolicz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nie złożono co najmniej jednej ważnej oferty 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ajkorzystniejszej oferty przewyższa kwotę, którą Zamawiający może przeznaczyć na sfinansowanie zamówieni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obarczone jest niemożliwą do usunięcia wadą uniemożliwiającą zawarcie umowy w sprawie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ez podania przyczyn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XII.  ODRZUCENIE OFERTY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hanging="72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i ofertę w następujących przypadkach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Wykonawca jest powiązany kapitałowo lub osobowo z Zamawiają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Wykonawca nie wyrazi zgody na sprostowanie omyłk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kiedy Wykonawca złożył dwie lub więcej ofert w ramach niniejszego postępowania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Zamawiający wezwał Wykonawcę do złożenia wyjaśnień lub uzupełnienia oferty, a Wykonawca mimo upływu terminu wyznaczonego przez Zamawiającego, nie zrealizował tego wezwa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nnych przypadkach określonych w treści niniejszego zapytania ofertow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XIII. MIEJSCE I TERMIN OTWARCIA OFER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Oferty zostaną otwarte w dniu 29.09.2023 godz. 10:15 w siedzibie Zamawiająceg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borze najkorzystniejszej oferty Zamawiający zawiadomi oferentów za pośrednictwem Platformy zakupowej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zewidywana data podpisania umowy: nie później niż w terminie do 14 dni licząc od dnia następnego po powiadomieniu oferentów o wyborze Wykonaw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XI</w:t>
      </w:r>
      <w:r>
        <w:rPr>
          <w:rFonts w:cs="Times New Roman" w:ascii="Times New Roman" w:hAnsi="Times New Roman"/>
          <w:b/>
          <w:lang w:val="pl-PL"/>
        </w:rPr>
        <w:t>V</w:t>
      </w:r>
      <w:r>
        <w:rPr>
          <w:rFonts w:cs="Times New Roman" w:ascii="Times New Roman" w:hAnsi="Times New Roman"/>
          <w:b/>
        </w:rPr>
        <w:t>. ODWOŁA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, który nie zgadza się z rozstrzygnięciem postępowania może wnieść do Zamawiającego odwołan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noszone jest w formie pisem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wnoszone jest do Kierownika Zamawiającego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owinno zawierać określenie czynności dokonanej przez Zamawiającego, która kwestionuje Oferent, przedstawienie zarzutów, uzasadnienie oraz ewentualne dowody na poparcie stanowiska Oferent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Odwołanie wnoszone jest w terminie 7 dni od dnia dokonania kwestionowanej czynn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wniesienia odwołania, jest Oferent który ma interes w rozpatrzeniu odwoła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zasu rozstrzygnięcia odwołań Zamawiający nie zawrze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XV ZAŁĄCZNIKI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ałącznik nr 1 i 1.1 - </w:t>
      </w:r>
      <w:r>
        <w:rPr>
          <w:rFonts w:cs="Times New Roman" w:ascii="Times New Roman" w:hAnsi="Times New Roman"/>
        </w:rPr>
        <w:t>Formularz ofertowy</w:t>
      </w:r>
      <w:r>
        <w:rPr>
          <w:rFonts w:cs="Times New Roman" w:ascii="Times New Roman" w:hAnsi="Times New Roman"/>
          <w:lang w:val="pl-PL"/>
        </w:rPr>
        <w:t xml:space="preserve"> z formularzem asortymentowo-cenowym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ałącznik nr 2 - </w:t>
      </w:r>
      <w:r>
        <w:rPr>
          <w:rFonts w:cs="Times New Roman" w:ascii="Times New Roman" w:hAnsi="Times New Roman"/>
        </w:rPr>
        <w:t>Wz</w:t>
      </w:r>
      <w:r>
        <w:rPr>
          <w:rFonts w:cs="Times New Roman" w:ascii="Times New Roman" w:hAnsi="Times New Roman"/>
          <w:lang w:val="pl-PL"/>
        </w:rPr>
        <w:t>ór</w:t>
      </w:r>
      <w:r>
        <w:rPr>
          <w:rFonts w:cs="Times New Roman" w:ascii="Times New Roman" w:hAnsi="Times New Roman"/>
        </w:rPr>
        <w:t xml:space="preserve"> um</w:t>
      </w:r>
      <w:r>
        <w:rPr>
          <w:rFonts w:cs="Times New Roman" w:ascii="Times New Roman" w:hAnsi="Times New Roman"/>
          <w:lang w:val="pl-PL"/>
        </w:rPr>
        <w:t>owy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ałącznik nr 3 - Oświadczenie dot. przesłanek wykluczenia postępowania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ałącznik nr 4 - Oświadczenie o braku powiązań osobowych i kapitałowych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Załącznik nr 5 - Wzór umowy powierzenia przetwarzania danych osobowych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3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  <w:bCs/>
    </w:rPr>
  </w:style>
  <w:style w:type="character" w:styleId="WW8Num1z1">
    <w:name w:val="WW8Num1z1"/>
    <w:qFormat/>
    <w:rPr>
      <w:rFonts w:cs="Arial"/>
      <w:b w:val="false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ylo@wssk.wroc.pl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4:00Z</dcterms:created>
  <dc:creator>jszydlo</dc:creator>
  <dc:description/>
  <cp:keywords/>
  <dc:language>en-US</dc:language>
  <cp:lastModifiedBy>Banaszak Jacek</cp:lastModifiedBy>
  <cp:lastPrinted>2022-06-23T10:27:00Z</cp:lastPrinted>
  <dcterms:modified xsi:type="dcterms:W3CDTF">2023-09-25T11:21:00Z</dcterms:modified>
  <cp:revision>5</cp:revision>
  <dc:subject/>
  <dc:title/>
</cp:coreProperties>
</file>