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 do Zapytania ofertowego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ORMULARZ WARUNKÓW TECHNICZ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przęt komputerowy – Zadanie nr 1 - Komput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oferow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ypełnia WYKONAWCA)</w:t>
            </w:r>
          </w:p>
        </w:tc>
      </w:tr>
      <w:tr>
        <w:trPr>
          <w:trHeight w:val="6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ok produkcji urządzeń - wymagany nie wcześniej niż 2020 r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43"/>
        <w:gridCol w:w="2126"/>
        <w:gridCol w:w="2693"/>
        <w:gridCol w:w="90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i opis przedmiotu zamówienia oraz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agane minimalne parametr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y ofer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ypełnia WYKONAWC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każdym urządzeniu i podzespole należy podać typ/model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ypełnia WYKONAWCA)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u w:val="single"/>
                <w:lang w:val="en-US" w:eastAsia="en-US"/>
              </w:rPr>
              <w:t>Komputer typu All-in-One –  30 szt.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rzykładowy model:</w:t>
              <w:tab/>
              <w:t>Lenovo V50-22 i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5-10400T/8GB/256/Win10P -  lub równoważny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Jednostka centralna zintegrowana z monitorem.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Jednostka centralna, mysz, klawiatura - tego samego producenta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ocesor: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Procesor osiągający w testach PassMark (https://www.cpubenchmark.net/) wynik CPU Mark co najmniej 10000 pkt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mięć RAM: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ab/>
              <w:tab/>
              <w:t>8 GB (DDR4, 2400 MHz)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ekranu: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ab/>
              <w:tab/>
              <w:t>Matowy, LED, IPS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kątna ekranu: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ab/>
              <w:t>21,5"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zdzielczość ekranu: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ab/>
              <w:t xml:space="preserve"> 1920 x 1080 (FullHD)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rta graficzna: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ab/>
              <w:t>Zintegrowana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ysk twardy: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ab/>
              <w:tab/>
              <w:t>Dysk SSD PCIe - 256 GB</w:t>
            </w:r>
          </w:p>
          <w:p>
            <w:pPr>
              <w:pStyle w:val="Normal"/>
              <w:spacing w:lineRule="auto" w:line="276" w:before="0" w:after="120"/>
              <w:ind w:left="2100" w:hanging="21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pęd optyczny: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ab/>
              <w:t>Wbudowana nagrywarka DVD+/-RW DualLayer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krofon: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ab/>
              <w:tab/>
              <w:t>Wbudowany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łośniki: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ab/>
              <w:tab/>
              <w:t>Wbudowane głośniki stereo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mera internetowa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:</w:t>
              <w:tab/>
              <w:t>Wbudowana - 1.0 Mpix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i-Fi: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ab/>
              <w:tab/>
              <w:tab/>
              <w:t>Wi-Fi 5 (802.11 a/b/g/n/ac)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N: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ab/>
              <w:tab/>
              <w:tab/>
              <w:t>RJ-45 - 10/100/1000 Mbps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luetooth: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ab/>
              <w:tab/>
              <w:t>Tak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ytnik kart pamięci: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ab/>
              <w:t>1 szt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B 2.0: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 xml:space="preserve"> 2 szt. .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B 3.1 Gen. 1 (USB 3.0):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 xml:space="preserve"> 1 szt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jście słuchawkowe / wejście mikrofonowe: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 xml:space="preserve"> 1 szt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DMI: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ab/>
              <w:t>1 szt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C-in (wejście zasilania):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 xml:space="preserve"> 1 szt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silacz: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ab/>
              <w:tab/>
              <w:t>Fabryczny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uł TPM: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ab/>
              <w:tab/>
              <w:t>Wbudowany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awiatura: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ab/>
              <w:tab/>
              <w:t>Przewodowa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ysz: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 xml:space="preserve"> </w:t>
              <w:tab/>
              <w:tab/>
              <w:tab/>
              <w:t>Przewodowa</w:t>
            </w:r>
          </w:p>
          <w:p>
            <w:pPr>
              <w:pStyle w:val="Normal"/>
              <w:spacing w:lineRule="auto" w:line="276" w:before="0" w:after="120"/>
              <w:ind w:left="2100" w:hanging="21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stem operacyjny: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ab/>
              <w:t>Microsoft Windows 10 Pro PL (wersja 64-bitowa)</w:t>
            </w:r>
          </w:p>
          <w:p>
            <w:pPr>
              <w:pStyle w:val="Normal"/>
              <w:spacing w:lineRule="auto" w:line="276" w:before="0" w:after="120"/>
              <w:ind w:left="2100" w:hanging="21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tycja recovery: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ab/>
              <w:t>Opcja przywrócenia systemu z dysku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pisane powyżej parametry oraz parametry o określonych warunkach liczbowych są warunkami  minimalnymi. Udzielenie odpowiedzi „NIE” lub ich niespełnienie oraz brak odpowiedzi spowoduje odrzucenie oferty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zobowiązany jest do wskazania odpowiedzi w formie „TAK” oraz podania oferowanych parametrów,  typu/modela każdego urządzenia i podzespołu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i ogólne, które dotyczą całego zamówienia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outlineLvl w:val="2"/>
        <w:rPr/>
      </w:pPr>
      <w:r>
        <w:rPr>
          <w:rFonts w:cs="Calibri" w:ascii="Calibri" w:hAnsi="Calibri"/>
          <w:bCs/>
          <w:sz w:val="22"/>
          <w:szCs w:val="22"/>
        </w:rPr>
        <w:t xml:space="preserve">wszystkie urządzenia fabrycznie nowe oferowane przez polskich dystrybutorów,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agane parametry są parametrami minimalnymi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każdym urządzeniu i podzespole należy podać typ/model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ystkie urządzenia minimum 36 miesięcy gwarancji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outlineLvl w:val="2"/>
        <w:rPr/>
      </w:pPr>
      <w:r>
        <w:rPr>
          <w:rFonts w:cs="Calibri" w:ascii="Calibri" w:hAnsi="Calibri"/>
          <w:bCs/>
          <w:sz w:val="22"/>
          <w:szCs w:val="22"/>
        </w:rPr>
        <w:t>do oferty należy dołączyć dokumentację umożliwiającą sprawdzenie parametrów opisanych w formularzu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ystemy operacyjne fabrycznie nowe, nie używane i nie aktywowane wcześniej na innych urządzeniach z dołączonymi oryginalnymi atrybutami legalności, fabrycznie zainstalowane przez producenta sprzęt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  <w:lang w:eastAsia="en-US"/>
        </w:rPr>
        <w:t>…………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.………….……… </w:t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>…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b w:val="false"/>
          <w:i/>
          <w:sz w:val="18"/>
          <w:szCs w:val="22"/>
        </w:rPr>
        <w:t xml:space="preserve">  </w:t>
      </w:r>
      <w:r>
        <w:rPr>
          <w:rFonts w:cs="Calibri" w:ascii="Calibri" w:hAnsi="Calibri"/>
          <w:b w:val="false"/>
          <w:i/>
          <w:sz w:val="18"/>
          <w:szCs w:val="22"/>
        </w:rPr>
        <w:t xml:space="preserve">Miejscowość i data </w:t>
      </w:r>
      <w:r>
        <w:rPr>
          <w:rFonts w:cs="Calibri" w:ascii="Calibri" w:hAnsi="Calibri"/>
          <w:b w:val="false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Calibri" w:ascii="Calibri" w:hAnsi="Calibri"/>
          <w:b w:val="false"/>
          <w:i/>
          <w:sz w:val="18"/>
          <w:szCs w:val="22"/>
        </w:rPr>
        <w:t>(Podpis i pieczątka upełnomocnionego przedstawiciela Wykonawcy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sz w:val="18"/>
          <w:szCs w:val="22"/>
        </w:rPr>
      </w:pPr>
      <w:r>
        <w:rPr>
          <w:rFonts w:cs="Calibri" w:ascii="Calibri" w:hAnsi="Calibri"/>
          <w:b w:val="false"/>
          <w:i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64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10065" w:leader="none"/>
      </w:tabs>
      <w:rPr>
        <w:rFonts w:ascii="Calibri" w:hAnsi="Calibri" w:cs="Calibri"/>
        <w:b w:val="false"/>
        <w:b w:val="false"/>
        <w:i/>
        <w:i/>
        <w:sz w:val="18"/>
        <w:szCs w:val="18"/>
      </w:rPr>
    </w:pPr>
    <w:r>
      <w:rPr>
        <w:rFonts w:cs="Times New Roman"/>
        <w:b w:val="false"/>
        <w:bCs/>
        <w:i/>
        <w:iCs/>
        <w:sz w:val="18"/>
        <w:szCs w:val="18"/>
      </w:rPr>
      <w:tab/>
      <w:tab/>
    </w:r>
    <w:r>
      <w:rPr>
        <w:rFonts w:cs="Calibri" w:ascii="Calibri" w:hAnsi="Calibri"/>
        <w:b w:val="false"/>
        <w:i/>
        <w:sz w:val="18"/>
        <w:szCs w:val="18"/>
      </w:rPr>
      <w:t xml:space="preserve">Strona </w:t>
    </w:r>
    <w:r>
      <w:rPr>
        <w:rFonts w:cs="Calibri" w:ascii="Calibri" w:hAnsi="Calibri"/>
        <w:b w:val="false"/>
        <w:i/>
        <w:sz w:val="18"/>
        <w:szCs w:val="18"/>
      </w:rPr>
      <w:fldChar w:fldCharType="begin"/>
    </w:r>
    <w:r>
      <w:rPr>
        <w:sz w:val="18"/>
        <w:i/>
        <w:b w:val="false"/>
        <w:szCs w:val="18"/>
        <w:rFonts w:cs="Calibri" w:ascii="Calibri" w:hAnsi="Calibri"/>
      </w:rPr>
      <w:instrText xml:space="preserve"> PAGE </w:instrText>
    </w:r>
    <w:r>
      <w:rPr>
        <w:sz w:val="18"/>
        <w:i/>
        <w:b w:val="false"/>
        <w:szCs w:val="18"/>
        <w:rFonts w:cs="Calibri" w:ascii="Calibri" w:hAnsi="Calibri"/>
      </w:rPr>
      <w:fldChar w:fldCharType="separate"/>
    </w:r>
    <w:r>
      <w:rPr>
        <w:sz w:val="18"/>
        <w:i/>
        <w:b w:val="false"/>
        <w:szCs w:val="18"/>
        <w:rFonts w:cs="Calibri" w:ascii="Calibri" w:hAnsi="Calibri"/>
      </w:rPr>
      <w:t>2</w:t>
    </w:r>
    <w:r>
      <w:rPr>
        <w:sz w:val="18"/>
        <w:i/>
        <w:b w:val="false"/>
        <w:szCs w:val="18"/>
        <w:rFonts w:cs="Calibri" w:ascii="Calibri" w:hAnsi="Calibri"/>
      </w:rPr>
      <w:fldChar w:fldCharType="end"/>
    </w:r>
    <w:r>
      <w:rPr>
        <w:rFonts w:cs="Calibri" w:ascii="Calibri" w:hAnsi="Calibri"/>
        <w:b w:val="false"/>
        <w:i/>
        <w:sz w:val="18"/>
        <w:szCs w:val="18"/>
      </w:rPr>
      <w:t xml:space="preserve"> z </w:t>
    </w:r>
    <w:r>
      <w:rPr>
        <w:rFonts w:cs="Calibri" w:ascii="Calibri" w:hAnsi="Calibri"/>
        <w:b w:val="false"/>
        <w:i/>
        <w:sz w:val="18"/>
        <w:szCs w:val="18"/>
      </w:rPr>
      <w:fldChar w:fldCharType="begin"/>
    </w:r>
    <w:r>
      <w:rPr>
        <w:sz w:val="18"/>
        <w:i/>
        <w:b w:val="false"/>
        <w:szCs w:val="18"/>
        <w:rFonts w:cs="Calibri" w:ascii="Calibri" w:hAnsi="Calibri"/>
      </w:rPr>
      <w:instrText xml:space="preserve"> NUMPAGES \* ARABIC </w:instrText>
    </w:r>
    <w:r>
      <w:rPr>
        <w:sz w:val="18"/>
        <w:i/>
        <w:b w:val="false"/>
        <w:szCs w:val="18"/>
        <w:rFonts w:cs="Calibri" w:ascii="Calibri" w:hAnsi="Calibri"/>
      </w:rPr>
      <w:fldChar w:fldCharType="separate"/>
    </w:r>
    <w:r>
      <w:rPr>
        <w:sz w:val="18"/>
        <w:i/>
        <w:b w:val="false"/>
        <w:szCs w:val="18"/>
        <w:rFonts w:cs="Calibri" w:ascii="Calibri" w:hAnsi="Calibri"/>
      </w:rPr>
      <w:t>2</w:t>
    </w:r>
    <w:r>
      <w:rPr>
        <w:sz w:val="18"/>
        <w:i/>
        <w:b w:val="false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i/>
        <w:i/>
        <w:sz w:val="22"/>
        <w:szCs w:val="22"/>
      </w:rPr>
    </w:pPr>
    <w:r>
      <w:rPr>
        <w:rFonts w:cs="Calibri" w:ascii="Calibri" w:hAnsi="Calibri"/>
        <w:b w:val="false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0:00Z</dcterms:created>
  <dc:creator>Pieczykolan</dc:creator>
  <dc:description/>
  <cp:keywords/>
  <dc:language>en-US</dc:language>
  <cp:lastModifiedBy>Małkowska Malgorzata</cp:lastModifiedBy>
  <cp:lastPrinted>2021-11-08T16:46:00Z</cp:lastPrinted>
  <dcterms:modified xsi:type="dcterms:W3CDTF">2021-11-08T15:53:00Z</dcterms:modified>
  <cp:revision>51</cp:revision>
  <dc:subject/>
  <dc:title>Załącznik Nr 1 do SIWZ</dc:title>
</cp:coreProperties>
</file>