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9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Dostawa betonu asfaltowego: - warstwa ścieralna AC 11S, - podbudowa AC 16W do zadania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rzebudowa drogi powiatowej nr 4793P Brylewo- Bielawy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8-25T07:19:00Z</dcterms:modified>
  <cp:revision>12</cp:revision>
  <dc:subject/>
  <dc:title/>
</cp:coreProperties>
</file>