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ind w:lef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AŁĄCZNIKI EDYTOWALNE </w:t>
        <w:br/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24 r. poz. 1320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  <w:br/>
      </w:r>
      <w:r>
        <w:rPr>
          <w:rFonts w:cs="Arial" w:ascii="Arial" w:hAnsi="Arial"/>
          <w:b/>
          <w:sz w:val="22"/>
          <w:szCs w:val="22"/>
        </w:rPr>
        <w:t>Rodzaj postępowania – DOSTAW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pojazdu ciężarowego o DMC do 3500 kg na potrzeby RGM </w:t>
        <w:br/>
        <w:t>w Gminie Kudowa-Zdró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14.2024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Cs/>
          <w:sz w:val="22"/>
          <w:szCs w:val="22"/>
        </w:rPr>
        <w:t>Kudowa-Zdrój, dnia 09.10.2024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az załączników do SWZ stanowiących jej treść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SWZ - </w:t>
        <w:tab/>
        <w:t>Opis przedmiotu zamówienia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SWZ - </w:t>
        <w:tab/>
        <w:t>IPU (Wzór umowy) w sprawie zamówienia publicznego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- </w:t>
        <w:tab/>
        <w:t>Wykaz wykonanych dostaw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4 do SWZ - </w:t>
        <w:tab/>
        <w:t xml:space="preserve">Oświadczenie z art. 117 ust. 4 Pzp </w:t>
      </w:r>
      <w:r>
        <w:rPr>
          <w:rFonts w:cs="Arial" w:ascii="Arial" w:hAnsi="Arial"/>
        </w:rPr>
        <w:t>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>Wzór Oświadczenia wykonawcy o braku przynależności do tej samej grupy kapitałowej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SWZ - </w:t>
        <w:tab/>
        <w:t>Wzór Oświadczenia wykonawcy o przynależności do tej samej grupy kapitałowej, z innym wykonawcą, który złożył odrębną ofertę w postępowaniu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</w:t>
        <w:tab/>
        <w:t xml:space="preserve">Wzór Oświadczenie wykonawcy o aktualności informacji </w:t>
      </w:r>
      <w:r>
        <w:rPr>
          <w:rFonts w:cs="Arial" w:ascii="Arial" w:hAnsi="Arial"/>
          <w:shd w:fill="FFFFFF" w:val="clear"/>
        </w:rPr>
        <w:t xml:space="preserve">zawartych w oświadczeniu, 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8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9 do SWZ - </w:t>
        <w:tab/>
        <w:t xml:space="preserve">Wzór formularza oferty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/>
      </w:pPr>
      <w:r>
        <w:rPr>
          <w:rFonts w:cs="Arial" w:ascii="Arial" w:hAnsi="Arial"/>
        </w:rPr>
        <w:t>Załącznik nr 10 do SWZ -</w:t>
        <w:tab/>
        <w:t>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</w:t>
        <w:tab/>
        <w:t>Oświadczenie wykonawcy o braku podstaw wykluczenia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2 do SWZ - </w:t>
        <w:tab/>
        <w:t>Oświadczenie wykonawcy o spełnianiu warunków udziału w postępowaniu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3 do SWZ -</w:t>
        <w:tab/>
        <w:t xml:space="preserve">Oświadczenie podmiotu udostępniającego zasoby, potwierdzającego brak podstaw wykluczenia tego podmiotu </w:t>
      </w:r>
      <w:r>
        <w:rPr>
          <w:rFonts w:cs="Arial" w:ascii="Arial" w:hAnsi="Arial"/>
        </w:rPr>
        <w:t>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4 do SWZ -</w:t>
        <w:tab/>
        <w:t>Oświadczenie podmiotu udostępniającego zasoby, potwierdzającego spełnianie warunków udziału w postępowaniu, w zakresie, w jakim wykonawca powołuje się na jego zasoby</w:t>
      </w:r>
      <w:r>
        <w:rPr>
          <w:rFonts w:cs="Arial" w:ascii="Arial" w:hAnsi="Arial"/>
        </w:rPr>
        <w:t xml:space="preserve">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3" w:hanging="2410"/>
        <w:rPr/>
      </w:pPr>
      <w:r>
        <w:rPr>
          <w:rFonts w:cs="Arial" w:ascii="Arial" w:hAnsi="Arial"/>
        </w:rPr>
        <w:t>Załącznik nr 15 do SWZ -</w:t>
        <w:tab/>
        <w:t>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3" w:hanging="2410"/>
        <w:rPr/>
      </w:pPr>
      <w:r>
        <w:rPr>
          <w:rFonts w:cs="Arial" w:ascii="Arial" w:hAnsi="Arial"/>
        </w:rPr>
        <w:t>Załącznik nr 16 do SWZ -</w:t>
        <w:tab/>
        <w:t xml:space="preserve">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!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Załączniki nr: 4, 8, 9, 11, 12, 13, 14 - składane są wraz z ofertą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i n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, 5, 6, 7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składane są na wezwania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Załączniki nr: 15, 16 - składane przed podpisaniem um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Dostawa pojazdu ciężarowego o DMC do 3500 kg na potrzeby RGM w Gminie Kudowa-Zdrój”</w:t>
            </w:r>
            <w:r>
              <w:rPr>
                <w:rFonts w:cs="Arial" w:ascii="Arial" w:hAnsi="Arial"/>
              </w:rPr>
              <w:t>. Oznaczenie sprawy: IR.271.14.2024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wykonanych dostaw</w:t>
      </w:r>
      <w:r>
        <w:rPr>
          <w:rFonts w:cs="Arial" w:ascii="Arial" w:hAnsi="Arial"/>
          <w:b/>
        </w:rPr>
        <w:t>, o których mowa w rozdziale XVII pkt 1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39"/>
        <w:gridCol w:w="1371"/>
        <w:gridCol w:w="1239"/>
        <w:gridCol w:w="16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, zakres,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 brutto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ata wykonania (zakończenia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, na rzecz którego dostaw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ostała wykona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szCs w:val="18"/>
              </w:rPr>
              <w:t>Nazwa zadania, zakre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/.... / ….…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dostaw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dostaw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dostaw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dostaw, w których wykonaniu wykonawca ten bezpośrednio uczestniczył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bookmarkStart w:id="0" w:name="_Hlk78886543"/>
      <w:bookmarkEnd w:id="0"/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bookmarkStart w:id="1" w:name="_Hlk83718400"/>
      <w:r>
        <w:rPr>
          <w:rFonts w:cs="Arial" w:ascii="Arial" w:hAnsi="Arial"/>
          <w:b/>
        </w:rPr>
        <w:t xml:space="preserve">do Specyfikacji Warunków Zamówienia w postępowaniu Nr IR.271.14.2024 </w:t>
      </w:r>
      <w:bookmarkEnd w:id="1"/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78886543"/>
      <w:bookmarkStart w:id="3" w:name="_Hlk78886543"/>
      <w:bookmarkEnd w:id="3"/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  <w:br/>
      </w:r>
      <w:r>
        <w:rPr>
          <w:rFonts w:cs="Arial" w:ascii="Arial" w:hAnsi="Arial"/>
          <w:b/>
          <w:bCs/>
        </w:rPr>
        <w:t xml:space="preserve">z dnia 11 września 2019 r. - Prawo zamówień publicznych (t.j. Dz.U. z 2024 r. poz. 1320  z późn. zm.), </w:t>
      </w:r>
      <w:r>
        <w:rPr>
          <w:rFonts w:cs="Arial" w:ascii="Arial" w:hAnsi="Arial"/>
          <w:b/>
          <w:bCs/>
          <w:shd w:fill="FFFFFF" w:val="clear"/>
        </w:rPr>
        <w:t xml:space="preserve">które dostawy wykonają poszczególni wykonawcy </w:t>
        <w:br/>
        <w:t>wspólnie ubiegający się o udzielenie zamówienia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w tym przez wspólników spółki cywilnej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Dostawa pojazdu ciężarowego o DMC do 3500 kg na potrzeby RGM w Gminie Kudowa-Zdrój”. Oznaczenie sprawy: IR.271.14.2024, prowadzonym przez Gminę Kudowa-Zdrój, oświadczam, że następujące dostawy wykonają poszczególni wykonawcy wspólnie</w:t>
      </w:r>
      <w:r>
        <w:rPr/>
        <w:t xml:space="preserve">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o braku przynależności </w:t>
      </w:r>
      <w:r>
        <w:rPr>
          <w:rFonts w:cs="Arial" w:ascii="Arial" w:hAnsi="Arial"/>
          <w:b/>
          <w:bCs/>
        </w:rPr>
        <w:t xml:space="preserve">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Dostawa pojazdu ciężarowego o DMC do 3500 kg na potrzeby RGM w Gminie Kudowa-Zdrój”</w:t>
      </w:r>
      <w:r>
        <w:rPr>
          <w:rFonts w:cs="Arial" w:ascii="Arial" w:hAnsi="Arial"/>
        </w:rPr>
        <w:t>. Oznaczenie sprawy: IR.271.14.2024</w:t>
      </w:r>
      <w:r>
        <w:rPr>
          <w:rFonts w:cs="Arial" w:ascii="Arial" w:hAnsi="Arial"/>
          <w:b/>
          <w:bCs/>
        </w:rPr>
        <w:t xml:space="preserve">, prowadzonym przez Gminę Kudowa-Zdrój , oświadczam, że wykonawca w częściach, o które się ubiega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części zamówienia, których oświadczenie dotyczy)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4 r. poz. 1320 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o przynależności </w:t>
      </w:r>
      <w:r>
        <w:rPr>
          <w:rFonts w:cs="Arial" w:ascii="Arial" w:hAnsi="Arial"/>
          <w:b/>
          <w:bCs/>
          <w:sz w:val="18"/>
          <w:szCs w:val="18"/>
        </w:rPr>
        <w:t xml:space="preserve">do tej samej grupy kapitałowej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Dostawa pojazdu ciężarowego o DMC do 3500 kg na potrzeby RGM w Gminie Kudowa-Zdrój”</w:t>
      </w:r>
      <w:r>
        <w:rPr>
          <w:rFonts w:cs="Arial" w:ascii="Arial" w:hAnsi="Arial"/>
          <w:sz w:val="18"/>
          <w:szCs w:val="18"/>
        </w:rPr>
        <w:t>. Oznaczenie sprawy: IR.271.14.2024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 xml:space="preserve">oświadczam, że wykonawca w częściach, o które się ubiega </w:t>
      </w:r>
      <w:r>
        <w:rPr>
          <w:rFonts w:cs="Arial" w:ascii="Arial" w:hAnsi="Arial"/>
          <w:b/>
          <w:bCs/>
          <w:sz w:val="18"/>
          <w:szCs w:val="18"/>
        </w:rPr>
        <w:t>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4 r. poz. 1320 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7"/>
        <w:gridCol w:w="3216"/>
        <w:gridCol w:w="3708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o aktualności informacji </w:t>
      </w:r>
      <w:r>
        <w:rPr>
          <w:rFonts w:cs="Arial" w:ascii="Arial" w:hAnsi="Arial"/>
          <w:b/>
          <w:shd w:fill="FFFFFF" w:val="clear"/>
        </w:rPr>
        <w:t xml:space="preserve">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4 r. poz. 1320 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Dostawa pojazdu ciężarowego o DMC do 3500 kg na potrzeby RGM w Gminie Kudowa-Zdrój”</w:t>
      </w:r>
      <w:r>
        <w:rPr>
          <w:rFonts w:cs="Arial" w:ascii="Arial" w:hAnsi="Arial"/>
        </w:rPr>
        <w:t xml:space="preserve">. Oznaczenie sprawy: IR.271.14.2024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4 r. poz. 1320 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obowiązanie podmiotu lub podmiotów udostępniających zasoby</w:t>
      </w:r>
      <w:r>
        <w:rPr>
          <w:rFonts w:cs="Arial" w:ascii="Arial" w:hAnsi="Arial"/>
          <w:b/>
          <w:bCs/>
          <w:shd w:fill="FFFFFF" w:val="clear"/>
        </w:rPr>
        <w:t xml:space="preserve">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4 r. poz. 1320 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części zamówienia nr 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Dostawa pojazdu ciężarowego o DMC do 3500 kg na potrzeby RGM w Gminie Kudowa-Zdrój  ”</w:t>
      </w:r>
      <w:r>
        <w:rPr>
          <w:rFonts w:cs="Arial" w:ascii="Arial" w:hAnsi="Arial"/>
          <w:sz w:val="18"/>
          <w:szCs w:val="18"/>
        </w:rPr>
        <w:t xml:space="preserve">. Oznaczenie sprawy: IR.271.14.2024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Dostawa pojazdu ciężarowego o DMC do 3500 kg na potrzeby RGM w Gminie Kudowa-Zdrój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14.2024, prowadzonym przez Gminę Kudowa-Zdrój, oświadczam/oświadczamy, że za wykonanie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w wysokości:</w:t>
      </w:r>
    </w:p>
    <w:p>
      <w:pPr>
        <w:pStyle w:val="Normal"/>
        <w:spacing w:lineRule="auto" w:line="360"/>
        <w:ind w:left="540" w:right="203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40" w:right="203" w:hanging="0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.............................................................zł </w:t>
      </w:r>
    </w:p>
    <w:p>
      <w:pPr>
        <w:pStyle w:val="Normal"/>
        <w:spacing w:lineRule="auto" w:line="360"/>
        <w:ind w:left="540" w:right="203" w:hanging="0"/>
        <w:jc w:val="center"/>
        <w:rPr/>
      </w:pPr>
      <w:r>
        <w:rPr>
          <w:rFonts w:cs="Arial" w:ascii="Verdana" w:hAnsi="Verdana"/>
          <w:sz w:val="18"/>
          <w:szCs w:val="18"/>
        </w:rPr>
        <w:t>wraz z obowiązującą stawką podatku VAT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50"/>
        <w:ind w:left="360" w:right="-2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Termin dostawy, o którym mowa w rozdziale XXXII ust. 5 SWZ, wynoszący:</w:t>
      </w:r>
    </w:p>
    <w:p>
      <w:pPr>
        <w:pStyle w:val="Normal"/>
        <w:spacing w:lineRule="auto" w:line="312" w:before="0" w:after="120"/>
        <w:ind w:left="3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dostawy należy podać w dniach i liczbach całkowitych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</w:rPr>
        <w:t xml:space="preserve">W przypadku podania przez Wykonawcę dłuższego terminu dostawy niż 60 dni lub nie podania (wpisania) żadnego terminu, oferta Wykonawcy zostanie odrzucona na podstawie art. 226 ust. 1 pkt 5 ustawy Prawo zamówień publicznych, jako niezgodną z SWZ. Jeżeli Wykonawca zaoferuje termin dostawy krótszy  niż 45 dni do oceny ofert zostanie przyjęty okres 45 dni,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natomiast do umowy zostanie wpisany </w:t>
      </w:r>
      <w:r>
        <w:rPr>
          <w:rFonts w:cs="Arial" w:ascii="Arial" w:hAnsi="Arial"/>
        </w:rPr>
        <w:t xml:space="preserve">termin dostawy </w:t>
      </w:r>
      <w:r>
        <w:rPr>
          <w:rFonts w:eastAsia="Lucida Sans Unicode" w:cs="Arial" w:ascii="Arial" w:hAnsi="Arial"/>
          <w:kern w:val="2"/>
          <w:lang w:eastAsia="hi-IN" w:bidi="hi-IN"/>
        </w:rPr>
        <w:t>podany w formularzu ofert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5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 o spełnianiu przez oferowany pojazd minimalnych wymagań technicznych, funkcjonalno-użytkowych i wyposażenia</w:t>
      </w:r>
      <w:r>
        <w:rPr>
          <w:rFonts w:cs="Arial" w:ascii="Verdana" w:hAnsi="Verdana"/>
          <w:b/>
          <w:bCs/>
          <w:sz w:val="18"/>
          <w:szCs w:val="18"/>
        </w:rPr>
        <w:t>.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pełnia w tabeli kolumnę „</w:t>
      </w:r>
      <w:r>
        <w:rPr>
          <w:rFonts w:cs="Arial" w:ascii="Arial" w:hAnsi="Arial"/>
          <w:b/>
          <w:bCs/>
          <w:sz w:val="20"/>
          <w:szCs w:val="20"/>
        </w:rPr>
        <w:t>Potwierdzenie spełniania wymagań</w:t>
      </w:r>
      <w:r>
        <w:rPr>
          <w:rFonts w:cs="Arial" w:ascii="Arial" w:hAnsi="Arial"/>
          <w:sz w:val="20"/>
          <w:szCs w:val="20"/>
        </w:rPr>
        <w:t xml:space="preserve">”  podając zgodnie z treścią wymogu konkretny parametr lub wpisując np. wersję rozwiązania lub wyrazy „(TAK / NIE)”, zaś w przypadku wykazanych w tabeli należy wpisać oferowane wartości techniczno-użytkowe. 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w którejkolwiek z pozycji wpisze słowo „NIE” lub zaoferuje niższe od wymaganych minimalnych wartości oferta Wykonawcy zostanie odrzucona na podstawie art. 226 ust. 1 pkt 5 ustawy Prawo zamówień publicznych, jako niezgodną z SWZ.</w:t>
      </w:r>
    </w:p>
    <w:tbl>
      <w:tblPr>
        <w:tblW w:w="5000" w:type="pct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252"/>
        <w:gridCol w:w="4388"/>
        <w:gridCol w:w="2741"/>
      </w:tblGrid>
      <w:tr>
        <w:trPr>
          <w:trHeight w:val="59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</w:rPr>
              <w:t>Potwierdzenie spełniania minimalnych wymagań technicznych, funkcjonalno-użytkowych i wyposażenia oferowanego autobusu.</w:t>
            </w:r>
          </w:p>
        </w:tc>
      </w:tr>
      <w:tr>
        <w:trPr>
          <w:trHeight w:val="59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PV: 34130000-7 Pojazdy silnikowe do transportu towarów</w:t>
            </w:r>
          </w:p>
        </w:tc>
      </w:tr>
      <w:tr>
        <w:trPr>
          <w:trHeight w:val="35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kreślenie oferowanego pojazdu:</w:t>
            </w:r>
          </w:p>
        </w:tc>
      </w:tr>
      <w:tr>
        <w:trPr>
          <w:trHeight w:val="41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wymaga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Potwierdzenie spełniania wymagań (TAK/NIE) lub oferowane parametry techniczne</w:t>
            </w:r>
          </w:p>
        </w:tc>
      </w:tr>
      <w:tr>
        <w:trPr>
          <w:trHeight w:val="5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DANE OGÓLNE: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ochód ciężarowy kategorii N1: fabrycznie nowy, uprzednio nierejestrowa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k produkcji samochodu: nie wcześniej niż 2024 r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ROK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: furgon blaszak brygadow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miejsc (wraz z kierowcą): 7 (6+1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LICZBA MIEJSC)</w:t>
            </w:r>
          </w:p>
        </w:tc>
      </w:tr>
      <w:tr>
        <w:trPr>
          <w:trHeight w:val="11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lnik: wysokoprężn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 pojemności skokowej do 3000 cm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mocy od 180 KM do 200 K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jemność skokowa zgodnie z dokumentami pojazdu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........................ cm3</w:t>
            </w:r>
          </w:p>
        </w:tc>
      </w:tr>
      <w:tr>
        <w:trPr>
          <w:trHeight w:val="10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oc silnika w KM zgodnie z dokumentami pojazdu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........................ KM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uszczalna masa całkowita: do 3500 k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rzynia biegów: manualna minimum 5-biegow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zaj paliwa: Olej napędow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rma emisji spalin: minimum Euro V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pełniana norma spalin zgodnie z dokumentami pojazd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zstaw osi: od 3750 do 4100 mm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ozstaw osi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  <w:b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ść pojazdu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od 7000 mm do max 7500 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ługość pojazdu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  <w:b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erokość pojazdu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bez lusterek): od  min. 1900 mm do max.  2200 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erokość pojazdu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  <w:b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sokość całkowita pojazdu: od 2400 mm do 2900 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sokość pojazdu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  <w:br/>
            </w:r>
          </w:p>
        </w:tc>
      </w:tr>
      <w:tr>
        <w:trPr>
          <w:trHeight w:val="1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sokość przestrzeni ładunkowej: od 1600 mm do 2100 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sokość przestrzeni ładunkowej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  <w:b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batura przestrzeni ładunkowej: od 15 m3 do 18 m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ubatura przestrzeni ładunkowej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3</w:t>
              <w:b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pęd na tylną oś pojazdu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zwi boczne przesuwne od strony prawej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zwi tylne dwuskrzydłowe pełne otwierane pod kątem 270 stopn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mulec postojow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amulce tarczowe – na osi przedniej i tylnej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umulator o pojemności min. 90 Ah – 110 A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jemność akumulatora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Ah</w:t>
              <w:b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biornik paliwa o pojemności  min. 90 litrów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jemność zbiornika paliwa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 L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5640"/>
        <w:gridCol w:w="2741"/>
      </w:tblGrid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ywny asystent układu hamulcowe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ferowany syst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ystent ruszania na wzniesieni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.……………………………………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ferowany syst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ptacyjny system elektronicznej stabilności pojazd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ferowany syst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omaganie układu kierownicze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stem zapobiegania poślizgowi kół podczas ruszania na śliskiej powierzchn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ferowany syst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ak kulowy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era cofan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krowce na siedzen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mpy przeciwmgielne przednie z funkcją doświetlania zakrętów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flektory przednie w technologii LED (oświetlenie główne i do jazdy dziennej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zecie światło hamowan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mpoma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ła tylne pojedyncz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ło zapasowe montowane pod podłogą pojazd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montowane koła z oponami zimowymi + dodatkowy komplet kół z oponami letnim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or nadwozia: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dcienie szareg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Zamawiający nie dopuszcza zmiany koloru pojazdu przez przemalowanie lub oklejenie folią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60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I. SPECYFIKACJA KABINY :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rząd: Fotel kierowcy amortyzowany, regulowany z zagłówkiem, podłokietniki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rząd: Ławka pasażerów stała 2-osobowa z zagłówkami i z 3-punktowymi pasami bezpieczeństw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 rząd: cztery fotele bez regulacji, z zagłówkami oraz z 3-punktowymi bezwładnościowymi pasami bezpieczeństw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yba czołowa, szyby w drzwiach kierowcy i pasażera jas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wie szyby w II rzędzie pasażerskim wklejane, stałe (nieuchylne) przyciemnio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uszka powietrzna kierowc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ierownica wielofunkcyjn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erownica regulowana w dwóch płaszczyznac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ioodtwarzacz z odczytem plików MP3, USB, Bluetooth z funkcją zestawu głośnomówiące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sterka zewn. podgrzewane i regulowane elektryczni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owek pod deską rozdzielcz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alny zamek w kluczyku min. 1 kluczyk z pilot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limatyzacj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kaźnik temperatury zewnętrznej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mputer pokładowy z kolorowym ekran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niazdo ładowarki USB i gniazdo zasilania 12V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in pod koła, podnośnik samochodowy hydrauliczny, trójkąt ostrzegawczy, gaśni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II. SPECYFIKACJA ZABUDOWY PRZESTRZENI ŁADUNKOWEJ: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groda bagażowa szczelna i nieprzestawialna tapicerowana od strony przestrzeni pasażerskiej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zestrzeń bagażowa podłoga w przestrzeni ładunkowej z zachowaniem fabrycznych uchwytów mocujących w podłodze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bezpieczenie ścian bocznych i podłogi sklejką (ściany boczne do wysokości dachu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abezpieczenie drzwi tylnych sklejką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ół przegrody uchylny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kola zabudowa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 że, </w:t>
      </w:r>
      <w:r>
        <w:rPr>
          <w:rFonts w:cs="Arial" w:ascii="Arial" w:hAnsi="Arial"/>
        </w:rPr>
        <w:t>Wykonawca zgodnie z zapisami w istotnych postanowieniach umowy udziela Zamawiającemu</w:t>
      </w:r>
      <w:r>
        <w:rPr>
          <w:rFonts w:cs="Arial" w:ascii="Arial" w:hAnsi="Arial"/>
          <w:b/>
          <w:bCs/>
        </w:rPr>
        <w:t xml:space="preserve"> gwarancji i rękojmi na okres 24 miesięcy, </w:t>
      </w:r>
      <w:r>
        <w:rPr>
          <w:rFonts w:cs="Arial" w:ascii="Arial" w:hAnsi="Arial"/>
        </w:rPr>
        <w:t>liczony od daty końcowego, protokolarnego odbioru przedmiotu umowy, na warunkach ustalonych opisie przedmiotu zamówienia oraz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88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</w:t>
      </w:r>
      <w:r>
        <w:rPr>
          <w:rFonts w:cs="Arial" w:ascii="Arial" w:hAnsi="Arial"/>
          <w:b/>
          <w:bCs/>
        </w:rPr>
        <w:t xml:space="preserve">zna treść SWZ i </w:t>
      </w:r>
      <w:r>
        <w:rPr>
          <w:rFonts w:cs="Arial" w:ascii="Arial" w:hAnsi="Arial"/>
          <w:b/>
          <w:bCs/>
          <w:u w:val="single"/>
        </w:rPr>
        <w:t>jest związany niniejszą ofertą</w:t>
      </w:r>
      <w:r>
        <w:rPr>
          <w:rFonts w:cs="Arial" w:ascii="Arial" w:hAnsi="Arial"/>
          <w:b/>
          <w:bCs/>
        </w:rPr>
        <w:t xml:space="preserve"> w 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dostawy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4"/>
        </w:numPr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4"/>
        </w:numPr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4"/>
        </w:numPr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4"/>
        </w:numPr>
        <w:ind w:left="1429" w:hanging="357"/>
        <w:jc w:val="both"/>
        <w:rPr/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312" w:before="12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nym</w:t>
      </w:r>
      <w:r>
        <w:rPr>
          <w:rFonts w:cs="Arial" w:ascii="Arial" w:hAnsi="Arial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Dostawa pojazdu ciężarowego o DMC do 3500 kg na potrzeby RGM w Gminie Kudowa-Zdrój”. Oznaczenie sprawy: IR.271.14.2024, 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Oświadczam, że nie podlegam wykluczeniu</w:t>
      </w:r>
      <w:r>
        <w:rPr>
          <w:rFonts w:cs="Arial" w:ascii="Arial" w:hAnsi="Arial"/>
        </w:rPr>
        <w:t xml:space="preserve"> z postępowania na podstawie art. 108 ust. 1 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Oświadczam, że nie podlegam wykluczeniu</w:t>
      </w:r>
      <w:r>
        <w:rPr>
          <w:rFonts w:cs="Arial" w:ascii="Arial" w:hAnsi="Arial"/>
        </w:rPr>
        <w:t xml:space="preserve"> z postępowania na podstawi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b/>
          <w:bCs/>
        </w:rPr>
        <w:t>że zachodzą w stosunku do mnie podstawy wykluczenia</w:t>
      </w:r>
      <w:r>
        <w:rPr>
          <w:rFonts w:cs="Arial" w:ascii="Arial" w:hAnsi="Arial"/>
        </w:rPr>
        <w:t xml:space="preserve">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/ WYKONAWCA WSPÓLNIE UBIEGAJĄCY SIĘ O UDZIELENIE ZAMÓWIENIA</w:t>
      </w:r>
    </w:p>
    <w:p>
      <w:pPr>
        <w:pStyle w:val="Normal"/>
        <w:spacing w:lineRule="auto" w:line="312"/>
        <w:ind w:right="139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Dostawa pojazdu ciężarowego o DMC do 3500 kg na potrzeby RGM w Gminie Kudowa-Zdrój”</w:t>
      </w:r>
      <w:r>
        <w:rPr>
          <w:rFonts w:cs="Arial" w:ascii="Arial" w:hAnsi="Arial"/>
        </w:rPr>
        <w:t>. Oznaczenie sprawy: IR.271.14.2024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 ..………………………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Dostawa pojazdu ciężarowego o DMC do 3500 kg na potrzeby RGM w Gminie Kudowa-Zdrój”. Oznaczenie sprawy: IR.271.14.2024, 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2"/>
        </w:numPr>
        <w:spacing w:before="0" w:after="0"/>
        <w:ind w:left="77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2"/>
        </w:numPr>
        <w:spacing w:before="0" w:after="0"/>
        <w:ind w:left="77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2"/>
        </w:numPr>
        <w:spacing w:before="0" w:after="0"/>
        <w:ind w:left="77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35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</w:t>
      </w:r>
      <w:r>
        <w:rPr>
          <w:rFonts w:cs="Arial" w:ascii="Arial" w:hAnsi="Arial"/>
          <w:b/>
          <w:bCs/>
        </w:rPr>
        <w:t>zadanie pn. „Dostawa pojazdu ciężarowego o DMC do 3500 kg na potrzeby RGM w Gminie Kudowa-Zdrój”</w:t>
      </w:r>
      <w:r>
        <w:rPr>
          <w:rFonts w:cs="Arial" w:ascii="Arial" w:hAnsi="Arial"/>
        </w:rPr>
        <w:t>. Oznaczenie sprawy: IR.271.14.2024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</w:p>
    <w:p>
      <w:pPr>
        <w:pStyle w:val="Zwykytekst1"/>
        <w:snapToGrid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u w:val="single"/>
          <w:shd w:fill="FFFFFF" w:val="clear"/>
        </w:rPr>
        <w:t xml:space="preserve">w jakim Wykonawca </w:t>
      </w:r>
      <w:r>
        <w:rPr>
          <w:rFonts w:cs="Arial" w:ascii="Arial" w:hAnsi="Arial"/>
          <w:u w:val="single"/>
          <w:shd w:fill="FFFFFF" w:val="clear"/>
        </w:rPr>
        <w:t>……………………………………………..………………………………………….….,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Zwykytekst1"/>
        <w:snapToGrid w:val="false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u w:val="single"/>
        </w:rPr>
        <w:t>w zakresie braku podstaw wykluczenia z udziału w postępowaniu o udzielenie zamówienia publicznego</w:t>
      </w:r>
      <w:r>
        <w:rPr>
          <w:rFonts w:cs="Arial" w:ascii="Arial" w:hAnsi="Arial"/>
          <w:b/>
        </w:rPr>
        <w:t xml:space="preserve">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Dostawa pojazdu ciężarowego o DMC do 3500 kg na potrzeby RGM w Gminie Kudowa-Zdrój”</w:t>
      </w:r>
      <w:r>
        <w:rPr>
          <w:rFonts w:cs="Arial" w:ascii="Arial" w:hAnsi="Arial"/>
        </w:rPr>
        <w:t xml:space="preserve">. Oznaczenie sprawy: IR.271.14.2024, prowadzonym przez Gminę Kudowa-Zdrój ul. 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4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Dostawa pojazdu ciężarowego o DMC do 3500 kg na potrzeby RGM w Gminie Kudowa-Zdrój”</w:t>
      </w:r>
      <w:r>
        <w:rPr>
          <w:rFonts w:cs="Arial" w:ascii="Arial" w:hAnsi="Arial"/>
        </w:rPr>
        <w:t xml:space="preserve">. Oznaczenie sprawy: IR.271.14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5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5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5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Dostawa pojazdu ciężarowego o DMC do 3500 kg na potrzeby RGM w Gminie Kudowa-Zdrój. 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 (numer referencyjny)  - IR.271.14.2024</w:t>
          </w:r>
          <w:bookmarkStart w:id="4" w:name="_Hlk68095079"/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End w:id="4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mawiający – Gmina Kudowa-Zdrój</w:t>
    </w:r>
  </w:p>
  <w:p>
    <w:pPr>
      <w:pStyle w:val="Zwykytekst1"/>
      <w:snapToGrid w:val="false"/>
      <w:ind w:left="41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ostawa pojazdu ciężarowego o DMC do 3500 kg na potrzeby RGM w Gminie Kudowa-Zdrój. </w:t>
    </w:r>
  </w:p>
  <w:p>
    <w:pPr>
      <w:pStyle w:val="Zwykytekst1"/>
      <w:snapToGrid w:val="false"/>
      <w:ind w:left="41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znaczenie sprawy (numer referencyjny)  - IR.271.14.2024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sz w:val="2"/>
        <w:szCs w:val="2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1"/>
        <w:i w:val="false"/>
        <w:b w:val="false"/>
        <w:szCs w:val="22"/>
        <w:bCs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StarSymbol;Cambria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  <w:sz w:val="21"/>
      <w:szCs w:val="21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color w:val="000000"/>
      <w:sz w:val="18"/>
      <w:szCs w:val="18"/>
    </w:rPr>
  </w:style>
  <w:style w:type="character" w:styleId="WW8Num54z1">
    <w:name w:val="WW8Num54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4z2">
    <w:name w:val="WW8Num54z2"/>
    <w:qFormat/>
    <w:rPr>
      <w:rFonts w:cs="Arial"/>
      <w:color w:val="000000"/>
      <w:sz w:val="18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0z0">
    <w:name w:val="WW8Num60z0"/>
    <w:qFormat/>
    <w:rPr>
      <w:sz w:val="20"/>
      <w:szCs w:val="20"/>
      <w:u w:val="none"/>
    </w:rPr>
  </w:style>
  <w:style w:type="character" w:styleId="WW8Num60z1">
    <w:name w:val="WW8Num60z1"/>
    <w:qFormat/>
    <w:rPr>
      <w:u w:val="none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>
      <w:b/>
      <w:i w:val="false"/>
      <w:sz w:val="18"/>
      <w:szCs w:val="18"/>
    </w:rPr>
  </w:style>
  <w:style w:type="character" w:styleId="WW8Num75z0">
    <w:name w:val="WW8Num75z0"/>
    <w:qFormat/>
    <w:rPr>
      <w:color w:val="000000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2">
    <w:name w:val="WW8Num8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rFonts w:ascii="Arial" w:hAnsi="Arial" w:cs="Arial"/>
      <w:b/>
      <w:i w:val="false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sz w:val="18"/>
    </w:rPr>
  </w:style>
  <w:style w:type="character" w:styleId="WW8Num89z1">
    <w:name w:val="WW8Num89z1"/>
    <w:qFormat/>
    <w:rPr>
      <w:b w:val="false"/>
      <w:bCs/>
      <w:sz w:val="18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18"/>
    </w:rPr>
  </w:style>
  <w:style w:type="character" w:styleId="WW8Num93z0">
    <w:name w:val="WW8Num9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Klee One" w:hAnsi="OpenSymbol;Klee One" w:eastAsia="OpenSymbol;Klee One" w:cs="OpenSymbol;Klee On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7:00Z</dcterms:created>
  <dc:creator>msadecki</dc:creator>
  <dc:description/>
  <cp:keywords/>
  <dc:language>en-US</dc:language>
  <cp:lastModifiedBy>Marek Kot</cp:lastModifiedBy>
  <cp:lastPrinted>2024-10-03T10:22:00Z</cp:lastPrinted>
  <dcterms:modified xsi:type="dcterms:W3CDTF">2024-10-09T12:33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