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37/11/2024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Wykonawca jest wpisany do jednego z rejestrów zawodowych lub handlowych prowadzonych w kraju, w którym mają siedzibę lub miejsce zamieszkania);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>uprawnień do prowadzenia określonej działalności gospodarczej lub zawodowej ( Wykonawca posiada uprawnienia i kwalifikacje do świadczenia dostawy / usługi w zakresie: dostawy mleka i przetworów mlecznych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lub finansowej: (Wykonawca posiada dokumenty potwierdzające, że jest ubezpieczony od OC w zakresie prowadzonej działalności związanej z przedmiotem zamówienia na minimalną sumę gwarancyjną do oferowanej kwoty brutto.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) wiedzy i doświadczenia: (</w:t>
      </w:r>
      <w:r>
        <w:rPr>
          <w:rFonts w:cs="Arial" w:ascii="Arial" w:hAnsi="Arial"/>
          <w:color w:val="000000"/>
          <w:sz w:val="20"/>
          <w:szCs w:val="20"/>
        </w:rPr>
        <w:t xml:space="preserve"> Wykonawca posiada wykaz wykonanych lub wykonywanych, dostaw lub usług, w okresie ostatnich 3 lat przed upływem terminu składania ofert, a jeżeli okres prowadzenia działalności jest krótszy - w tym okresie, wraz z podaniem ich wartości, przedmiotu, dat wykonania i podmiotów, na 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; co najmniej jedna dostawa / usługa podobna do przedmiotu zamówienia o wartości nie mniejszej niż oferowana kwota brutto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 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Biuro Zamówień</cp:lastModifiedBy>
  <cp:lastPrinted>2023-11-16T11:18:00Z</cp:lastPrinted>
  <dcterms:modified xsi:type="dcterms:W3CDTF">2024-11-15T08:12:00Z</dcterms:modified>
  <cp:revision>160</cp:revision>
  <dc:subject/>
  <dc:title/>
</cp:coreProperties>
</file>