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Normal"/>
        <w:ind w:hanging="0"/>
        <w:jc w:val="right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3r., poz.1605 z póź.zm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realizacji zamówienia pn. </w:t>
      </w:r>
      <w:r>
        <w:rPr>
          <w:rFonts w:cs="Times New Roman" w:ascii="Times New Roman" w:hAnsi="Times New Roman"/>
          <w:b/>
          <w:i/>
          <w:sz w:val="24"/>
          <w:szCs w:val="24"/>
        </w:rPr>
        <w:t>„Wykonanie zadania pn. „Uzupełnienie systemu klimatyzacji w Pawilonie Chirurgii Specjalistycznego Szpitala im. Edwarda Szczeklika w Tarnowie wraz z robotami towarzyszącymi”</w:t>
      </w:r>
      <w:r>
        <w:rPr>
          <w:rFonts w:cs="Times New Roman" w:ascii="Times New Roman" w:hAnsi="Times New Roman"/>
          <w:b/>
          <w:i/>
          <w:sz w:val="24"/>
          <w:szCs w:val="24"/>
          <w:shd w:fill="FBFBFB" w:val="clear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sprawa AE/ZP-27-75/24 </w:t>
      </w:r>
      <w:r>
        <w:rPr>
          <w:rFonts w:cs="Times New Roman" w:ascii="Times New Roman" w:hAnsi="Times New Roman"/>
          <w:sz w:val="24"/>
          <w:szCs w:val="24"/>
        </w:rPr>
        <w:t>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i 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sób i 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warunków udziału w postępowaniu dotyczących wykształcenia, kwalifikacji zawodowych lub doświadczenia zrealizujemy / nie zrealizujemy* roboty/-ót budowlane/-ych, których wskazane zdolności dotyczą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niepotrzebne skreślić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warunków udziału w postępowaniu dotyczących wykształcenia, kwalifikacji zawodowych lub doświadczenia zakres zrealizowanych przez nas robót budowlanych, których wskazane zdolności dotyczą jest następujący: 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reprezentowania podmiotu udostępniającego zasoby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pacing w:val="4"/>
      <w:sz w:val="23"/>
      <w:szCs w:val="23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17-04-03T07:44:00Z</cp:lastPrinted>
  <dcterms:modified xsi:type="dcterms:W3CDTF">2024-07-25T12:58:00Z</dcterms:modified>
  <cp:revision>55</cp:revision>
  <dc:subject/>
  <dc:title/>
</cp:coreProperties>
</file>