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jnice, 13.08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N  F  O  R  M  A  C  J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otwarcia ofert w trakcie postępowania o zamówienie publiczne w trybie przetargu nieograniczonego na podstawie art. 86 ust. 5 ustawy Prawo Zamówień Publicznych dla zada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dowa zbiornika retencyjnego „Sobierajczyka” w ramach projektu pn. „Poprawa gospodarki wodami opadowymi </w:t>
        <w:br/>
        <w:t>i roztopowymi na terenie MOF Chojnice - Człuchów”</w:t>
      </w:r>
    </w:p>
    <w:p>
      <w:pPr>
        <w:pStyle w:val="Normal"/>
        <w:tabs>
          <w:tab w:val="clear" w:pos="708"/>
          <w:tab w:val="left" w:pos="2291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rzetargu :   BI. 271.10.201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a  ofert w przetargu dokonano dnia 13.08.2019 r. o godz. 11: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amawiający zamierza przeznaczyć na wykonanie przedmiotu zamówienia: </w:t>
      </w:r>
      <w:r>
        <w:rPr>
          <w:b/>
          <w:sz w:val="24"/>
          <w:szCs w:val="24"/>
        </w:rPr>
        <w:t>15.000.000,00 zł brutt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34"/>
        <w:gridCol w:w="2126"/>
        <w:gridCol w:w="1276"/>
        <w:gridCol w:w="1417"/>
      </w:tblGrid>
      <w:tr>
        <w:trPr>
          <w:trHeight w:val="31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0" w:hanging="14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stawienie złożonych ofert</w:t>
            </w:r>
          </w:p>
        </w:tc>
      </w:tr>
      <w:tr>
        <w:trPr>
          <w:trHeight w:val="11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.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a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warancja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 roboty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dowlane [lat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zas reakcji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wisowej [h]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ład Robót Inżynieryjno – Melioracyjnych INMEL Zbigniew Jabłoński ul. Wenedów 15,  61- 614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960.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Firma MARBRUK Sp. z o.o. Sp. K., ul. Długa 1, 89- 606 Charzyk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668.4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sorcjum firm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ider Konsorcjum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o-Kop Wojciech Drewczyński, ul. Mickiewicza 27, 89- 600 Chojnice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artner: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YDRO-EKO CHOJNICE Sp. z o.o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l. G. Zapolskiej 16, 89-600 Chojnice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rtner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IM Technika Instalacyjna s.c. Maciej Buraczewski, Lucyna Buraczewska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l. Kasztanowa 5, 89-600 Choj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494.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AZUR SPECJALISTYCZNE PRZEDSIĘBIORSTWO ROBÓT INŻYNIERYJNYCH Henryk Mazur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l. Prosta 26, 72- 100 Goleniów, Łoz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354.6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30.09.2022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B/W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3:00Z</dcterms:created>
  <dc:creator>BI_Jola1</dc:creator>
  <dc:description/>
  <cp:keywords/>
  <dc:language>en-US</dc:language>
  <cp:lastModifiedBy>Wojtek Chruściel</cp:lastModifiedBy>
  <cp:lastPrinted>2019-08-13T09:07:00Z</cp:lastPrinted>
  <dcterms:modified xsi:type="dcterms:W3CDTF">2019-08-13T10:10:00Z</dcterms:modified>
  <cp:revision>21</cp:revision>
  <dc:subject/>
  <dc:title>P R O T O K Ó Ł</dc:title>
</cp:coreProperties>
</file>