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-695325</wp:posOffset>
            </wp:positionV>
            <wp:extent cx="6819265" cy="752475"/>
            <wp:effectExtent l="0" t="0" r="0" b="0"/>
            <wp:wrapTight wrapText="bothSides">
              <wp:wrapPolygon edited="0">
                <wp:start x="1024" y="267"/>
                <wp:lineTo x="269" y="2456"/>
                <wp:lineTo x="209" y="3003"/>
                <wp:lineTo x="209" y="16674"/>
                <wp:lineTo x="3165" y="17769"/>
                <wp:lineTo x="10798" y="17769"/>
                <wp:lineTo x="-30" y="20495"/>
                <wp:lineTo x="-30" y="21042"/>
                <wp:lineTo x="21568" y="21042"/>
                <wp:lineTo x="21600" y="20495"/>
                <wp:lineTo x="10798" y="17769"/>
                <wp:lineTo x="15776" y="17769"/>
                <wp:lineTo x="21326" y="15580"/>
                <wp:lineTo x="21357" y="2456"/>
                <wp:lineTo x="20120" y="2456"/>
                <wp:lineTo x="1235" y="267"/>
                <wp:lineTo x="1024" y="2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mowa nr ……………………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Chojnicach w dniu ………….2023 r., pomiędz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ejską Chojnice, Stary Rynek 1, 89-600 Chojnice, NIP 5551929639 reprezentowaną przez Burmistrza Miasta Chojnice – dr Arseniusza Finster, zwaną dalej „Zamawi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Cs w:val="24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Wykonawcą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na podstawie przeprowadzonego postępowania o udzielenie zamówienia publicznego w trybie </w:t>
      </w:r>
      <w:r>
        <w:rPr>
          <w:rFonts w:cs="Times New Roman"/>
        </w:rPr>
        <w:t xml:space="preserve">podstawowym bez przeprowadzania negocjacji, zgodnie z art. 275 pkt 1 </w:t>
      </w:r>
      <w:r>
        <w:rPr/>
        <w:t xml:space="preserve">ustawy z dnia 11 września 2019 r. – Prawo zamówień publicznych (t.j. Dz. U. 2022, poz. 1710 ze zm., zwanej dalej </w:t>
      </w:r>
      <w:r>
        <w:rPr>
          <w:i/>
          <w:iCs/>
        </w:rPr>
        <w:t xml:space="preserve">Pzp </w:t>
      </w:r>
      <w:r>
        <w:rPr/>
        <w:t xml:space="preserve">lub </w:t>
      </w:r>
      <w:r>
        <w:rPr>
          <w:i/>
          <w:iCs/>
        </w:rPr>
        <w:t>ustawą Pzp</w:t>
      </w:r>
      <w:r>
        <w:rPr/>
        <w:t xml:space="preserve">) pn.: </w:t>
      </w:r>
      <w:r>
        <w:rPr>
          <w:rFonts w:cs="Times New Roman"/>
          <w:b/>
        </w:rPr>
        <w:t>Zakup wyposażenia ruchomego dworca w ramach inwestycji „Utworzenie transportowego węzła integrującego wraz ze ścieżkami pieszo-rowerowymi i rozwojem sieci publicznego transportu zbiorowego w Chojnicach”</w:t>
      </w:r>
      <w:r>
        <w:rPr/>
        <w:t xml:space="preserve"> </w:t>
      </w:r>
      <w:r>
        <w:rPr>
          <w:b/>
          <w:bCs/>
        </w:rPr>
        <w:t xml:space="preserve">- część </w:t>
      </w:r>
      <w:r>
        <w:rPr>
          <w:b/>
          <w:bCs/>
          <w:color w:val="FF0000"/>
        </w:rPr>
        <w:t>I</w:t>
      </w:r>
      <w:r>
        <w:rPr>
          <w:b/>
          <w:bCs/>
        </w:rPr>
        <w:t xml:space="preserve"> meble i wyposażenie dodatkow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yć Zamawiającemu i przenieść na jego własność meble oraz wyposażenie dodatkowe (dalej zwane łącznie meblami), a Zamawiający zobowiązuje się odebrać je i zapłacić Wykonawcy wynagrodz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zedmiotu umowy oraz sposób jego realizacji przedstawiają załączniki, stanowiące integralną część umowy – SWZ wraz z jej załącznikami oraz oferta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skazuje, iż meble stanowiące przedmiot niniejszej umowy mają stanowić wyposażenie pomieszczeń Urzędu Miejskiego w Chojnicach znajdujących się w budynku przy ul. Dworcowej 27 (dworzec PKP), który na dzień zawarcia umowy jest w trakcie przebudowy oraz remon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ble będące przedmiotem opisanej w § 1 dostawy winny być dobrej jakości, fabrycznie nowe, nieużywane, nieuszkodzone, nieobciążone prawami osób trzecich, wolne od wad oraz winny spełniać normy bezpieczeń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starczyć wraz z meblami pisemną gwarancję na zakupione meble określające warunki gwarancji i serwi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oddania się kontroli w okresie wykonania Umowy </w:t>
        <w:br/>
        <w:t>w zakresie prawidłowości realizacji zamówienia, przeprowadzonego przez Urząd Miejski w Chojnic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meble do Urzędu Miejskiego w Chojnicach w godzinach i dniach pracy Urzędu (poniedziałek, środa, czwartek i piątek w godz. 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wtorek w godz.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wniesienia dostarczonych mebli do wskazanego przez Zamawiającego pomieszczenia lub miejsca, a w razie konieczności ich montaż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mebli nastąpi na koszt własny Wykonawcy, w opakowaniu fabrycznym odpowiadającym właściwościom mebli, zapewniającym ich całość i nienaruszalnoś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zgodnie z Umową</w:t>
        <w:br/>
        <w:t xml:space="preserve">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 xml:space="preserve"> licząc od dnia zawarcia Umowy, tj. nie później niż w terminie do dnia: </w:t>
      </w:r>
      <w:r>
        <w:rPr>
          <w:rFonts w:cs="Times New Roman" w:ascii="Times New Roman" w:hAnsi="Times New Roman"/>
          <w:b/>
          <w:sz w:val="24"/>
          <w:szCs w:val="24"/>
        </w:rPr>
        <w:t>…………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zawiadomienia Zamawiającego, na adres e-mail </w:t>
      </w:r>
      <w:r>
        <w:rPr>
          <w:rFonts w:cs="Times New Roman" w:ascii="Times New Roman" w:hAnsi="Times New Roman"/>
          <w:b/>
          <w:bCs/>
          <w:sz w:val="24"/>
          <w:szCs w:val="24"/>
        </w:rPr>
        <w:t>sm@miastochojnice.pl</w:t>
      </w:r>
      <w:r>
        <w:rPr>
          <w:rFonts w:cs="Times New Roman" w:ascii="Times New Roman" w:hAnsi="Times New Roman"/>
          <w:sz w:val="24"/>
          <w:szCs w:val="24"/>
        </w:rPr>
        <w:t xml:space="preserve"> o terminie dostawy sprzętu najpóźniej na 3 dni robocze przed terminem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pełną odpowiedzialność za ewentualne uszkodzenia mebli do czasu jego odbioru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ortymentowy, jakościowy i ilościowy odbiór mebli zostanie dokonany przez osoby upoważnio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mebli będących przedmiotem umowy przez Zamawiającego nastąpi na podstawie protokołu odbioru sporządzonego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mawiającego, że dostawa jest niezgodna w zakresie ilościowym, Zamawiający dokona czynności odbioru dostarczonych mebli oraz wezwie Wykonawcę do dostarczenia brakujących mebli wyznaczając mu w tym celu nowy termin, nie dłuższy jednak niż 7 dni. Procedura czynności odbioru w tym zakresie zostanie powtórzona. Zapis ten nie narusza postanowień dotyczących kar umownych </w:t>
        <w:br/>
        <w:t>z tytułu zwłoki w dostawi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mawiającego, że Wykonawca dostarczył meble niezgodne ze specyfikacją określoną w SWZ i o parametrach niezgodnych z ofertą lub, że meble są niekompletne, lub posiadają ślady zewnętrznego uszkodzenia, Zamawiający odmówi ich odbioru, sporządzając protokół zawierający przyczyny odmowy odbioru, </w:t>
        <w:br/>
        <w:t xml:space="preserve">a następnie wezwie Wykonawcę do dostarczenia mebli zgodnych z SWZ i ofertą, kompletnych i wolnych od wad wyznaczając mu w tym celu nowy termin, nie dłuższy jednak niż 7 dni. Procedura czynności odbioru w tym przypadku zostanie powtórzona. Zapis ten nie narusza postanowień dotyczących kar umownych z tytułu zwłoki </w:t>
        <w:br/>
        <w:t>w dostawi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 dokonaniu odbioru ilościowego, w terminie 30 dni dokona odbioru jakościowego. W przypadku stwierdzenia przy odbiorze jakościowym wad </w:t>
        <w:br/>
        <w:t>w dostarczonych meblach Zamawiający nie dokona odbioru mebli oraz dokona niezwłocznego zgłoszenia tego faktu Wykonawcy z podaniem przyczyn odmowy odbioru jakościowego dostarczonych mebli. W tym przypadku Wykonawca zobowiązany jest do wymiany mebli na wolne od wad najpóźniej w terminie 7 dni od daty otrzymania zgłoszenia od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zdatności do użytku dostarczonych mebli w przeciągu </w:t>
        <w:br/>
        <w:t xml:space="preserve">6 miesięcy od dnia podpisania protokołu odbioru jakościowego Wykonawca, w terminie 7 od otrzymania zawiadomienia, zobowiązuje się do wymiany tych mebli na now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kolicznościach, o których mowa w ust. 8 i 9 Zamawiający zawiadomi Wykonawcę w formie dokumentowej/elektronicznej pod rygorem nieważności, na adres e-mail ……………………….., a Wykonawca zobowiązany jest niezwłocznie potwierdzić, w ten sam sposób, przyjęcie zawiadomienia. Brak reakcji ze strony Wykonawcy w ciągu 24 godzin od chwili przesłania zawiadomienia przez Zamawiającego jest równoznaczny z przyjęciem zawiadomienia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realizacja obowiązków wynikających z niniejszego paragrafu nastąpi transportem Wykonawcy, na jego koszt i ryzy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określonego w § 1, Zamawiający zobowiązuje się zapłacić Wykonawcy łączne wynagrodzenie ryczałtowe w wysokości brutto ………… złotych (słownie: …………………………………………………………….. złot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uwzględnia wszystkie koszty i opłaty ponoszone w związku z należytym wykonaniem umowy w terminie wskazanym </w:t>
        <w:br/>
        <w:t>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szacowanie, pominięcie oraz brak rozpoznania zakresu przedmiotu umowy nie może być podstawą do żądania zmiany wynagrodzenia ryczałtowego określonego </w:t>
        <w:br/>
        <w:t>w ust. 1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nagrodzenie za wykonanie przedmiotu umowy na podstawie prawidłowo wystawionej przez Wykonawcę faktury VAT na Gminę Miejską Chojnice, Stary Rynek 1, 89-600 Chojnice, NIP 5551929639, odbiorca Urząd Miejski </w:t>
        <w:br/>
        <w:t>w Chojnic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nastąpi w terminie 30 dni liczonych od daty otrzymania przez Zamawiającego prawidłowo wystawionej faktury VAT przelewem na rachunek bankowy Wykonawcy wskazany w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ę do wystawienia faktury VAT stanowi podpisany protokół odbioru jakośc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zapłaty przyjmuje się datę obciążenia przez bank rachunk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y dokonywaniu płatności należności wynikającej z faktury wystawionej przez Wykonawcę stosować będzie mechanizm podzielonej płatności (</w:t>
      </w:r>
      <w:r>
        <w:rPr>
          <w:rStyle w:val="Highlight"/>
          <w:rFonts w:cs="Times New Roman" w:ascii="Times New Roman" w:hAnsi="Times New Roman"/>
          <w:sz w:val="24"/>
          <w:szCs w:val="24"/>
        </w:rPr>
        <w:t>split</w:t>
      </w:r>
      <w:r>
        <w:rPr>
          <w:rFonts w:cs="Times New Roman" w:ascii="Times New Roman" w:hAnsi="Times New Roman"/>
          <w:sz w:val="24"/>
          <w:szCs w:val="24"/>
        </w:rPr>
        <w:t xml:space="preserve"> payment), </w:t>
        <w:br/>
        <w:t>w przypadku gdy zastosowanie tego mechanizmu będzie wynikało obowiązujących przepisów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podać w fakturze rachunek bankowy należący do niego, który jest objęty mechanizmem podzielonej płatności (split payment) – został dla niego utworzony wydzielony rachunek VAT, w przypadku gdy zastosowanie mechanizmu podzielonej płatności będzie wynikało obowiązujących przepisów pra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strzyma się z dokonaniem płatności wynagrodzenia w przypadku, gdy rachunek bankowy, o którym mowa w ust. 5 i 9 nie będzie widniał w wykazie podmiotów zarejestrowanych jako podatnicy VAT prowadzonym przez Szefa Krajowej Administracji Skarbowej, do czasu pojawienia się tego rachunku w wykazie. </w:t>
        <w:br/>
        <w:t>W niniejszym przypadku Zamawiający nie pozostaje w opóźnieniu w płatnośc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do faktury wystawionej przez Wykonawcę będzie wykaz cen jednostkowych poszczególnych pozycji składających się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umowa będzie realizowana przez Urząd Miejski w Chojn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ostarczone meble Wykonawca udziela Zamawiającemu ……… letniej gwarancji. Termin gwarancji biegnie od daty podpisania protokołu odbioru jakości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obejmuje wszystkie wykryte podczas eksploatacji mebli usterki i wady oraz uszkodzenia powstałe w czasie zgodnego z przeznaczeniem korzystania z meb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awarii musi być możliwe od poniedziałku do piątku w godzinach 9.00 – 17.00 Osoba kontaktowa po stronie Wykonawcy………………., telefon kontaktowy ……………….., adres e-mail do zgłaszania awarii 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wy gwarancyjne będą dokonywane w miejscu dostarczenia mebli. Zgłoszenia awarii będą przekazywane przez Zamawiającego telefonicznie lub pocztą elektroniczną. Czynności związane z usunięciem awarii winny być podjęte do końca następnego dnia roboczego od jej z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odpłatnego dostarczenia Zamawiającemu mebli zastępczych na czas trwania naprawy, w przypadku dokonywania naprawy mebli </w:t>
        <w:br/>
        <w:t xml:space="preserve">w czasie dłuższym niż </w:t>
      </w:r>
      <w:r>
        <w:rPr>
          <w:rFonts w:cs="Times New Roman" w:ascii="Times New Roman" w:hAnsi="Times New Roman"/>
          <w:b/>
          <w:bCs/>
          <w:sz w:val="24"/>
          <w:szCs w:val="24"/>
        </w:rPr>
        <w:t>10 dni</w:t>
      </w:r>
      <w:r>
        <w:rPr>
          <w:rFonts w:cs="Times New Roman" w:ascii="Times New Roman" w:hAnsi="Times New Roman"/>
          <w:sz w:val="24"/>
          <w:szCs w:val="24"/>
        </w:rPr>
        <w:t xml:space="preserve"> robo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konieczności dokonania naprawy poza miejscem dostarczenia mebli Wykonawca zobowiązuje się do odbioru mebli podlegających naprawie gwarancyjnej </w:t>
        <w:br/>
        <w:t>i ich zwrotu do Zamawiającego na własny ko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 przeprowadzenie skutecznej naprawy mebli nie później niż w terminie 14 dni roboczych od dnia zgłoszenia awar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u naprawy nie wlicza się do okresu gwarancyjnego. Czas trwania gwarancji wydłuża się o czas trwania na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względem Zamawiającego odpowiedzialność z tytułu rękojmi za wady fizyczne oraz wady prawne dostarczonych meb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ękojmi jest równy okresowi gwarancji udzielonej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ady w wykonaniu przedmiotu umowy również po okresie rękojmi/gwarancji, jeżeli Zamawiający zawiadomi Wykonawcę o wadzie przed upływem okresu rękojmi/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przypadku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dostawie przedmiotu umowy – w wysokości 0,2% wynagrodzenia brutto, o którym mowa w § 4 ust. 1, za każdy rozpoczęty dzień zwłoki do dnia realizacji włą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łoki w usunięciu wad lub usterek stwierdzonych w trakcie odbioru </w:t>
        <w:br/>
        <w:t>– w wysokości 0,2% wynagrodzenia brutto, o którym mowa w § 4 ust. 1, za każdy rozpoczęty dzień zwłoki liczonego od dnia następnego po upływie terminu wyznaczonego na ich usunięcie do dnia realizacji włą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wymianie sprzętu w przypadku stwierdzenia jego niezdatności do użytku – w wysokości 0,1% wynagrodzenia brutto, o którym mowa w § 4 ust. 1, za każdy rozpoczęty dzień zwłoki do dnia realizacji włą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łoki w usunięciu wad stwierdzonych w okresie gwarancji i rękojmi </w:t>
        <w:br/>
        <w:t>– w wysokości 0,1% wynagrodzenia brutto, o którym mowa w § 4 ust. 1, za każdy rozpoczęty dzień zwłoki liczonego od dnia następnego po upływie terminu wyznaczonego na usunięcie wad do dnia realizacji włą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dostawie sprzętu zastępczego - w wysokości 0,1% wynagrodzenia brutto, o którym mowa w § 4 ust. 1, za każdy rozpoczęty dzień zwłoki do dnia realizacji włą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a od umowy przez Zamawiającego bądź przez Wykonawcę z przyczyn leżących po stronie Wykonawcy – w wysokości 10% wynagrodzenia brutto, </w:t>
        <w:br/>
        <w:t>o którym mowa w § 4 ust. 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w przypadku odstąpienia od umowy przez Wykonawcę z przyczyn leżących po stronie Zamawiającego – w wysokości 10% wynagrodzenia brutto, o którym mowa w § 4 ust. 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iczenie kar umownych, o których mowa w ust. 1 pkt 1-5 nie zwalnia Wykonawcy </w:t>
        <w:br/>
        <w:t>z obowiązku realizacji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y umowne, o których mowa w ust. 1, Wykonawca zapłaci Zamawiającemu </w:t>
        <w:br/>
        <w:t>w terminie 7 dni liczonych od otrzymania przez Wykonawcę właściwej noty obciążeniowej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ączna maksymalna wysokość kar umownych nie może przekroczyć łącznego wynagrodzenia umownego brutt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, a Wykonawca wyraża zgodę do dokonywania potrącenia kar umownych z wynagrodzenia przysługującego Wykonawc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kar umownych określonych w ust. 1 i ust. 2 Stronom przysługuje prawo dochodzenia odszkodowania na zasadach prawa cywilnego, jeżeli poniesiona szkoda przekroczy wysokość zastrzeżonych kar umown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niknięcia wątpliwości, strony zgodnie ustalają, że przy dochodzeniu kar umownych Zamawiający nie ma obowiązku wykazywania poniesionej szkody ani jej wysok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nie zrealizował dostawy będącej przedmiotem niniejszej umowy w terminie określonym w § 3 ust. 1 umowy, zaprzestał jej realizacji na okres co najmniej 7 dni lub realizuje ją w sposób niezgodny z niniejszą umową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nie wywiązuje się z obowiązków gwarancyjnych określonych w § 5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w interesie publicznym, czego nie można było przewidzieć w chwili zawarcia umowy lub dalsze wykonywanie umowy może zagrozić istotnemu interesowi bezpieczeństwa państwa lub bezpieczeństwu publiczne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 1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przysługuje prawo odstąpienia od umo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Zamawiający odmawia b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onej przyczyny odbioru przedmiotu umowy</w:t>
      </w:r>
      <w:r>
        <w:rPr>
          <w:rFonts w:cs="Times New Roman" w:ascii="Times New Roman" w:hAnsi="Times New Roman"/>
          <w:sz w:val="24"/>
          <w:szCs w:val="24"/>
        </w:rPr>
        <w:t xml:space="preserve"> lub podpisania protokołu odbioru jakości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stąpienie od umowy, o którym mowa w ust. 1 oraz w ust. 3 może </w:t>
      </w:r>
      <w:r>
        <w:rPr>
          <w:rFonts w:cs="Times New Roman" w:ascii="Times New Roman" w:hAnsi="Times New Roman"/>
          <w:sz w:val="24"/>
          <w:szCs w:val="24"/>
        </w:rPr>
        <w:t>nastąpić w terminie 30 dni od powzięcia wiadomości o okolicznościach uprawniających stronę do odstąpienia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  <w:lang w:eastAsia="pl-PL"/>
        </w:rPr>
        <w:t>Odstąpienie od umowy powinno nastąpić w formie pisemnej pod rygorem nieważności takiego oświadczenia i musi zawierać uzasadn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ma skutek ex nunc i odnosi się do niespełnionej przed złożeniem oświadczenia części świadczeń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 i rękojmi w zakresie określonym w Umowie na część przedmiotu umowy wykonaną przed odstąpieniem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zostaje bez wpływu na obowiązek zapłaty należnych Zamawiającemu kar umownych oraz odszkodowań, jak również innych obowiązków wynikających z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Akapitzlist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może zostać zmieniona w sytuacji wystąpienia okoliczności wskazanych </w:t>
        <w:br/>
        <w:t>w niniejszym paragrafie poniżej lub jeżeli zmiana jest dopuszczalna na podstawie przepisów ustawy Prawo zamówień publicznych.</w:t>
      </w:r>
    </w:p>
    <w:p>
      <w:pPr>
        <w:pStyle w:val="Akapitzlist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możliwość zmiany postanowień zawartej umowy </w:t>
        <w:br/>
        <w:t>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terminu wykonania Umowy: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y z powodu działania siły wyższej nie jest możliwe wykonanie przedmiotu Umowy w umówionym terminie, bądź gdy niewykonanie Umowy w terminie wyniknie z przyczyn leżących po stronie Zamawiającego,</w:t>
      </w:r>
    </w:p>
    <w:p>
      <w:pPr>
        <w:pStyle w:val="Normal"/>
        <w:numPr>
          <w:ilvl w:val="7"/>
          <w:numId w:val="12"/>
        </w:numPr>
        <w:spacing w:before="0" w:after="0"/>
        <w:ind w:left="127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zmiany umowy zawartej z Wykonawcą robót budowlanych w zakresie zmiany terminu zakończenia realizacji prac budowlanych i remontowych w budynku przy ul. Dworcowej 27 (dworzec PKP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any wynagrodzenia – w przypadku zmiany przepisów prawnych (np. dotyczących stawek podatku VAT), jeżeli wpływa ona na wysokość należnego wykonawcy wynagrodzenia - zgodnie ze zmienionymi przepisam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miany określonego producenta, typu i modeli w Przedmiocie umowy, w przypadku zakończenia jego produkcji, wycofania go z produkcji lub w przypadku </w:t>
      </w:r>
      <w:r>
        <w:rPr>
          <w:rFonts w:cs="Times New Roman" w:ascii="Times New Roman" w:hAnsi="Times New Roman"/>
          <w:sz w:val="24"/>
          <w:szCs w:val="24"/>
        </w:rPr>
        <w:t xml:space="preserve">obiektywnej niemożliwości dostarczenia przez Wykonawcę mebli wskazanych w ofercie </w:t>
        <w:br/>
        <w:t>z powodu braku jego dostępności na rynku</w:t>
      </w:r>
      <w:r>
        <w:rPr>
          <w:rFonts w:cs="Times New Roman" w:ascii="Times New Roman" w:hAnsi="Times New Roman"/>
          <w:bCs/>
          <w:sz w:val="24"/>
          <w:szCs w:val="24"/>
        </w:rPr>
        <w:t>, z tym że wynagrodzenie wskazane w § 4 Umowy nie może ulec podwyższeniu, a parametry techniczne nie mogą być gorsze niż występujące pierwotnie w przedmiocie Umowy,</w:t>
      </w:r>
    </w:p>
    <w:p>
      <w:pPr>
        <w:pStyle w:val="Akapitzlist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pacing w:val="-1"/>
        </w:rPr>
        <w:t xml:space="preserve">Obowiązek wykazania faktu, o którym mowa w ust. 1 pkt 3, tj. że </w:t>
      </w:r>
      <w:r>
        <w:rPr>
          <w:rFonts w:cs="Times New Roman" w:ascii="Times New Roman" w:hAnsi="Times New Roman"/>
          <w:bCs/>
        </w:rPr>
        <w:t>parametry techniczne nie mogą być gorsze niż występujące pierwotnie w przedmiocie Umowy</w:t>
      </w:r>
      <w:r>
        <w:rPr>
          <w:rFonts w:cs="Times New Roman" w:ascii="Times New Roman" w:hAnsi="Times New Roman"/>
          <w:spacing w:val="-1"/>
        </w:rPr>
        <w:t xml:space="preserve">, spoczywa na Wykonawcy przed dokonaniem realizacji </w:t>
      </w:r>
      <w:r>
        <w:rPr>
          <w:rFonts w:cs="Times New Roman" w:ascii="Times New Roman" w:hAnsi="Times New Roman"/>
        </w:rPr>
        <w:t>dostawy.</w:t>
      </w:r>
    </w:p>
    <w:p>
      <w:pPr>
        <w:pStyle w:val="Akapitzlist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miany przewidziane w umowie mogą być inicjowane przez Wykonawcę lub przez Zamawiającego.</w:t>
      </w:r>
    </w:p>
    <w:p>
      <w:pPr>
        <w:pStyle w:val="Akapitzlist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arunkiem dokonania zmian jest złożenie pisemnego wniosku zawierającego opis propozycji zmiany i jej uzasadnienie, a w przypadku okoliczności, o której mowa w ust. 1 pkt 3 także oświadczenie producenta lub dystrybutora (oryginał dokumentu lub potwierdzona za zgodność z oryginałem kopia dokumentu), potwierdzające zakończenie produkcji, wycofania go z produkcji lub braku dostępności na rynku, które to Wykonawca zobowiązuje się dostarczyć przed realizacją dostawy.</w:t>
      </w:r>
    </w:p>
    <w:p>
      <w:pPr>
        <w:pStyle w:val="Akapitzlist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sytuacji wystąpienia okoliczności wskazanych w ust. 1 pkt 2 wniosek powinien zawierać wyczerpujące uzasadnienie faktyczne i prawne, w szczególności należy wykazać związek pomiędzy wnioskowaną zmianą umowy a wpływem zmiany przepisów, o których mowa w ust. 1 pkt 2 na kalkulację cen. Zmiana dopuszczalna jest w zakresie adekwatnym do zmian w przepisach, z których wynikają.</w:t>
      </w:r>
    </w:p>
    <w:p>
      <w:pPr>
        <w:pStyle w:val="Akapitzlist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miana postanowień zawartej Umowy może nastąpić za zgodą obu Stron wyrażoną </w:t>
        <w:br/>
        <w:t>w formie pisemnej pod rygorem nieważności, w postaci aneksu d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adresu stron wymaga powiadomienia o tym drugiej strony pod rygorem uznania pisma skierowanego pod adres dotychczasowy za doręczon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bez uprzedniej zgody Zamawiającego, wyrażonej w formie pisemnej pod rygorem nieważności, przenosić ani zbyć wierzytelności już wymagalnych, a także przyszłych, przysługujących Wykonawcy na podstawie niniejszej umowy na osobę trzecią. Powyższy zakaz dotyczy także praw związanych z wierzytelnością, </w:t>
        <w:br/>
        <w:t>w szczególności roszczeń o zaległe odsetki – art. 509 § 1 i 2 k.c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y jest umieścić na każdej fakturze dotyczącej realizacji niniejszej umowy informację o zakazie cesji wierzytelności bez uprzedniej zgody </w:t>
      </w:r>
      <w:r>
        <w:rPr>
          <w:rFonts w:cs="Times New Roman" w:ascii="Times New Roman" w:hAnsi="Times New Roman"/>
          <w:sz w:val="24"/>
          <w:szCs w:val="24"/>
          <w:lang w:eastAsia="en-US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 wyrażonej formie pisemnej pod rygorem nieważn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, mogące wyniknąć z wykonania postanowień niniejszej umowy, strony poddadzą pod rozstrzygnięcie sądowi powszechnemu właściwemu miejscowo dla siedziby Zamawi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ają obowiązek wzajemnego informowania się o wszelkich zmianach statusu prawnego ich dotyczący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stanowiącymi integralną część umowy jest oferta, na podstawie której dokonano wyboru Wykonawcy oraz SWZ wraz z jej załącznikami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eastAsia="CenturyGothic;Arial Unicode MS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  <w:b w:val="false"/>
      <w:i w:val="false"/>
      <w:color w:val="00000A"/>
      <w:sz w:val="24"/>
    </w:rPr>
  </w:style>
  <w:style w:type="character" w:styleId="WW8Num24z1">
    <w:name w:val="WW8Num24z1"/>
    <w:qFormat/>
    <w:rPr>
      <w:rFonts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Tahoma" w:hAnsi="Tahoma" w:cs="Tahoma"/>
      <w:b/>
      <w:bCs/>
    </w:rPr>
  </w:style>
  <w:style w:type="character" w:styleId="WW8Num25z2">
    <w:name w:val="WW8Num25z2"/>
    <w:qFormat/>
    <w:rPr>
      <w:rFonts w:ascii="Tahoma" w:hAnsi="Tahoma" w:cs="Tahoma"/>
      <w:b/>
      <w:bCs/>
      <w:sz w:val="22"/>
      <w:szCs w:val="22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PodtytuZnak">
    <w:name w:val="Podtytuł Znak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Cambria Math" w:cs="FrankfurtGothic;Times New Roman"/>
      <w:color w:val="000000"/>
      <w:kern w:val="2"/>
      <w:sz w:val="19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8:00Z</dcterms:created>
  <dc:creator>radcy</dc:creator>
  <dc:description/>
  <cp:keywords/>
  <dc:language>en-US</dc:language>
  <cp:lastModifiedBy>SM-poczta</cp:lastModifiedBy>
  <cp:lastPrinted>2022-07-05T11:20:00Z</cp:lastPrinted>
  <dcterms:modified xsi:type="dcterms:W3CDTF">2023-06-21T10:27:00Z</dcterms:modified>
  <cp:revision>6</cp:revision>
  <dc:subject/>
  <dc:title/>
</cp:coreProperties>
</file>