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i adres zamawiająceg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e Przedsiębiorstwo Energetyki Cieplnej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półdzielcza 12, 64-100 Leszn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suppressAutoHyphens w:val="true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 xml:space="preserve">Załącznik nr 1                                             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0"/>
              </w:rPr>
              <w:t>do postępowania nr DI/23/202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FORMULARZ FORMALNY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2"/>
          <w:szCs w:val="22"/>
        </w:rPr>
        <w:t>dla zamówienia p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 dostawę mapy do celów projektowych dla Miejskiego Przedsiębiorstwa Energetyki Cieplnej w Lesz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Zamawiającego</w:t>
      </w:r>
      <w:r>
        <w:rPr>
          <w:rFonts w:cs="Calibri" w:ascii="Calibri" w:hAnsi="Calibri"/>
          <w:b/>
          <w:bCs/>
          <w:sz w:val="22"/>
          <w:szCs w:val="22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    REGON ............................. Nr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u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adres poczty elektronicznej (e-mail)   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jesteśmy podmiotem uprawnionym do występowania w obrocie prawno-gospodarczym w zakresie przedmiotu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y niezbędną wiedzę i doświadczenie,</w:t>
      </w:r>
    </w:p>
    <w:p>
      <w:pPr>
        <w:pStyle w:val="NormalnyWeb"/>
        <w:spacing w:before="0" w:after="0"/>
        <w:ind w:left="711" w:hanging="71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dysponujemy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naszego majątku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 , dn. ............      </w:t>
        <w:tab/>
        <w:t xml:space="preserve">        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0"/>
          <w:szCs w:val="20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6-14T13:02:00Z</cp:lastPrinted>
  <dcterms:modified xsi:type="dcterms:W3CDTF">2021-06-14T11:02:00Z</dcterms:modified>
  <cp:revision>474</cp:revision>
  <dc:subject/>
  <dc:title>WZORCOWE DOKUMENTY PRZETARGOWE</dc:title>
</cp:coreProperties>
</file>