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11328" w:firstLine="708"/>
        <w:jc w:val="both"/>
        <w:rPr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Załącznik nr 2 do SIWZ</w:t>
      </w:r>
    </w:p>
    <w:p>
      <w:pPr>
        <w:pStyle w:val="TreSIWZnumerowany"/>
        <w:tabs>
          <w:tab w:val="clear" w:pos="360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B05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18"/>
          <w:szCs w:val="18"/>
          <w:u w:val="single"/>
        </w:rPr>
        <w:t>UWAGA!</w:t>
      </w:r>
    </w:p>
    <w:p>
      <w:pPr>
        <w:pStyle w:val="TreSIWZnumerowany"/>
        <w:tabs>
          <w:tab w:val="clear" w:pos="360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18"/>
          <w:szCs w:val="18"/>
          <w:u w:val="single"/>
        </w:rPr>
        <w:t>Wykonawca wypełnia oraz podpisuje i załącza do oferty tylko te formularze, które dotyczą części na które wykonawca składa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18"/>
          <w:szCs w:val="18"/>
          <w:u w:val="single"/>
        </w:rPr>
      </w:pPr>
      <w:r>
        <w:rPr>
          <w:rFonts w:cs="Times New Roman"/>
          <w:b/>
          <w:i/>
          <w:color w:val="00B05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_____________________________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 Nazwa i adres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Część nr  1 – Akcesoria do narzędzi i źródła światła firmy Aescula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1418"/>
        <w:gridCol w:w="567"/>
        <w:gridCol w:w="708"/>
        <w:gridCol w:w="1702"/>
        <w:gridCol w:w="850"/>
        <w:gridCol w:w="709"/>
        <w:gridCol w:w="709"/>
        <w:gridCol w:w="850"/>
        <w:gridCol w:w="851"/>
        <w:gridCol w:w="992"/>
        <w:gridCol w:w="850"/>
        <w:gridCol w:w="993"/>
      </w:tblGrid>
      <w:tr>
        <w:trPr>
          <w:trHeight w:val="1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razowa, wymienna końcówka haczyka laparoskopowego, typ "L" w ceramicznej osłonie zapobiegającej przywieraniu, kompatybilna z monopolarnym uchwytem haczyka firmy Aescul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-SMED-E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łączka ISO kompatybilna z drenem insuflacyjnym CO2 firmy Aescul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A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turek uszczelniający do kranika insuflacyjnego z możliwością zamontowania na stałe, kompatybilny z trokarami Aesculap opakowanie zbiorcze 20 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K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Światłowód w nieprzezroczystej osłonie, średnica 4,8mm, długość 2,5 m. z dodatkowym zabezpieczeniem przed uszkodzeniem- przełamaniem, w komplecie zintegrowane adaptery do połączenia z optykami różnych produce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S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 Nazwa i adres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 2 – Kabel bipolarny do resektoskopu RUDOLF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1418"/>
        <w:gridCol w:w="708"/>
        <w:gridCol w:w="568"/>
        <w:gridCol w:w="1984"/>
        <w:gridCol w:w="992"/>
        <w:gridCol w:w="851"/>
        <w:gridCol w:w="709"/>
        <w:gridCol w:w="850"/>
        <w:gridCol w:w="851"/>
        <w:gridCol w:w="850"/>
        <w:gridCol w:w="851"/>
        <w:gridCol w:w="850"/>
      </w:tblGrid>
      <w:tr>
        <w:trPr>
          <w:trHeight w:val="1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                    </w:t>
            </w:r>
            <w:r>
              <w:rPr>
                <w:bCs/>
                <w:iCs/>
                <w:sz w:val="18"/>
                <w:szCs w:val="18"/>
              </w:rPr>
              <w:t>Opis asorty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Kabel bipolarny do systemu resektoskopii RUDOLF współpracujący z generatorami firmy ERBE za pomocą gniazda M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TECH-K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 Nazwa i adres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Część nr  3 – Zestaw akcesoriów dedykowanych do zestawów endoskopowych RUDOLF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567"/>
        <w:gridCol w:w="567"/>
        <w:gridCol w:w="1701"/>
        <w:gridCol w:w="708"/>
        <w:gridCol w:w="993"/>
        <w:gridCol w:w="708"/>
        <w:gridCol w:w="851"/>
        <w:gridCol w:w="850"/>
        <w:gridCol w:w="851"/>
        <w:gridCol w:w="850"/>
        <w:gridCol w:w="1134"/>
      </w:tblGrid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Elektroda do resektoskopu bipolarnego RUDOLF, kulkowa, śr. 5 mm, wielorazowego użytku, kolor kodowania żółto  - niebies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-SMED-E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Elektroda do resektoskopu bipolarnego RUDOLF, nożowa, zagięta, wielorazowego użytku, kolor kodowania żółto  - niebies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-SMED-E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 stożkowa, silikonowa, kolor czarny,  posiadająca rozchylane skrzydełka, dedykowana do noży  o śr. 20 mm - systemu TCM 3000 BL NOUVAG, opakowanie zbiorcze - 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ZCZ-SMED-U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ana uszczelniająca, okrągła, silikonowa, kolor niebieski (wzmocniona), dedykowana do wszystkich średnic noży - systemu TCM 3000 BL NOUVAG, opakowanie zbiorcze - 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-SMED-U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2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 oznaczenie Wykonawcy)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Część  4 – Materiały zużywalne do VAPOTHERM PRECISION FLOW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134"/>
        <w:gridCol w:w="567"/>
        <w:gridCol w:w="850"/>
        <w:gridCol w:w="1560"/>
        <w:gridCol w:w="850"/>
        <w:gridCol w:w="709"/>
        <w:gridCol w:w="709"/>
        <w:gridCol w:w="850"/>
        <w:gridCol w:w="851"/>
        <w:gridCol w:w="992"/>
        <w:gridCol w:w="850"/>
        <w:gridCol w:w="993"/>
      </w:tblGrid>
      <w:tr>
        <w:trPr>
          <w:trHeight w:val="1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pter do nebuliz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 oznaczenie Wykonawcy)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5 – Akcesoria do monitora EEG Olympic Brainz typ CFm (firma Natus Medical Incorporated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567"/>
        <w:gridCol w:w="567"/>
        <w:gridCol w:w="1417"/>
        <w:gridCol w:w="709"/>
        <w:gridCol w:w="709"/>
        <w:gridCol w:w="708"/>
        <w:gridCol w:w="851"/>
        <w:gridCol w:w="850"/>
        <w:gridCol w:w="851"/>
        <w:gridCol w:w="850"/>
        <w:gridCol w:w="993"/>
      </w:tblGrid>
      <w:tr>
        <w:trPr>
          <w:trHeight w:val="1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natologiczne jednorazowe czujniki /elektrody hydrożelowe z przewodem. 1op.=60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-SMED-E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natologiczne elektrody igłowe z przewodem. 1op.=24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-SMED-E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ki pozycjonujące dla dzieci donoszonych i wcześni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Część  6 – Akcesoria do monitora EEG Olympic CFM 60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417"/>
        <w:gridCol w:w="567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natologiczne elektrody igłowe z przewodem. 1op.=24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-SMED-E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7 – Akcesoria do nebulizatora Aeroneb Pr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417"/>
        <w:gridCol w:w="567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 AC/DC do kontrolera Aerogen Pro, Pro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TECH-Z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ana Nebulizatora Aeroneb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M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orodkowe złącze typu "T" do układów F&amp;P 12,00mmM/12,30mm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Z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8 – Akcesoria do kardiomonitorów Philip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701"/>
        <w:gridCol w:w="567"/>
        <w:gridCol w:w="567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bel konektor do jednorazowych mankietów noworodkowych do monitorów Phil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TECH-R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azowy czujnik temperatury na powierzchnię skóry, dł. 0,71m, 1 op. = 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C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bel pacjenta RD Rainbow kompatybilny z modułami SpO2 Philips x3 do czujnika saturacji Masimo 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K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9 – Akcesoria kompatybilne z monitorami GE Healtcare B125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417"/>
        <w:gridCol w:w="567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kiety noworodkowe dwutubowe rozm. 1-  3-6cm Classic-cuf  z końcówką Neo-Snap, jednopacjentowe 20szt./Opak.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TECH-M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kiety noworodkowe dwutubowe rozm. 2- 4-8cm Classic-cuf  z końcówką Neo-Snap, jednopacjentowe 20szt./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M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kiety noworodkowe dwutubowe rozm. 3 -6-11cm Classic-cuf  z końcówką Neo-Snap, jednopacjentowe 20szt./Opak.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M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kiety noworodkowe dwutubowe rozm. 4 7-13cm Classic-cuf  z końcówką Neo-Snap, jednopacjentowe 20szt./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M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kiety noworodkowe dwutubowe rozm. 5 8-15cm Classic-cuf  z końcówką Neo-Snap, jednopacjentowe 20szt./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M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interfejsowy ciśnienia dwutubowy Neo-Snap 3,6m - 2058204-003 kompatybilny z monitorem GE Healthcare B105/B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TECH-R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10 – Akcesoria do monitorowania pacjent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417"/>
        <w:gridCol w:w="567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en łączący NIPC, dla dorosłych, dł. 3,7m, kompatybilny z monitorami Infinity. </w:t>
            </w:r>
            <w:r>
              <w:rPr>
                <w:color w:val="C00000"/>
                <w:sz w:val="18"/>
                <w:szCs w:val="18"/>
              </w:rPr>
              <w:t>(Dopuszczono dren dł. 2,4m oraz dł. 3m – Wyjaśnienie nr 1, zestaw nr 2, zestaw nr 3 – z dnia 31.03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NY-SMED-D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wielokrotnego użytku SpO2 nellcor dura ds. 100a, na pa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C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11 – Akcesoria do nawilżacza Hydraltis 9500 neo i do nCPAP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417"/>
        <w:gridCol w:w="567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jściówka Adaptera grzałki do nawilża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A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 grzałki do układu oddechowego podgrzewany na wdechu i wyde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A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12 – Kable i przewody do diatermii BOW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417"/>
        <w:gridCol w:w="567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el do wielorazowych silikonowych elektrod neutralnych, długość 4,5m, od strony elektrody zakończony wtyczką płaską z dwoma gniazdami Ø4mm, od strony aparatu wtyczka płaska bez bolca; przeznaczenie do min. 300 cykli sterylizacji, do diatermii B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P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do elektrody biernej kompatybilny co najmniej z generatorami BOWA, dł. 4,5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P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13 – Czujniki, przewody, akcesoria neonatologiczne, akcesoria do aparatów do znieczulenia DATEX OHMED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417"/>
        <w:gridCol w:w="567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neonatologiczny do pomiaru saturacji: czujnik jednorazowego użytku, bezlateksowy, LNCS, dla pacjentów z masą ciała poniżej 1kg, prawidłowo identyfikowany przez aparaty pracujące w technologii MASIMO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C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neonatologiczny do pomiaru saturacji: czujnik jednorazowego użytku, bezlateksowy, LNCS, dla pacjentów z masą ciała 3-20kg, prawidłowo identyfikowany przez aparaty pracujące w technologii MASIMO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C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neonatologiczny do pomiaru saturacji: czujnik jednorazowego użytku, bezlateksowy, LNCS, dla pacjentów z masą ciała poniżej 3kg, prawidłowo identyfikowany przez aparaty pracujące w technologii MASIMO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C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el połączeniowy do czujników Spo2, MASIMO, 3,0m, połączenie LNCS (G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TECH-P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do pomiaru saturacji w technologii MASIMO SET, dla dorosłych powyżej 30kg, wielorazowy, klips na palec, dł. 90cm kompatybilny z przewodem połączeniowym Masimo LNC-10 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C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połączeniowy do czujnika saturacji prawidłowo identyfikowany przez aparaty pracujące w technologii MASIMO, kompatybilny z aparatem do znieczulenia Datex Ohmeda AESPIRE 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TECH-P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14 – Akcesoria do pulsoksymetru Nellcor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417"/>
        <w:gridCol w:w="567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bel przedłużający do jednorazowych czujników do saturacji, kompatybilny z pulsoksymetrami Nellcor. </w:t>
            </w:r>
            <w:r>
              <w:rPr>
                <w:color w:val="C00000"/>
                <w:sz w:val="18"/>
                <w:szCs w:val="18"/>
              </w:rPr>
              <w:t>(Kabel typu DOC-10, Pulsoksymetr Nellcor OXIMAX N-600X – Wyjaśnienie nr 1, zestaw nr 2, zestaw nr 3, zestaw nr 4, zestaw nr 8 - z dnia 31.03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K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k piankowy do mocowania czujników OXI-P/I i D-YS. 1op.=100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P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zęść  15 – Gotowe do użycia pojemniki na wycinki histopatologicz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417"/>
        <w:gridCol w:w="567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otowe do użycia pojemniki na wycinki histopatologiczne, suche, zakręcane, wykonane z polipropylenu, przeźroczyste, zakręcane, średnica otworu min. 2 cm, z możliwością przechowywania preparatów w formalinie. Pojemność 10 ml.</w:t>
            </w:r>
            <w:r>
              <w:rPr>
                <w:color w:val="C00000"/>
                <w:sz w:val="18"/>
                <w:szCs w:val="18"/>
              </w:rPr>
              <w:t xml:space="preserve"> (Dopuszczono pojemność 15ml – Wyjaśnienie nr 1, zestaw nr 10 – z dnia 31.03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P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16 – Opaski do drukarki Zebra HC 100 dla dorosłego i noworodk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417"/>
        <w:gridCol w:w="567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ska dla dorosłych 30x279, </w:t>
              <w:br/>
              <w:t xml:space="preserve">1op (karton)- 4 wkłady </w:t>
            </w:r>
            <w:r>
              <w:rPr>
                <w:color w:val="C00000"/>
                <w:sz w:val="18"/>
                <w:szCs w:val="18"/>
              </w:rPr>
              <w:t>(25x279 (200 opasek w kasetce) – 6 kasetek w opakowaniu zbiorczym – Wyjaśnienie nr 1, zestaw nr 14 – z dnia 31.03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O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ska dla noworodka 19x195, </w:t>
              <w:br/>
              <w:t xml:space="preserve">1 op (karton)- 6 wkładów. </w:t>
            </w:r>
            <w:r>
              <w:rPr>
                <w:color w:val="C00000"/>
                <w:sz w:val="18"/>
                <w:szCs w:val="18"/>
              </w:rPr>
              <w:t>(20 opakowań x 6 kasetek tj. 120 kasetek- Wyjaśnienie nr 1, zestaw nr 14 – z dnia 31.03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O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17 – Osłony na czujniki temperatury do inkubatora zamkniętego, otwartego i stołu do resuscytacj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417"/>
        <w:gridCol w:w="567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łony na czujnik temperatury do inkubatora zamkniętego (Giraffe Omnibed), otwartego (Giraffe Warmer) i stołu do resuscytacji (Panda iRes), okrągłe (średnica max 4,5cm z możliwością zmniejszenia) lub prostokąte (2x3cm) z klejem hipoalergicznym umożliwiającym przeklejenie czujnika, opakowanie 100szt. </w:t>
            </w:r>
            <w:r>
              <w:rPr>
                <w:color w:val="C00000"/>
                <w:sz w:val="18"/>
                <w:szCs w:val="18"/>
              </w:rPr>
              <w:t>(Dopuszczono opakowanie a’16 szt. – Wyjaśnienie nr 1, zestaw nr 9 – z dnia 31.03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O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18 – Pojemniki na ostre odpady medycz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417"/>
        <w:gridCol w:w="567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ik na ostre odpady medyczne, również cytostatyczne, o pojemności 0,7l. Kolor żółty lub czerwony, wg potrzeb zamawiającego. Posiada etykietę ze znakiem ostrzegawczym. Wykonany z tworzywa sztucznego, odporny na działanie wilgoci, przekłucia oraz przecięcia, grubość ścianek jednakowa na całej powierzchni pojemnika. Pojemnik dobrze spasowany z pokry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-SMED-P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ik na ostre odpady medyczne, również cytostatyczne, o pojemności 2l. Kolor żółty lub czerwony, wg potrzeb zamawiającego. Posiada etykietę ze znakiem ostrzegawczym. Wykonany z tworzywa sztucznego, odporny na działanie wilgoci, przekłucia oraz przecięcia, grubość ścianek jednakowa na całej powierzchni pojemnika. Pojemnik dobrze spasowany z pokry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-SMED-P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ik na ostre odpady medyczne, również cytostatyczne, o pojemności 10l. Kolor żółty lub czerwony, wg potrzeb zamawiającego. Posiada etykietę ze znakiem ostrzegawczym. Wykonany z tworzywa sztucznego, odporny na działanie wilgoci, przekłucia oraz przecięcia, grubość ścianek jednakowa na całej powierzchni pojemnika. Pojemnik dobrze spasowany z pokry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-SMED-P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19 – Opatrunek jałowy z włókniny z wkładem chłonnym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417"/>
        <w:gridCol w:w="567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runek jałowy z włókniny, samoprzylepny z wkładem chłonnym centralnie umieszczonym, rozmiar 10 x 25cm do stosowania na rany pooperacyjne, hypoalergiczny, pakowany pojedynczo, op. 25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TG-RTG-P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atrunek jałowy z włókniny, samoprzylepny z wkładem chłonnym centralnie umieszczonym, rozmiar 10 x 30cm do stosowania na rany pooperacyjne, hypoalergiczny, pakowany pojedynczo, op. 25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20 – Papier do KTG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417"/>
        <w:gridCol w:w="851"/>
        <w:gridCol w:w="567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KTG do kardiotokografu Corometrics 172 Wipro GE Healthcare Private Limited - składanka, wymiary bloczków: 152x90mm, 15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TG-RTG-P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ze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21 – Zestaw do lewatyw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417"/>
        <w:gridCol w:w="567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do lewatywy. Worek o pojemności 1500ml z otworem do zawieszania, wykonany z medycznego PVC. Skalowany cyfrowo co 250ml. Dren o długości 115cm z zaciskiem przesuwnym zakończony atraumatycznym otworem i jednym otworem bocznym. Natłuszczona końcówka drenu zabezpieczona zatyczką. Serweta 42x45cm, mydło w płynie, rękawice foliowe - 1 para. Produkt bez zawartości lateksu, jednorazowego użytku, niesterylny. </w:t>
            </w:r>
            <w:r>
              <w:rPr>
                <w:color w:val="C00000"/>
                <w:sz w:val="18"/>
                <w:szCs w:val="18"/>
              </w:rPr>
              <w:t>(Dopuszczono zestaw o pojemności 1750ml, z drenem o dł. 120cm,  jednym otworem centralnym oraz dwoma bocznymi, przeciwległymi, sterylny – Wyjaśnienie nr 1, zestaw nr 10 – z dnia 31.03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-SMED-Z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22 – Papier do defibrylatora i videprinter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czny papier z zadrukiem w rolce o długości 20m. Wymiary papieru 50x20. Papier do zastosowania w defibrylatorze Mindray BeneHeart D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TG-RTG-P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yginalny termiczny papier przeznaczony do czarnobiałego videoprintera firmy Mitsubishi typu P-95, rozmiar 110mm x 18m, oryginal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TG-RTG-P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23 – Akcesoria do urządzeń medyczn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razowa uszczelka do trokaru 5,5mm, kodowanego kolorem, kompatybilna z trokarami firmy Aesculap, op. 20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-SMED-U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razowa uszczelka redukcyjna do trokarów 10/12 mm, z redukcją klapkową do narzędzi  5 mm, kompatybilna z trokarami firmy Aesculap, op.5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-SMED-U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razowy wkład zaworu insuflacyjnego do trokarów 5mm, silikonowy, rozbieralny do mycia na 2 części, dolna część z nacięciem krzyżowym otwieranym ręcznie pod napisem narzędzia, kompatybilna z trokarami Aesculap, op. 20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-SMED-U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 klapkowa, przepustnica do trokaru 5-7mm, op. 20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-SMED-U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en do pompy laparohisteroskopowej firmy Aesculap Multi Flow Plus PG 145 wyposażony w transponder, dł. ok. 450cm, posiadający 2 końcówki do butli typu SPIKE, 2 zamknięcia oraz końcówkę LUER, jednorazowy, sterylny, op. 10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-SMED-Z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wielorazowych drenów płuczących z przyłaczem typu Luer Lock, 2 przyłacza do worków z płynem zakończone igłami, wyposażone w transponder, kompatybilne z pompą laparohisteroskopową firmy Aesculap Multi Flow Plus PG 145, pakowany pojedync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-SMED-Z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24 – Uchwyt do narzędzi bipolarn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 do narzędzi bipolarnych laparoskopowych, izolowany, bez zamka, z pokrętłem rotacyjnym 360 stopni, z przyłaczem do diatermii firmy Aesculap, kompatybilny z elementem roboczym firmy Aescula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U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25 – Uchwyt do narzędzi monopolarn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czna rączka do narzędzia laparoskopowego monopolarnego z blokadą i czerwoną dźwignią kolankową całkowitej dezaktywacji blokady, ze stałym, izolowanym przyłączem HF i mechanizmem zapadkowym one-click do połączenia z ramieniem roboczym narzędzia, kompatybilne z narzędziami firmy Aescul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U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26 – Akcesoria laparoskopowe – wkład robocz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roboczy bipolarnych laparoskopowych kleszczyków okienkowych typu Marylan, średnica 5mm, długość 310mm, z ceramiczną osłoną bransz instrumentu, kompatybilne z rękojeścią firmy Aesculap PM 450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W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roboczy nożyczek typu Metzenbaum , średnica 5mm, długość 310mm, ząbki rowkowane, bransze zagięte, kompatybilne z uchwytami firmy Aescula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W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27 – Igła laparoskopow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/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VARESA, średnica 2,1mm, długość robocza 120mm, rozbieralna, dwuczę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Y-SMED-I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VERESA, średnica 2,1 mm, długość robocza 150mm, rozbieralna, dwuczęściow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Y-SMED-I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28 – Akcesoria do urządzeń medycznych – przewody, dren, pęset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bipolarny kompatybilny z narzędziami firmy Aesculap, rozstaw pinów przyłączeniowych 28,6mm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TECH-K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razowy dren do płukania, wyposażony w dwa przyłącza z igłami umozliwiajace podłączenie dwóch butli z płynem jednocześnie, zakończony przyłaczem typu Luer Lock, kompatybilny z pompą płuczącą firmy Aescul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-SMED-Z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polarna pęseta koagulacyjna, długość 175mm, aktywna część robocza 1,1mm. Pęseta izolowana na całej długoś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P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lacja zewnętrzna narzędzia laparoskopowego, wykonana z peek, średnica 5mm, kompatybilna z narzędziem o długości 31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T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ment ssąco-płuczący, średnica 5mm, długość robocza 330mm, z dodatkowymi otworami w części dystalnej, rozbieralny, przełącznik suwak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KI-SMED-R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flacyjny zawór z nacięciem krzyżowym kompatybilny z trokarami firmy Aesculap, średnica 10/12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-SMED-U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 zewnętrzny do pomp Sp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TECH-P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29 - Przewod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monopolarny dł. 350cm, kompatybilny z diatermią i narzędziami laparoskopowymi firmy Aesculap/Martin - gniazdo podłączeniowe śr. 4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TECH-P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podłączeniowy do elektrody neutralnej dł. 350cm, kompatybilny z diatermią i elektrodą Aescul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-SMED-P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30 – Akcesoria do nieinwazyjnego przeskórnego pomiaru prężności CO</w:t>
      </w:r>
      <w:r>
        <w:rPr>
          <w:b/>
          <w:sz w:val="18"/>
          <w:szCs w:val="18"/>
          <w:vertAlign w:val="subscript"/>
        </w:rPr>
        <w:t xml:space="preserve">2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membran kompatybilnych z czujnikiem do przezskórnego pomiaru CO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-SMED-Z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pierścieni samoprzylepnych na powierzchnię skóry noworodka kompatybilnych z czujnikiem do przezskórnego pomiaru CO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-SMED-P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kalibracyjny do monitora TCM Com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G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sensor do długotrwałego monitorowania CO₂ u noworodków, kompatybilny z monitorem do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C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31 – Mankiety neonatologicz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nkiety neonatologiczne  do monitora Infinity  Drager, Sure SIGNS Philips - jedno tubowe        </w:t>
              <w:br/>
              <w:t xml:space="preserve">rozmiar: </w:t>
              <w:br/>
              <w:t xml:space="preserve">1)  obwód kończyny 3-6 cm, szer. worka 2,5 cm                                                            2)  obwód kończyny 4-8cm, szer. worka 3 cm                  </w:t>
              <w:br/>
              <w:t xml:space="preserve">3)  obwód kończyny 6-11cm, szer. worka 4cm                     </w:t>
              <w:br/>
              <w:t xml:space="preserve">4)  obwód kończyny 7-13, szer. worka 5cm. </w:t>
            </w:r>
            <w:r>
              <w:rPr>
                <w:color w:val="C00000"/>
                <w:sz w:val="18"/>
                <w:szCs w:val="18"/>
              </w:rPr>
              <w:t>(Konektor MALE LUER SLIP – Wyjaśnienie nr 1, zestaw nr 4 – z dnia 31.03.2021)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M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32 – Papier do videoprintera firmy Son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do videoprintera do zdjęć USG Sony UPP110 HG, oryginalny firmy Sony / 110mm x18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TG-RTG-P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33 - Termohigrometr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/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mohigrometr przeznaczony do monitorowania temperatury i wilgotności w przychodniach, szpitalach. Zakres pomiaru temperatury T: -10 do +60°C, zakres pomiaru wilgotności powietrza RH: 10 do 99%. Dokładność pomiaru: T ±0,7 do 1,0°C, RH  ±3 do 5%. Duży, czytelny wyświetlacz. Możliwość postawienia lub powies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ŚRNI-T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34 – Plastikowe plomby do kontenerów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azowe plastikowe plomby zabezpieczające kontener przed otwarciem. Bez wskaźnika. Kolor niebieski. Opakowanie 1000 sztu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SKT-SMED-P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35 – Akcesoria do monitorów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ujnik typu klips na palec dla dorosłych, wielokrotnego użytku, kompatybilny z kardiomonitorami Nihon Kohden CORP, model VISMO PVM – 2703. </w:t>
            </w:r>
            <w:r>
              <w:rPr>
                <w:color w:val="C00000"/>
                <w:sz w:val="18"/>
                <w:szCs w:val="18"/>
              </w:rPr>
              <w:t>(Czujnik długi, nr kat. obecnie używanego czujnika: P225F, czujnik podłączony do przedłużacza, wodoodporny czujnik saturacji typu klips na palec – Wyjaśnienie nr 1, zestaw nr 4, zestaw nr 8, zestaw nr 13 - z dnia 31.03.2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C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nkiet NIBP wielokrotnego użytku bez lateksu, szerokość 13 cm, obwód ramienia 23-33cm, kompatybilny z kardiomonitorami Nihon Kohden CORP model VISMO PVM – 2703</w:t>
            </w:r>
            <w:r>
              <w:rPr>
                <w:color w:val="C00000"/>
                <w:sz w:val="18"/>
                <w:szCs w:val="18"/>
              </w:rPr>
              <w:t>. (Dopuszczono rozmiar 25-35cm i szer. 14,5cm, rozmiar 20,5-28cm oraz 27-35cm – Wyjaśnienie nr 1, zestaw nr 3, zestaw nr 4, zestaw nr 8- z dnia 31.03.2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M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kiet NIBP wielokrotnego użytku bez lateksu, szerokość 16 cm, obwód ramienia 33-45cm, kompatybilny z kardiomonitorami Nihon Kohden CORP model VISMO PVM – 2703. </w:t>
            </w:r>
            <w:r>
              <w:rPr>
                <w:color w:val="C00000"/>
                <w:sz w:val="18"/>
                <w:szCs w:val="18"/>
              </w:rPr>
              <w:t>(Dopuszczono rozmiar 34-47cm i szer. 17,5cm, rozmiar 34-43cm oraz 42 – 54cm – Wyjaśnienie nr 1, zestaw nr 3, zestaw nr 4, zestaw nr 8- z dnia 31.03.2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M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36 – Akcesoria do aparatu Fabis. Mankiety dla dorosłych kompatybilne z systemami monitorowania Dräger Infinity, przewód pośredni SpO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ia próbkująca, jednorazowego użytku do układów oddechowych anestezjologicznych dla dorosłych typu BlueSet Primus/Pallas kompatybilne z aparatem do znieczulenia Fabius Ohmeda. 1op.=10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NY-SMED-D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zujnik tlenu kapsuła, do pomiaru w strumieniu głównym kompatybilny z aparatem Fabius. </w:t>
            </w:r>
            <w:r>
              <w:rPr>
                <w:color w:val="C00000"/>
                <w:sz w:val="18"/>
                <w:szCs w:val="18"/>
              </w:rPr>
              <w:t>(Nr REF. obecnie używanego czujnika tlenu:6850645 – Wyjaśnienie nr 1, zestaw nr 4- z dnia 31.03.2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TECH-C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kiet NIPC, wielokrotnego użytku, rozmiar M, dla dorosłych, 23–33 cm / 33 cm, nie zawierający lateksu, silikonu i polichlorku winylu (PVC), kompatybilny z systemami monitorowania Dräger Infinity. </w:t>
            </w:r>
            <w:r>
              <w:rPr>
                <w:color w:val="C00000"/>
                <w:sz w:val="18"/>
                <w:szCs w:val="18"/>
              </w:rPr>
              <w:t>(Dopuszczono rozmiar 25-35cm, nr REF obecnie używanego mankietu: MP00915 – Wyjaśnienie nr 1, zestaw nr 3, zestaw nr 4- z dnia 31.03.2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M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kiet NIPC, wielokrotnego użytku, rozmiar L+, dla dorosłych,  31–40 cm / 55 cm, nie zawierający lateksu, silikonu i polichlorku winylu (PVC), kompatybilny z systemami monitorowania Dräger Infinity. </w:t>
            </w:r>
            <w:r>
              <w:rPr>
                <w:color w:val="C00000"/>
                <w:sz w:val="18"/>
                <w:szCs w:val="18"/>
              </w:rPr>
              <w:t>(Dopuszczono rozmiar 33-47 cm – Wyjaśnienie nr 1, zestaw nr 3 – z dnia 31.03.2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M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ód pośredni SpO2 nellcor (czujnika tlenu Nellcor) do modułów multimed plus/plus OR o długości 3 m, kompatybilny z monitorem Drager. </w:t>
            </w:r>
            <w:r>
              <w:rPr>
                <w:color w:val="C00000"/>
                <w:sz w:val="18"/>
                <w:szCs w:val="18"/>
              </w:rPr>
              <w:t>(Dopuszczono dł. 2,5m, model obecnie używanego czujnika NELLCOR MAX-N-1 z technologią OXIMAX i przewód pośredni o nr REF: MS17330 – Wyjaśnienie nr 1, zestaw nr 3, zestaw nr 4 – z dnia 31.03.2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TECH-P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37 – Ręcznik wiskozow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ęcznik wiskozowy 70x80cm, jednorazowy, wykonany z włókniny wiskozowej o gramaturze min. 40g/m², kolor biał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SE-BIEL-R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38 – Smoczki do stymulacji odruchu ssania, terapeutyczne, uspokajają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tomiczny lateksowy smoczek stymulujący odruch ssania, przeznaczony dla wcześniaków z masą ciała poniżej 1750g , z systemem odpowietrzania i otworami w tarczce umożliwiającymi karmienie sondą i przeprowadzanie zabiegów terapeutycznych. Sterylny, pakowany pojedync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KUCH-S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atomiczny lateksowy / silikonowy s</w:t>
            </w:r>
            <w:r>
              <w:rPr>
                <w:color w:val="000000"/>
                <w:sz w:val="18"/>
                <w:szCs w:val="18"/>
              </w:rPr>
              <w:t>moczek terapeutyczny, przeznaczony dla wcześniaków i noworodków z masą ciała w przedziale 1750g - 2500g , z systemem odpowietrzania i otworami w tarczce umożliwiającymi karmienie sondą. Sterylny, pakowany pojedyncz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KUCH-S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tomiczny lateksowy / silikonowy </w:t>
            </w:r>
            <w:r>
              <w:rPr>
                <w:color w:val="000000"/>
                <w:sz w:val="18"/>
                <w:szCs w:val="18"/>
              </w:rPr>
              <w:t>smoczek uspokajający, przeznaczony dla noworodków i niemowląt z masą ciała powyżej 2500g, od 0 - 6 m-ca, z systemem odpowietrzania i otworami w tarczce umożliwiającymi karmienie sondą. Sterylny, pakowany pojedyncz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tomiczny lateksowy </w:t>
            </w:r>
            <w:r>
              <w:rPr>
                <w:color w:val="000000"/>
                <w:sz w:val="18"/>
                <w:szCs w:val="18"/>
              </w:rPr>
              <w:t>smoczek uspokajający, przeznaczony dla niemowląt powyżej 6 m-ca, z systemem odpowietrzania i otworami w tarczce umożliwiającymi karmienie sondą. Sterylny, pakowany pojedyncz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39 – Kable monopolar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el monopolarny do resektosk</w:t>
            </w:r>
            <w:r>
              <w:rPr>
                <w:sz w:val="18"/>
                <w:szCs w:val="18"/>
              </w:rPr>
              <w:t>opu Wolf i diatermii ERBE, BOWA, AESCULAP, długość 4,5m, wtyczka od strony instrumentu żeńska ᴓ2mm, od strony</w:t>
            </w:r>
            <w:r>
              <w:rPr>
                <w:color w:val="000000"/>
                <w:sz w:val="18"/>
                <w:szCs w:val="18"/>
              </w:rPr>
              <w:t xml:space="preserve"> aparatu ᴓ4mm; przeznaczenie do min. 300 cykli steryliz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TECH-P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el monopolarny do diatermii ERBE, BOWA, AESCULAP NELSON i narzędzi laparoskopowych firmy STORZ i AESCULAP, długość 4,5m, wtyczka od strony instrumentu ᴓ4mm, od strony aparatu ᴓ4mm, przeznaczenie do min. 300 cykli steryliz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TECH-P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40 – Kabel do pęset bipolarn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bel do pęset bipolarnych używanych w laparotomii, przyłączenie standardowe, długość 4m. </w:t>
            </w:r>
            <w:r>
              <w:rPr>
                <w:color w:val="C00000"/>
                <w:sz w:val="18"/>
                <w:szCs w:val="18"/>
              </w:rPr>
              <w:t>(Kable kompatybilne z diatermią ERBE, średnica 8mm/4mm – Wyjaśnienie nr 1, zestaw nr 3, zestaw nr 7 – z dnia 31.03.2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TECH-K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41 – Jednorazowy mankiet na palec do nieinwazyjnego monitorowania parametrów hemodynamiczn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razowy mankiet na palec do nieinwazyjnego monitorowania parametrów hemodynamicznych kompatybilny z monitorem EV1000NI firmy Edwards Lifesciences, rozmiar M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M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42 – Czujnik do pomiaru temperatury skóry, przepływu, zastawka wydechow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zujnik do pomiaru temperatury skóry do inkubatora Atom Dual Incu model 100 i V-2100G. </w:t>
            </w:r>
            <w:r>
              <w:rPr>
                <w:color w:val="C00000"/>
                <w:sz w:val="18"/>
                <w:szCs w:val="18"/>
              </w:rPr>
              <w:t>(Nr kat. obecnie używanego czujnika 6450 – Wyjaśnienie nr 1, zestaw nr 4 – z dnia 31.03.2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C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tawka (zawór) wydechowa z membraną do układu pacjenta do aparatu Crossvent 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Z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43 – Akcesoria do respiratorów Maquet Servo-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eta wydechowa do Servo-s/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TECH-K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rana (10 szt./o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zujnik tlenowy O2 sensor. </w:t>
            </w:r>
            <w:r>
              <w:rPr>
                <w:color w:val="C00000"/>
                <w:sz w:val="18"/>
                <w:szCs w:val="18"/>
              </w:rPr>
              <w:t>(Nr REF: obecnie używanego czujnika 6670680 – Wyjaśnienie nr 1, zestaw nr 4 – z dnia 31.03.2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C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zujnik tlenowy O2 sensor HELIOX. </w:t>
            </w:r>
            <w:r>
              <w:rPr>
                <w:color w:val="C00000"/>
                <w:sz w:val="18"/>
                <w:szCs w:val="18"/>
              </w:rPr>
              <w:t>(Nr REF obecnie używanego czujnika 6640044 – Wyjaśnienie nr 1, zestaw nr 4 – z dnia 31.03.2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ksymalny jednorazowy czujnik przepływu Y sensor dla noworodka (10 szt./o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I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pnostat 5 głównego czujnika CO2 z kab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ł analizatora CO2 kapnostat 5 respiratorów SERVO (-i oraz -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dapter CO2 wielokrotnego użytku dla noworod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pter CO2 jednorazowy dla noworodka (10 szt./o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razowy cewnik Edi noworodkowy do monitorowania NAVA, rozmiar 8Fr, dł. 5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razowy czujnik Edi noworodkowy do monitorowania NAVA, rozmiar 6Fr,dł.5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umul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TECH-A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44 – Akcesoria do respiratora Maquet Servo n V3,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ujnik tlenowy O2 sen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eta wydechowa do Servo-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el/przewód do czujnika przepływu łączący moduł czujnika Y z czujnikiem przepływ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TECH-K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ksymalny czujnik przepływu Y dla noworodka jednorazowy (5 szt./o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ztywniany układ odechowy z podwójnym grzaniem do respiratora stacjonarnego Maquet servo-n do pracy w trybie HFOV (10szt./o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45 – Koc ratunkow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unkowa folia przeciwwstrząsowa o wymiarze 210x16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SE-BIEL-K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46 – Instrument do zamykania naczy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rument do zamykania naczyń do 7mm - kleszczyki długość 27cm, końcówka zakrzywiona pokryta z zewnątrz utwardzoną warstwą powłoki, z kablem długości 4m, kompatybilne z diatermią VIO 300 ER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WUŻ-SMWU-I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rument do zamykania naczyń - kleszczyki długości 20-21cm, końcówka zakrzywiona o szer. 6mm na całej długości z przeżłobieniem przytrzymującym tkankę z kablem długości 4m, kompatybilne z diatermią VIO 300 ER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WUŻ_SMWU-I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47 – Akcesoria do diatermi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dy bierne, jednorazowego użytku, dzielone o wymiarach ok. 122x 174 mm, podło że wykonane z wodoodpornego materiału, klej – hydrożel przyjazny dla skóry , dla dorosłych, kompatybilne z kablami do diatermii BOWA , ER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-SMED-E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el do elektrody neutralnej, wielokrotnego użycia dł. 4 – 4,5 m od strony elektrody zakończony klipsem, od strony aparatu wtyczka kompatybilna z diatermią  B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TECH-K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bel do elektrody neutralnej, wielokrotnego użyciadł. 4 – 4,5 m od strony elektrody zakończony klipsem, od strony aparatu wtyczka kompatybilna z diatermią  ERB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TECH-K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48 – Akcesoria do urządzeń firmy MEDIM-STORZ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zamykający kopułkę ciśnieniową drenów laparoskop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wewnętrzny tulei trok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erścień wewnętrzny tulei trokara, plastikow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k uszczelniający kopułki drenów laparoskopowych, 1 op. = 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ana kopułki ciśnienia, 1 op. = 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ng 26 x 1.5 mm kopułki drenów wielorazowych, 1 op. = 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 trokarów 5 mm, 1 op. =  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czelka trokarów 10 mm, 1 op. =  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ny laparoskopowe wielorazowe kompatybilne z pompą Karl Storz HAMOU ENDOM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n płuczący z igłami, do zastosowania z pompą Karl Storz HAMOU ENDOMAT (laparoskopia), sterylny, 1 op. = 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49 – Elektrody EKG pediatryczne/noworodkowe i dla dorosłych, elektrody RTG, pasta przewodząc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ktroda EKG pediatryczna/noworodkowa- jednorazowa przeznaczona do monitorowania w promieniach rentgenowskich i rezonansie magnetycznym- rozmiar: średnica 30 mm (+/- 5 mm)- podłoże/klej: włóknina + hydrożel- rodzaj żelu: stały- ilość w opakowaniu: 40 szt. (+/- 10 szt.). </w:t>
            </w:r>
            <w:r>
              <w:rPr>
                <w:color w:val="C00000"/>
                <w:sz w:val="18"/>
                <w:szCs w:val="18"/>
              </w:rPr>
              <w:t>(Dopuszczono elektrody na piance – Wyjaśnienie nr 1, zestaw nr 9 – z dnia 31.03.2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lektroda EKG dla doroslych</w:t>
              <w:br/>
              <w:t>- jednorazowa przeznaczona do monitorowania w promieniach rentgenowskich i rezonansie magnetycznym</w:t>
              <w:br/>
              <w:t>- rozmiar: średnica 40 mm (+/- 10 mm)</w:t>
              <w:br/>
              <w:t>- podłoże/klej: pianka PE + hydrożel</w:t>
              <w:br/>
              <w:t>- rodzaj żelu: stały</w:t>
              <w:br/>
              <w:t>- ilość w opakowaniu: 40 szt. (+/- 10 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lektroda EKG pediatryczna/noworodkowa, jednorazowa, przeznaczona do badań rentgenowskich, z przewodem węglowym zakończonym wtykiem, radioprzezierna. Rozmiar 23x23mm, hydrożel, czujnik Ag/Agcl. Opakowanie 3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-SMED-E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zapewniająca przewodzenie elektrod miseczkowych w czasie badania EEG/EMG/EP. Pasta niewysychająca, łatwa do usunięcia i zmycia za pomocą wody, zarówno z powierzchni elektrod, jak i skóry. Opakowanie 115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SMED-P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50 – Elektrody noworodkowe dl EKG do aparatu MAC 6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lektroda do monitorowania EKG u noworodków do aparatu MAC 600, styk Ag/AgCl, rozmiar</w:t>
              <w:br/>
              <w:t xml:space="preserve">22×30mm, elektroda owalna, przewody 50cm, opakowanie 3 szt. </w:t>
            </w:r>
            <w:r>
              <w:rPr>
                <w:color w:val="C00000"/>
                <w:sz w:val="18"/>
                <w:szCs w:val="18"/>
              </w:rPr>
              <w:t>(Dopuszczono rozmiar 22x22mm oraz rozmiar 23x30mm pozostałe parametry zgodnie z SWZ oraz elektrody kwadratowe z zaokrąglonymi rogami o wym. 23mmx23mm -Wyjaśnienie nr 1, zestaw 2, zestaw nr 3, zestaw nr 9 – z dnia 31.03.2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-SMED-E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51 – Koncentrat płynny do mycia i dezynfekcji narzędzi endoskopow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ny koncentrat trójenzymatyczny (amylaza, proteaza, lipaza) preparat do jednoczesnego mycia i dezynfekcji wszelkiego rodzaju termolabilnych i termostabilnych instrumentów chirurgicznych oraz endoskopów bez aktywatora. Spektrum działania: B, V(HIV, HBV, HCV), F, Tbc (Mycobacterium: avium, terrea). Czas dezynfekcji do 5 min. Przy zachowanym niskim stężeniu (nie więcej niż 0,5%), z możliwością zastosowania w myjkach ultradźwiękowych. Preparat zgodny z normą PN-EN 14885:2018, posiadający badania fazy 2 etapu 2. Wyrób medyczny klasy IIb. Opakowanie kanister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DEZ-CZYS-V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52 – Chusteczki do mycia i dezynfekcji powierzchni wyrobów medyczn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 w formie nasączonych gotowych do użycia chusteczek do mycia i dezynfekcji powierzchni wyrobów medycznych wrażliwych na działanie alkoholi i wysokiej temperatury (możliwość zastosowania do inkubatorów), bez aktywatora,  nie zawierające związków uwalniających aktywny tlen, kwas nadoctowy, chlor, aldehydów. Spektrum działania: B, F, Tbc (Mycobacterium: avium, terrae, tuberculosis), V (HBV, HCV, HIV, Polio, Adeno, Noro, SARS), S (Clostridium difficile, Clostridium perfringens, Bacillus subtilis, Bacillus cereus) w czasie do 5 minut. Preparat zgodny z normą PN EN 14885:2018. Wyrób medyczny klasy IIb i produkt biobójczy.Opakowanie: wiaderko 225 szt. chusteczek o wymiarach 250x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HIG-CZYS-C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53 – Preparaty do dezynfekcji sprzętów medyczn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 zawierający kompleks trójenzymatyczny (lipaza, amylaza, proteaza) w pianie, przeznaczony do mycia narzędzi i innych wyrobów medycznych o działaniu bakteriostatycznym. Preparat wykazujący niską wartość potencjału korozyjności. Wymagana możliwość pozostawienia piany preparatu na powierzchni narzędzi przez 72h. Bez zawartości glicerolu. Ph preparatu: 6,5 - 7,5 z zawartością propanolu maksymalnie do 1%.Wyrób medyczny klasy I. Gotowy do użycia. Opakowanie 0,75 l z końcówką spieniając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  na bazie nadtlenku wodoru opartego na technologii AHP oraz anionowych i nie jonowych środkach powierzchniowo czynnych, przeznaczony do mycia i dezynfekcji wszystkich wodoodpornych powierzchni (w tym wyrobów medycznych) i przedmiotów w ochronie zdrowia. Spektrum działania: B, prątki, F (A.niger), V (Polio, Adeno), S (C. difficile). W skład preparatu wchodzi nadtlenek wodoru, środki powierzchniowo czynne, kwas salicylowy. PH około 2. Możliwość zastosowania do dezynfekcji plam organicznych, Szeroka skuteczność mikrobójcza w warunkach brudnych, potwierdzona badaniami wg Norm Europejskich. Zarejestrowany jako wyrób medyczny i produkt biobójczy. Gotowy do użycia. Opakowanie 0,75 l z końcówką spieniając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54 – Pasta do lubrykacji endoskopów Storz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do lubrykacji endoskopów Storz. Opakowanie a’ 3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TECH-P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55 – Olej myjąc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>
          <w:trHeight w:val="8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 olej myjący do skóry, narzędzi i powierzchni.Skutecznie usuwa: pastę cynkową, resztki alginianu i gipsu, jodu, kleju, plam olejowych. Chemicznie stanowi kompozycję terpenów pomarańczowych. opakowanie 250 ml, 500 m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DEZ-CZYS-O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(25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(5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56 – Olej do konserwacji i pielęgnacji laparoskopów Wolf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do konserwacji i pielęgnacji laparoskopów Wolf. Opakowanie 27,5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-TECH-O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57 – Alkohol etylow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 etylowy, czysty 60 %. Opakowanie-butelka 5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B-ODCZ-A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 etylowy, czysty 70 %. Opakowanie-butelka 5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B-ODCZ-A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58 – Preparat płuczący do myjni dezynfektorów naczyń sanitarn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 płuczący do stosowania w myjniach - dezynfektorach naczyń sanitarnych typu baseny, butelki na mocz. Zapobiega osadzaniu się kamienia osadowego w wytwornicy piany, przewodach i dyszach. Pozostawia naczynia sanitarne bez zacieków oraz osadów kamienia. Formuła lekko kwaśna na bazie kwasów organicznych. Do zatosowania w wodzie o każdej twardości. Opakowanie - kanister 5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DEZ-CZYS-N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59 – Preparat do mycia, dezynfekcji, gruntownego doczyszczania i pielęgnacji narzędzi chirurgiczn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parat do gruntownego oczyszczania narzędzi chirurgicznych, płynny, kwaśny. Usuwa naloty z rdzy, przebarwień, zmatowań oraz z zanieczyszczeń organicznych metodą zanurzeniową oparty o niejonowe środki powierzchniowo czynne i kwas fosforowy. Możliwość zastosowania w myjni ultradźwiękowej. Dozowanie 10-100ml/l w zależności od wybranej metody. Opakowanie 1 li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DEZ-CZYS-N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parat do ręcznej pielęgnacji narzędzi chirurgicznych, zawiera biały olej (olej mineralny/parafina płynna). Nie powoduje żadnych osadów. Na bazie węglowodorów alifatycznych z dodatkiem związków powierzchniowo czynnych, nie zawiera chlorofluorowęglowodorów. Nie wpływajacy na proces sterylizacji parowej (rozpuszczalny w wodzie), bezpieczny toksykologicznie. Pojemnik z atomizerem o poj. 400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DEZ-CZYS-N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łynny, alkaliczny środek do mycia w myjniach dezynfektorach, skutecznie usuwający pozostałości organiczne typu zaschnięta i denaturowana krew. Umożliwiający mycie maszynowe narzędzi i sprzętu medycznego także wykonanego z aluminium i tworzyw sztucznych w stężeniu od 2 do 10 ml/l w temp. do 60C. Spełnia wymagania Instytutu Roberta Kocha w zakresie minimalizowania ryzyka przeniesienia nowego wariantu choroby Creuztfeldta Jacoba. Usuwa chorobotwórcze białka prionowe, w tym również VCJD &gt;2log.  Niewymagający neutralizacji, umożliwiający zastosowanie w myjniach ultradźwiękowych. Posiadający w swoim składzie: niejonowe i anionowe środki powierzchniowo czynne.  enzymy, aloksylowane alkohole tłuszczowe. Nie zawierający glicerolu, oraz niesklasyfiko-wany jako środek niebezpieczny. PH 10,4-10,8. Opakowanie 20 litrów. </w:t>
            </w: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DEZ-CZYS-N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ny środek płuczący do użycia w myj-niach-dezynfektorach. Do szybkiego bez-zaciekowego płukania, znacznie przyśpie-szający suszenie po maszynowym myciu i dezynfekcji. Dozowanie 0,3-1,0ml/l. Za-wierający środki powierzchniowo czynne, polikarboksylany oraz środki konserwują-ce. Niezawierający oleju parafinowego oraz alkoholu i związków alkoholowych. PH 5,7. opakowanie 20 li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DEZ-CZYS-N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ny w postaci koncentratu środek do wstępnego mycia i dezynfekcji termosta-bilnych i termolabilnych narzędzi medycz-nych, a także mokrego transportu narzędzi chirurgicznych oraz do zastosowania w myjniach ultradżwiękowych. Środek nie powoduje utwardzania białek. Możliwość pozostawienia narzędzi w roztworze do 72h. Działanie bakteriobójcze (13727, 14561, VAH), drożdżakobójcze (13624, 14562, VAH), wirusobójcze [HIV,HBV, HCV] (RKI,DVV) w stężeniu 1,0% w czasie 15minut. Nie zawiera aldehydów oraz czwartorzędowych związków amoniowych. Zawierający do 8g Laurylpropylendiaminę oraz kwas mlekowy i alkoksylowany alkohol tłuszczowy. PH roztworu roboczego na poziomie PH roztworu roboczego na po-ziomie 8,4-8,6. Opakowanie 5 li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DEZ-CZYS-N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łynny środek w postaci koncentratu do mycia termostabilnych i termolabilnych narzędzi medycznych. Stosowany do mycia w kąpieli zanurzeniowej jak również w myjniach ultradźwiękowych.  Działający już w stężeniu od 1ml/l. Środek posiadający op.właściwości usuwania biofilmu (zgodnie z 15883-4). Zawierający w swoim składzie niejonowe i anionowe związki powierzchniowo czynne oraz enzymy (proteaza, lipaza i amylaza) oraz izotridekanol etoksylowany, kwasy sulfonowe. PH roztworu roboczego na poziomie 8,4-8,6. Opakowanie 5 litrów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*  Bezpłatna instalacja i bezpłatne serwisowanie centralnego układu dozowania. Układ przystosowany do dozowania środków z kanistrów o pojemności 20-30l. Nie ingeruje w pracujące w obiekcie myjnie dezynfektory. Sygnalizuje zaburzenia pracy pomp dozujących oraz brak środków chemii procesowej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60 – Naboje do dezynfekcj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Jednorazowe naboje o pojemności 50 ml do dezynfekcji powierzchni w pomieszczeniu o kubaturze do 40 m³, dozowane poprzez rozpylanie bez konieczności użycia innego sprzętu zamgławiającego, do zastosowań klinicznych i ekologicznych. Bez zawartości alkoholi, chloru, związków nadtlenowych i ich pochodnych; oparte na działaniu chlorku didecylodimetyloamoniowy 70%, 2-fenoksyetanol, aldehyd cynamonowy.</w:t>
              <w:br/>
              <w:t>Preparat wykazuje potwierdzone badaniami działanie:</w:t>
              <w:br/>
              <w:t>- bakteriobójcze (EN 1276, EN 13697, EN 13727)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grzybobójcze (EN 1650, EN 13697, EN 13624)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pratkobójcze (EN 14348),</w:t>
              <w:br/>
              <w:t>- wirusobójcze (EN 14476: H1N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RK-CZYS-G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Jednorazowe naboje o pojemności 300 ml do dezynfekcji powierzchni w pomieszczeniu o kubaturze do 150 m³, dozowane poprzez rozpylanie bez konieczności użycia innego sprzętu zamgławiającego, do zastosowań klinicznych i ekologicznych. Bez zawartości alkoholi, chloru, związków nadtlenowych i ich pochodnych; oparte na działaniu chlorku didecylodimetyloamoniowy 70%, 2-fenoksyetanol, aldehyd cynamonowy.</w:t>
              <w:br/>
              <w:t>Preparat wykazuje potwierdzone badaniami działanie:</w:t>
              <w:br/>
              <w:t>- bakteriobójcze (EN 1276, EN 13697, EN 13727),</w:t>
              <w:br/>
              <w:t>- grzybobójcze (EN 1650, EN 13697, EN 13624),</w:t>
              <w:br/>
              <w:t>- pratkobójcze (EN 14348),</w:t>
              <w:br/>
              <w:t>- wirusobójcze (EN 14476: H1N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RK-CZYS-G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oznaczeni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 61 – Środki dezynfekcyj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708"/>
        <w:gridCol w:w="851"/>
        <w:gridCol w:w="1559"/>
        <w:gridCol w:w="851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bCs/>
                <w:i/>
                <w:iCs/>
                <w:sz w:val="18"/>
                <w:szCs w:val="18"/>
              </w:rPr>
              <w:t>Opis asortyment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znaczenie kartoteki Zamawiając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i parametry oferowanego wyrobu,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handlowa, Nazwa producenta, 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lość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opak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8 x 9 )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 ne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  7 x 8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 x..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pozycji                brut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 11+12)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owy do użycia biobójczy środek dezynfekujący w postaci nabojów stosowanych w automatycznych systemach dekontaminacji pomieszczeń typu ASP GLOSAIR. Środek w postaci suchej mgły 6% nadtlenku wodoru i kationów srebra. Pojemność 2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DEZ-CZYS-G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owy do użycia wodny środek dezynfekujący stanowiący 6% roztwór nadtlenku wodoru i kationów srebra.  Wykazuje działanie bakteriobójcze, wirusobójcze, grzybobójcze i sporobójcze. Bez zapachowy. Produkt biobójczy. Pojemność 1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DEZ-CZYS-N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" w:hAnsi="Time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" w:hAnsi="Times" w:cs="Arial"/>
                        <w:sz w:val="14"/>
                        <w:szCs w:val="14"/>
                      </w:rPr>
                    </w:pPr>
                    <w:r>
                      <w:rPr>
                        <w:rFonts w:cs="Tim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9"/>
      <w:gridCol w:w="11917"/>
      <w:gridCol w:w="992"/>
      <w:gridCol w:w="1189"/>
    </w:tblGrid>
    <w:tr>
      <w:trPr>
        <w:tblHeader w:val="true"/>
        <w:trHeight w:val="228" w:hRule="atLeast"/>
        <w:cantSplit w:val="true"/>
      </w:trPr>
      <w:tc>
        <w:tcPr>
          <w:tcW w:w="9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66" w:firstLine="366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5pt;height:22.5pt" filled="f" o:ole="">
                <v:imagedata r:id="rId2" o:title=""/>
              </v:shape>
              <o:OLEObject Type="Embed" ProgID="" ShapeID="ole_rId1" DrawAspect="Content" ObjectID="_1341102920" r:id="rId1"/>
            </w:object>
          </w:r>
        </w:p>
      </w:tc>
      <w:tc>
        <w:tcPr>
          <w:tcW w:w="1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2"/>
              <w:szCs w:val="12"/>
            </w:rPr>
          </w:pPr>
          <w:r>
            <w:rPr>
              <w:rFonts w:cs="Tahoma" w:ascii="Tahoma" w:hAnsi="Tahoma"/>
              <w:i/>
              <w:sz w:val="12"/>
              <w:szCs w:val="12"/>
            </w:rPr>
            <w:t>ul. Polna 33, 60 – 535 Poznań</w:t>
          </w:r>
        </w:p>
      </w:tc>
      <w:tc>
        <w:tcPr>
          <w:tcW w:w="21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6"/>
              <w:szCs w:val="12"/>
            </w:rPr>
            <w:t>F16a-ZP</w:t>
          </w:r>
        </w:p>
      </w:tc>
    </w:tr>
    <w:tr>
      <w:trPr>
        <w:tblHeader w:val="true"/>
        <w:trHeight w:val="315" w:hRule="atLeast"/>
        <w:cantSplit w:val="true"/>
      </w:trPr>
      <w:tc>
        <w:tcPr>
          <w:tcW w:w="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</w:r>
        </w:p>
      </w:tc>
      <w:tc>
        <w:tcPr>
          <w:tcW w:w="1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119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>Wydanie 1</w:t>
          </w:r>
        </w:p>
      </w:tc>
      <w:tc>
        <w:tcPr>
          <w:tcW w:w="1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 xml:space="preserve">Strona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79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2"/>
            </w:rPr>
            <w:t xml:space="preserve"> z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79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397" w:hRule="atLeast"/>
        <w:cantSplit w:val="true"/>
      </w:trPr>
      <w:tc>
        <w:tcPr>
          <w:tcW w:w="150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 - cenowy</w:t>
          </w:r>
        </w:p>
      </w:tc>
    </w:tr>
  </w:tbl>
  <w:p>
    <w:pPr>
      <w:pStyle w:val="Header"/>
      <w:rPr/>
    </w:pPr>
    <w:r>
      <w:rPr>
        <w:rFonts w:cs="Arial" w:ascii="Cambria" w:hAnsi="Cambria"/>
        <w:sz w:val="18"/>
        <w:szCs w:val="18"/>
      </w:rPr>
      <w:t>Oznaczenie sprawy: PN</w:t>
    </w:r>
    <w:r>
      <w:rPr>
        <w:rFonts w:cs="Arial" w:ascii="Cambria" w:hAnsi="Cambria"/>
        <w:sz w:val="18"/>
        <w:szCs w:val="18"/>
        <w:lang w:val="pl-PL"/>
      </w:rPr>
      <w:t xml:space="preserve"> </w:t>
    </w:r>
    <w:r>
      <w:rPr>
        <w:rFonts w:cs="Arial" w:ascii="Cambria" w:hAnsi="Cambria"/>
        <w:sz w:val="18"/>
        <w:szCs w:val="18"/>
      </w:rPr>
      <w:t>–</w:t>
    </w:r>
    <w:r>
      <w:rPr>
        <w:rFonts w:cs="Arial" w:ascii="Cambria" w:hAnsi="Cambria"/>
        <w:sz w:val="18"/>
        <w:szCs w:val="18"/>
        <w:lang w:val="pl-PL"/>
      </w:rPr>
      <w:t xml:space="preserve"> </w:t>
    </w:r>
    <w:r>
      <w:rPr>
        <w:rFonts w:cs="Arial" w:ascii="Cambria" w:hAnsi="Cambria"/>
        <w:sz w:val="18"/>
        <w:szCs w:val="18"/>
      </w:rPr>
      <w:t>0</w:t>
    </w:r>
    <w:r>
      <w:rPr>
        <w:rFonts w:cs="Arial" w:ascii="Cambria" w:hAnsi="Cambria"/>
        <w:sz w:val="18"/>
        <w:szCs w:val="18"/>
        <w:lang w:val="pl-PL"/>
      </w:rPr>
      <w:t>7</w:t>
    </w:r>
    <w:r>
      <w:rPr>
        <w:rFonts w:cs="Arial" w:ascii="Cambria" w:hAnsi="Cambria"/>
        <w:sz w:val="18"/>
        <w:szCs w:val="18"/>
      </w:rPr>
      <w:t>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3">
    <w:name w:val="Tekst treści (3)_"/>
    <w:qFormat/>
    <w:rPr>
      <w:rFonts w:ascii="Calibri" w:hAnsi="Calibri" w:cs="Calibri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shd w:fill="FFFFFF" w:val="clear"/>
      <w:spacing w:lineRule="exact" w:line="437" w:before="0" w:after="520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">
    <w:name w:val=" Znak"/>
    <w:basedOn w:val="Normal"/>
    <w:qFormat/>
    <w:pPr/>
    <w:rPr>
      <w:sz w:val="20"/>
      <w:szCs w:val="20"/>
      <w:lang w:eastAsia="en-US"/>
    </w:rPr>
  </w:style>
  <w:style w:type="paragraph" w:styleId="TreSIWZnumerowany">
    <w:name w:val="Treść SIWZ numerowany"/>
    <w:basedOn w:val="Normal"/>
    <w:qFormat/>
    <w:pPr>
      <w:widowControl w:val="false"/>
      <w:tabs>
        <w:tab w:val="clear" w:pos="708"/>
        <w:tab w:val="left" w:pos="360" w:leader="none"/>
      </w:tabs>
      <w:spacing w:lineRule="auto" w:line="300" w:before="60" w:after="0"/>
      <w:ind w:left="360" w:hanging="3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4:00Z</dcterms:created>
  <dc:creator>personel</dc:creator>
  <dc:description/>
  <cp:keywords/>
  <dc:language>en-US</dc:language>
  <cp:lastModifiedBy>Admin</cp:lastModifiedBy>
  <cp:lastPrinted>2020-12-30T08:45:00Z</cp:lastPrinted>
  <dcterms:modified xsi:type="dcterms:W3CDTF">2021-03-31T12:24:00Z</dcterms:modified>
  <cp:revision>27</cp:revision>
  <dc:subject/>
  <dc:title>Pakiet 1</dc:title>
</cp:coreProperties>
</file>