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080" w:right="0" w:hanging="0"/>
        <w:contextualSpacing/>
        <w:jc w:val="both"/>
        <w:rPr>
          <w:rFonts w:ascii="Calibri" w:hAnsi="Calibri" w:eastAsia="Times New Roman" w:cs="Calibri"/>
          <w:bCs/>
          <w:sz w:val="20"/>
          <w:szCs w:val="20"/>
          <w:lang w:eastAsia="pl-PL"/>
        </w:rPr>
      </w:pPr>
      <w:r>
        <w:rPr>
          <w:rFonts w:eastAsia="Times New Roman" w:cs="Calibri" w:ascii="Calibri" w:hAnsi="Calibri"/>
          <w:bCs/>
          <w:sz w:val="20"/>
          <w:szCs w:val="20"/>
          <w:lang w:eastAsia="pl-PL"/>
        </w:rPr>
      </w:r>
    </w:p>
    <w:p>
      <w:pPr>
        <w:pStyle w:val="Normal"/>
        <w:suppressAutoHyphens w:val="true"/>
        <w:spacing w:lineRule="auto" w:line="240" w:before="0" w:after="0"/>
        <w:ind w:left="1080" w:right="0" w:hanging="0"/>
        <w:contextualSpacing/>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Ceny jednostkowe produktów</w:t>
      </w:r>
    </w:p>
    <w:p>
      <w:pPr>
        <w:pStyle w:val="Normal"/>
        <w:spacing w:lineRule="auto" w:line="240" w:before="0" w:after="0"/>
        <w:contextualSpacing/>
        <w:jc w:val="both"/>
        <w:rPr>
          <w:rFonts w:ascii="Calibri" w:hAnsi="Calibri" w:eastAsia="Times New Roman" w:cs="Calibri"/>
          <w:bCs/>
          <w:sz w:val="20"/>
          <w:szCs w:val="20"/>
          <w:lang w:eastAsia="pl-PL"/>
        </w:rPr>
      </w:pPr>
      <w:r>
        <w:rPr>
          <w:rFonts w:eastAsia="Times New Roman" w:cs="Calibri" w:ascii="Calibri" w:hAnsi="Calibri"/>
          <w:bCs/>
          <w:sz w:val="20"/>
          <w:szCs w:val="20"/>
          <w:lang w:eastAsia="pl-PL"/>
        </w:rPr>
      </w:r>
    </w:p>
    <w:p>
      <w:pPr>
        <w:pStyle w:val="Normal"/>
        <w:jc w:val="both"/>
        <w:rPr>
          <w:rFonts w:ascii="Calibri" w:hAnsi="Calibri" w:eastAsia="Times New Roman" w:cs="Calibri"/>
          <w:bCs/>
          <w:sz w:val="20"/>
          <w:szCs w:val="20"/>
          <w:lang w:eastAsia="pl-PL"/>
        </w:rPr>
      </w:pPr>
      <w:r>
        <w:rPr>
          <w:rFonts w:eastAsia="Times New Roman" w:cs="Calibri" w:ascii="Calibri" w:hAnsi="Calibri"/>
          <w:bCs/>
          <w:sz w:val="20"/>
          <w:szCs w:val="20"/>
          <w:lang w:eastAsia="pl-PL"/>
        </w:rPr>
        <w:t>OPIS PRZEDMIOTU ZAMÓWIENIA</w:t>
      </w:r>
    </w:p>
    <w:p>
      <w:pPr>
        <w:pStyle w:val="Normal"/>
        <w:jc w:val="both"/>
        <w:rPr>
          <w:rFonts w:ascii="Calibri" w:hAnsi="Calibri" w:eastAsia="Calibri" w:cs="Calibri"/>
          <w:bCs/>
          <w:sz w:val="20"/>
          <w:szCs w:val="20"/>
          <w:lang w:eastAsia="pl-PL"/>
        </w:rPr>
      </w:pPr>
      <w:r>
        <w:rPr>
          <w:rFonts w:eastAsia="Times New Roman" w:cs="Calibri" w:ascii="Calibri" w:hAnsi="Calibri"/>
          <w:bCs/>
          <w:sz w:val="20"/>
          <w:szCs w:val="20"/>
          <w:lang w:eastAsia="pl-PL"/>
        </w:rPr>
        <w:t xml:space="preserve">Przedmiotem zamówienia jest dostawa pomocy dydaktycznych kształtujących logiczne myślenie przeznaczonych do realizacji zadań przewidzianych w Projekcie pn. „Przedszkolni giganci – wzrost dostępności do wysokiej jakości oferty przedszkolnej w Miejskim Przedszkolu z Oddziałami Integracyjnymi Nr 31 oraz w Miejskim Przedszkolu z Oddziałami Integracyjnymi Nr 15 w Płocku” współfinansowanego ze środków Europejskiego Funduszu Społecznego w ramach Regionalnego Programu Operacyjnego Województwa Mazowieckiego na lata 2014 – 2020. </w:t>
      </w:r>
    </w:p>
    <w:p>
      <w:pPr>
        <w:pStyle w:val="Normal"/>
        <w:jc w:val="both"/>
        <w:rPr>
          <w:rFonts w:ascii="Calibri" w:hAnsi="Calibri" w:eastAsia="Times New Roman" w:cs="Calibri"/>
          <w:bCs/>
          <w:sz w:val="20"/>
          <w:szCs w:val="20"/>
          <w:lang w:eastAsia="pl-PL"/>
        </w:rPr>
      </w:pPr>
      <w:r>
        <w:rPr>
          <w:rFonts w:eastAsia="Calibri" w:cs="Calibri" w:ascii="Calibri" w:hAnsi="Calibri"/>
          <w:bCs/>
          <w:sz w:val="20"/>
          <w:szCs w:val="20"/>
          <w:lang w:eastAsia="pl-PL"/>
        </w:rPr>
        <w:t xml:space="preserve"> </w:t>
      </w:r>
      <w:r>
        <w:rPr>
          <w:rFonts w:eastAsia="Times New Roman" w:cs="Calibri" w:ascii="Calibri" w:hAnsi="Calibri"/>
          <w:bCs/>
          <w:sz w:val="20"/>
          <w:szCs w:val="20"/>
          <w:lang w:eastAsia="pl-PL"/>
        </w:rPr>
        <w:t xml:space="preserve">Zaproponowane przez Wykonawcę  pomoce powinny być nowe, nieużywane. Powinny posiadać odpowiednie certyfikaty i  atesty potwierdzające, że zabawki są bezpieczne i spełniają normy wymagane przepisami prawa.  </w:t>
      </w:r>
    </w:p>
    <w:tbl>
      <w:tblPr>
        <w:tblW w:w="14675" w:type="dxa"/>
        <w:jc w:val="left"/>
        <w:tblInd w:w="-203" w:type="dxa"/>
        <w:tblLayout w:type="fixed"/>
        <w:tblCellMar>
          <w:top w:w="0" w:type="dxa"/>
          <w:left w:w="108" w:type="dxa"/>
          <w:bottom w:w="0" w:type="dxa"/>
          <w:right w:w="108" w:type="dxa"/>
        </w:tblCellMar>
      </w:tblPr>
      <w:tblGrid>
        <w:gridCol w:w="404"/>
        <w:gridCol w:w="955"/>
        <w:gridCol w:w="4688"/>
        <w:gridCol w:w="868"/>
        <w:gridCol w:w="675"/>
        <w:gridCol w:w="1020"/>
        <w:gridCol w:w="1545"/>
        <w:gridCol w:w="1800"/>
        <w:gridCol w:w="1260"/>
        <w:gridCol w:w="1460"/>
      </w:tblGrid>
      <w:tr>
        <w:trPr/>
        <w:tc>
          <w:tcPr>
            <w:tcW w:w="404"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 xml:space="preserve">Lp. </w:t>
            </w:r>
          </w:p>
        </w:tc>
        <w:tc>
          <w:tcPr>
            <w:tcW w:w="955"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Pozycja z budżetu projektu</w:t>
            </w:r>
          </w:p>
        </w:tc>
        <w:tc>
          <w:tcPr>
            <w:tcW w:w="4688"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Opis przedmiotu zamówienia</w:t>
            </w:r>
          </w:p>
        </w:tc>
        <w:tc>
          <w:tcPr>
            <w:tcW w:w="868"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j.m.</w:t>
            </w:r>
          </w:p>
        </w:tc>
        <w:tc>
          <w:tcPr>
            <w:tcW w:w="675"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 xml:space="preserve">Ilość </w:t>
            </w:r>
          </w:p>
        </w:tc>
        <w:tc>
          <w:tcPr>
            <w:tcW w:w="1020"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iejsce przeznaczenia</w:t>
            </w:r>
          </w:p>
        </w:tc>
        <w:tc>
          <w:tcPr>
            <w:tcW w:w="1545"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Cena jednostkowa netto</w:t>
            </w:r>
          </w:p>
        </w:tc>
        <w:tc>
          <w:tcPr>
            <w:tcW w:w="1800"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Podatek VAT w %</w:t>
            </w:r>
          </w:p>
        </w:tc>
        <w:tc>
          <w:tcPr>
            <w:tcW w:w="1260"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Cena jednostkowa brutt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Wartość brutto</w:t>
            </w:r>
          </w:p>
        </w:tc>
      </w:tr>
      <w:tr>
        <w:trPr/>
        <w:tc>
          <w:tcPr>
            <w:tcW w:w="40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5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Pomoc dydaktyczna służąca do ćwiczeń w zakresie  nauki cyfr, pomagające przedstawić dzieciom aspekt porządkowy liczby. Płytki / krążki antypoślizgowe  na podłogę umożliwiające dzieciom stanąć na płytce.  Na płytach powinny być umieszczone cyfry co najmniej od 0 do 10.  Płytki powinny posiadać antypoślizgową powierzchnię uniemożliwiającą gwarantujące bezpieczeństwo dzieci. </w:t>
              <w:tab/>
            </w:r>
          </w:p>
        </w:tc>
        <w:tc>
          <w:tcPr>
            <w:tcW w:w="86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MP 15</w:t>
            </w:r>
          </w:p>
        </w:tc>
        <w:tc>
          <w:tcPr>
            <w:tcW w:w="154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95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Drewniane cyfry co najmniej od 0 do 10. Wymiary: wysokość 14 cm +/- 5 cm. </w:t>
            </w:r>
          </w:p>
        </w:tc>
        <w:tc>
          <w:tcPr>
            <w:tcW w:w="86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w:t>
            </w:r>
          </w:p>
        </w:tc>
        <w:tc>
          <w:tcPr>
            <w:tcW w:w="95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Szklane paciorki  / kulki do zabaw w liczenie  i dekoracji. W zestawie ok. 200 szt / 1 kg różnokolorowych paciorków / kulek. </w:t>
              <w:tab/>
            </w:r>
          </w:p>
        </w:tc>
        <w:tc>
          <w:tcPr>
            <w:tcW w:w="86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w:t>
            </w:r>
          </w:p>
        </w:tc>
        <w:tc>
          <w:tcPr>
            <w:tcW w:w="102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w:t>
            </w:r>
          </w:p>
        </w:tc>
        <w:tc>
          <w:tcPr>
            <w:tcW w:w="95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Zestaw do sortowania wg. kolorów i kształtów-sorter. Drewniana skrzynka z otworami, z pasującymi elementami o różnych kształtach; wymiary: 17x17 +/- 5 cm. </w:t>
              <w:tab/>
            </w:r>
          </w:p>
        </w:tc>
        <w:tc>
          <w:tcPr>
            <w:tcW w:w="86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Zestaw </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102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w:t>
            </w:r>
          </w:p>
        </w:tc>
        <w:tc>
          <w:tcPr>
            <w:tcW w:w="95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Gra edukacyjna polegająca na liczeniu i sortowaniu. Gra powinna składać się m.in. z elementów stanowiących podstawy / łodygi z numerami od 1-10, kolorowych płatków z filcu oraz szablonów / kart pracy. Zadaniem dzieci  jest ułożenie „matematycznych” kwiatków według wzoru. Gra powinna zawierać ok. 123 elementy.</w:t>
              <w:tab/>
              <w:tab/>
            </w:r>
          </w:p>
        </w:tc>
        <w:tc>
          <w:tcPr>
            <w:tcW w:w="86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6</w:t>
            </w:r>
          </w:p>
        </w:tc>
        <w:tc>
          <w:tcPr>
            <w:tcW w:w="95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Układanka mierzenie i porównywanie-mierzenie przez ocenianie i porównywanie. Gra edukacyjna, której celem jest mierzenie, porównywanie różnych długości, stymulacja widzenia przestrzennego. W skład gry powinny wchodzić co najmniej 25 szt. drewnianych klocków o różnych długościach i różnych kolorach oraz wzory figur, które dzieci powinny odwzorować. </w:t>
            </w:r>
          </w:p>
        </w:tc>
        <w:tc>
          <w:tcPr>
            <w:tcW w:w="86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102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7</w:t>
            </w:r>
          </w:p>
        </w:tc>
        <w:tc>
          <w:tcPr>
            <w:tcW w:w="95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Pomoc dydaktyczna do nauki czytania i pisania - Alfabet ruchomy  GLOTTO. Autor: Bronisław Rocławski</w:t>
            </w:r>
          </w:p>
        </w:tc>
        <w:tc>
          <w:tcPr>
            <w:tcW w:w="86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8</w:t>
            </w:r>
          </w:p>
        </w:tc>
        <w:tc>
          <w:tcPr>
            <w:tcW w:w="95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Cyfry dotykowe. Pomoc dydaktyczna za pomocą której  poprzez dotyk dzieci lepiej poznają obraz poszczególnych znaków.  Tabliczki z cyframi napisanymi piaskiem lub wyżłobione. W zestawie co najmniej 10 tabliczek  (cyfry od 0 do 9) wym. 16 x 13 cm +/- 5 cm</w:t>
              <w:tab/>
            </w:r>
          </w:p>
        </w:tc>
        <w:tc>
          <w:tcPr>
            <w:tcW w:w="86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9</w:t>
            </w:r>
          </w:p>
        </w:tc>
        <w:tc>
          <w:tcPr>
            <w:tcW w:w="95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Litery dotykowe wielkie – duże litery alfabetu. Pomoc dydaktyczna za pomocą której  poprzez dotyk dzieci lepiej poznają obraz poszczególnych znaków. Tabliczki z literami napisanymi pisakiem lub wyżłobione. W zestawie 26 tabliczek z literami wymiary: 16 x 13 cm +/-5 cm.</w:t>
              <w:tab/>
            </w:r>
          </w:p>
        </w:tc>
        <w:tc>
          <w:tcPr>
            <w:tcW w:w="86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102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0</w:t>
            </w:r>
          </w:p>
        </w:tc>
        <w:tc>
          <w:tcPr>
            <w:tcW w:w="95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Litery dotykowe małe – małe litery alfabetu. Pomoc dydaktyczna za pomocą której  poprzez dotyk dzieci lepiej poznają obraz poszczególnych znaków. Tabliczki z literami napisanymi pisakiem lub wyżłobione. W zestawie 26 tabliczek z literami wymiary: 16 x 13 cm +/-5 cm.</w:t>
              <w:tab/>
            </w:r>
          </w:p>
        </w:tc>
        <w:tc>
          <w:tcPr>
            <w:tcW w:w="86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102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1</w:t>
            </w:r>
          </w:p>
        </w:tc>
        <w:tc>
          <w:tcPr>
            <w:tcW w:w="95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Logiczne porównywania. Pomoc dydaktyczna służąca do nauki logicznego myślenia. Gra powinna polegać na odgadywaniu kodu przeciwnika / sposobu w jaki przeciwnik ułożył kolorowe pionki / żetony.  Gra skierowana dla 2 graczy. W zestawie  powinna znajdować się znajduje się plansza na której układa się pionki / żetony, kolorowe pionki / żetony oraz pionki w kolorach czarnym i białym. </w:t>
            </w:r>
          </w:p>
        </w:tc>
        <w:tc>
          <w:tcPr>
            <w:tcW w:w="86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2</w:t>
            </w:r>
          </w:p>
        </w:tc>
        <w:tc>
          <w:tcPr>
            <w:tcW w:w="95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Pomoc dydaktyczna, która uczy dzieci zasad sortowania i rozróżniania cech przedmiotów, a także przeliczania. W skład zestawu powinna wchodzić podstawa z co najmniej 5 trzpieniami oraz kolorowe elementy w rożnych kolorach i kształtach, które należy ułożyć na trzpieniu zgodnie z poleceniami / instrukcją. </w:t>
            </w:r>
          </w:p>
        </w:tc>
        <w:tc>
          <w:tcPr>
            <w:tcW w:w="868"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102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3</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Logiczne drzewo - mata drzewo  lub inne zestaw do kodowania. Pomoc dydaktyczna do kształcenia logicznego myślenia, wnioskowania, doskonalenia umiejętności rozróżniania kierunków i położenia przedmiotów w przestrzeni . </w:t>
              <w:tab/>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4</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Plansze do kodowania-kształcenie logicznego myślenia, wnioskowania, doskonalenie umiejętności rozróżniania kierunków i położenia przedmiotów w przestrzeni</w:t>
              <w:tab/>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5</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Miękkie literki – pomoc dydaktyczna wykonana z miękkiego tworzywa służąca do nauki literek za pomocą dotyku. Zestaw składający się z 26 elementów o wymiarach od 10 do 15 cm.</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6</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Literki do nawlekania. Każda literka to mała kostka o wymiarach 7 x 7 x 7 mm, które nawleczone na sznurek lub ułożone na stole będą tworzyły wyrazy. W zestawie min. 250 max 300 elementów. </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Zestaw </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7</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Logiczne puzzle rozmiary -pomagające w zrozumieniu koncepcji wielkości. Pomoc dydaktyczna w formie puzzli / układanki, która powinna polegać na dopasowaniu układanki do przedmiotu odpowiedniego rozmiaru, np. od najmniejszego do największego. W zestawie co najmniej 12 elementów.</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8</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Logiczne puzzle orientacja-do kształtowania orientacji. Pomoc dydaktyczna w formie puzzli / układanki, która powinna pomagać w rozpoznawaniu określeń takich jak: obok, nad, pod itp. W zestawie co najmniej 16 elementów.</w:t>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9</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Obrazkowe połówki. Pomoc dydaktyczna w formie puzzli / układanki za pomocą której dziecko musi znaleźć właściwy kierunek ułożenia elementów, aby uzyskać poprawny obrazek. W zestawie co najmniej 45 elementów z obrazkami podzielonymi na pół.</w:t>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Zestaw </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0</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 zdjęć -Sekwencje zdarzeń-rozwijanie logicznego myślenia . Pomoc edukacyjna / historyjki obrazkowe składająca się z zestawów kart prezentujących pewne wydarzenia. Na podstawie kart dzieci powinny odtworzyć historię w odpowiedniej kolejności, opowiedzieć zdarzenie oraz wymyślić dalszy ciąg. Zestaw powinien składać się z co najmniej 3 historyjek przedstawionych na co najmniej 5 obrazkach.</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1</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Materiał ćwiczeniowy: Kto to? Co to? Rzeczowniki. Pomoc edukacyjna / zbiór ćwiczeń i zabaw językowych kształtujących i utrwalających pojęcie rzeczownika. Gra powinna  m.in.. zapoznać dziecko z wyrazami, które należą do grupy rzeczowników. </w:t>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2</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Materiał ćwiczeniowy: Co robi? Co się z nim…? Czasowniki. Pomoc edukacyjna / zbiór ćwiczeń i zabaw językowych kształtujących i utrwalających pojęcie czasownika. Gra powinna  m.in. zapoznać dziecko z wyrazami, które należą do grupy czasowników. </w:t>
              <w:tab/>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3</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Materiał ćwiczeniowy: Jaki? Przymiotniki. Pomoc edukacyjna / zbiór ćwiczeń i zabaw językowych kształtujących i utrwalających pojęcie czasownika. Gra powinna  m.in. zapoznać dziecko z wyrazami, które należą do grupy czasowników. </w:t>
              <w:tab/>
              <w:tab/>
              <w:tab/>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4</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Foremki matematyczne. Zestaw kolorowych foremek w kształcie cyferek oraz symboli matematycznych. Pomoc dydaktyczna do nauki podstaw matematyki  oraz do ćwiczenia małej motoryki.</w:t>
              <w:tab/>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5</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Pomoc dydaktyczna do poznawania zjawisk pogodowych.  Pomoc składająca się z układanek z elementami symbolizującymi różne zjawiska pogodowe (słońce, deszcz, tęcza), które za pomocą zabawy pomogą dziecku  zapoznać się ze zjawiskami pogodowymi. </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6</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Pomoc edukacyjna  przeznaczona do wspierania  dziecka w czytaniu za pomocą zabawy. Gra powinna składać się z obrazków / rysunków przedstawiających np. rzeczy, nazw rzeczy (wyrazów) oraz liter. Zadaniem dziecka powinno być podanie właściwej nazwy rzeczy, odnalezieniu wyrazu odpowiadającego nazwie rzeczy oraz ułożeniu z liter wyrazu. </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7</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Dwustronne plansze tematyczne – temat kolory i nazwy miesięcy. Format planszy 60 x 80 cm +/- 6 cm.  </w:t>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8</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Pomoc dydaktyczna / gra edukacyjna mająca na celu ćwiczenie myślenia przyczynowo -  skutkowego oraz pokazanie dzieciom konsekwencji nieprzestrzegania podstawowych zasad bezpieczeństwa. W grze powinny być przedstawione co najmniej 4 niebezpieczne sytuacje w postaci obrazków. Następnie dziecko za pomocą obrazków wchodzących w skład gry powinno mieć możliwość wskazania zachowań, właściwych dla danej sytuacji i niewłaściwych. Gra wykonana z trwałych elementów, np. obrazków magnetycznych.</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9</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highlight w:val="white"/>
              </w:rPr>
            </w:pPr>
            <w:r>
              <w:rPr>
                <w:rFonts w:cs="Calibri" w:ascii="Calibri" w:hAnsi="Calibri"/>
                <w:sz w:val="20"/>
                <w:szCs w:val="20"/>
                <w:highlight w:val="white"/>
              </w:rPr>
              <w:t xml:space="preserve">Rurki do budowania konstrukcji przestrzennych. W skład zestawu powinno wchodzić około 600 rurek o długości od 20 cm do 10 cm oraz łączniki / krzyżyki do montowania rurek.  </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0</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hd w:fill="FFFF00" w:val="clear"/>
              <w:snapToGrid w:val="false"/>
              <w:spacing w:before="0" w:after="200"/>
              <w:rPr>
                <w:rFonts w:ascii="Calibri" w:hAnsi="Calibri" w:cs="Calibri"/>
                <w:sz w:val="20"/>
                <w:szCs w:val="20"/>
                <w:highlight w:val="white"/>
              </w:rPr>
            </w:pPr>
            <w:r>
              <w:rPr>
                <w:rFonts w:cs="Calibri" w:ascii="Calibri" w:hAnsi="Calibri"/>
                <w:sz w:val="20"/>
                <w:szCs w:val="20"/>
                <w:highlight w:val="white"/>
              </w:rPr>
              <w:t>Kolorowe liczmany w formie dekoracyjnych półkul służące dzieciom do nauki liczenia, sortowania itp</w:t>
              <w:tab/>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1</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 prób diagnostycznych do oceny lateralizacji czynności ruchowych.  Narzędzie diagnostyczne wykorzystywane  w pracy nauczyciela przedszkola dokonującego badania gotowości szkolnej. W skład zestawu powinno wchodzić: wprowadzenie merytoryczne, opis prób diagnostycznych wraz z instrukcjami dla nauczyciela,  pomoce do badań (zabawki), arkusz zapisu wyników,  program komputerowy, który umożliwi  wskazanie nauczycielowi typu lateralizacji badanego dziecka oraz kierunku dalszej pracy</w:t>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2</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Duże karty fotograficzne -Emocje. Zestaw zdjęć edukacyjnych / kart fotograficznych pokazujących emocje, na podstawie których dzieci będą miały za zadanie rozpoznawać stany emocjonalne poprzez wyraz twarzy. Minimalna ilość zdjęć: 35.</w:t>
              <w:tab/>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3</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Gra rozwijająca percepcję, pamięć i rozumienie podstawowych zasad gry. Zestaw składający się z kilu par elementów 3D. Dziecko ma możliwość sprawdzić czy elementy do siebie pasują, w taki sposób, że jeden element można włożyć w drugi. Zestaw powinien zawierać co najmniej 16 części.  </w:t>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4</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Karty do ćwiczeń ruchowych-obrazkowo pokazują zadania ruchowe do wykonania przez dzieci. </w:t>
              <w:tab/>
              <w:t>Na kartach powinny być przedstawione dzieci  / fotografie dzieci podczas różnych ćwiczeń. Gra powinna polegać na tym, że nauczyciel przedstawia grupie daną kartę, a dzieci mają za zadanie powtórzyć ćwiczenie. Minimalna liczba kart w zestawie 16. Format kart powinien być odpowiednio duży, aby ułatwić demonstrację ćwiczeń całej grupie. Karty powinny być odpowiednio zabezpieczone np. zalaminowane lub być wykonane z materiału zapewniającego ich trwałość. Format kart co najmniej 20 cm x 28 cm.</w:t>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5</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Kostka aktywności. Zestaw do zabaw i zajęć umożliwiający skomponowanie własnych wzorów -kostka z okienkami. Kostka  powinna być wykonana z trwałego materiału, na ściankach kostki powinny znajdować się przeźroczyste kieszonki do których dziecko może wkładać dowolne karty. Wymiary kostki ok. 20 cm +/-5 cm. </w:t>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6</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Onomatopeje-pomoc dydaktyczna do stymulowania rozumienia mowy, rozwijania słownictwa, ćwiczenia uwagi słuchowej i koncentracji. Pomoc edukacyjna / terapeutyczna mająca na celu rozwijanie mowy poprzez wyrażenia dźwiękonaśladowcze / onomatopeja. Pomoc powinna  stymulować rozwój mowy w terapii opóźnionego rozwoju mowy, afazji dziecięcej, dysleksji, mowy dzieci z zaburzeniami słuchu i autyzmem. Zadaniem dziecka powinno być dopasowanie odpowiedniego obrazka do wyrazu wymawianego np. przez nauczyciela.</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Zestaw </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7</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Wspieranie rozwoju poznawczego: Foremki – lądy i wody. Wytłaczane formy tworzywa (wym. ok. 20 x 20 cm) typy form: jezioro-wyspa, zatoka-półwysep, przesmyk-cieśnina</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8</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Wspieranie rozwoju poznawczego: Foremki – lądy i wody. Wytłaczane formy  z tworzywa (wym ok. 20x20 cm)  typy form: pojezierze - archipelag, - zatoka – przylądek.</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9</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Puzzlowa mapa Europy. Mapa z drewna przedstawiająca Europę z zaznaczonymi kolorowymi państwami. Wymiary:  55 x 40 cm +/- 5 cm.</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0</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Mapa Europy wydrukowana na tworzywie zawierająca kontury państw bez ich nazw. Wymiar 55 x40 cm +/-5 cm. Zadaniem dziecka jest podanie nazw państw Europy.</w:t>
            </w:r>
          </w:p>
          <w:p>
            <w:pPr>
              <w:pStyle w:val="Normal"/>
              <w:snapToGrid w:val="false"/>
              <w:spacing w:before="0" w:after="200"/>
              <w:rPr>
                <w:rFonts w:ascii="Calibri" w:hAnsi="Calibri" w:cs="Calibri"/>
                <w:sz w:val="20"/>
                <w:szCs w:val="20"/>
              </w:rPr>
            </w:pPr>
            <w:r>
              <w:rPr>
                <w:rFonts w:cs="Calibri" w:ascii="Calibri" w:hAnsi="Calibri"/>
                <w:sz w:val="20"/>
                <w:szCs w:val="20"/>
              </w:rPr>
              <w:t xml:space="preserve">Mapa Europy wydrukowana na tworzywie zawierająca kontury państw oraz ich nazwy (w języku polskim). Wymiar 55 x 40 cm +/-5 cm. Mapa służy do skontrolowania, czy dziecko podało właściwą nazwę państwa Europy. </w:t>
            </w:r>
          </w:p>
        </w:tc>
        <w:tc>
          <w:tcPr>
            <w:tcW w:w="868" w:type="dxa"/>
            <w:tcBorders>
              <w:left w:val="single" w:sz="4" w:space="0" w:color="000000"/>
              <w:bottom w:val="single" w:sz="4" w:space="0" w:color="000000"/>
            </w:tcBorders>
          </w:tcPr>
          <w:p>
            <w:pPr>
              <w:pStyle w:val="Normal"/>
              <w:snapToGrid w:val="false"/>
              <w:spacing w:before="0" w:after="200"/>
              <w:rPr/>
            </w:pPr>
            <w:r>
              <w:rPr/>
            </w:r>
          </w:p>
        </w:tc>
        <w:tc>
          <w:tcPr>
            <w:tcW w:w="675" w:type="dxa"/>
            <w:tcBorders>
              <w:left w:val="single" w:sz="4" w:space="0" w:color="000000"/>
              <w:bottom w:val="single" w:sz="4" w:space="0" w:color="000000"/>
            </w:tcBorders>
          </w:tcPr>
          <w:p>
            <w:pPr>
              <w:pStyle w:val="Normal"/>
              <w:snapToGrid w:val="false"/>
              <w:spacing w:before="0" w:after="200"/>
              <w:rPr/>
            </w:pPr>
            <w:r>
              <w:rPr/>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1</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Zestaw klocków / płytek  sensorycznych - drewniane klocki / płytki sensoryczne wypełnione różnokolorowymi szkiełkami / okienkami. Pomoc edukacyjna wspomagająca percepcję wzrokową, pobudzająca do kreatywnego myślenia. </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2</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Gra edukacyjna. Zadaniem każdego z graczy jest odgadnięcie kim jest przeciwnik, na podstawie zadawanych pytań i odpowiedzi.  Jedną z zasad gry jest to, że wygrywa ta osoba, która pierwsza odgadnie co przedstawia karta przeciwnika.</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3</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hd w:fill="FFFFFF" w:val="clear"/>
              <w:snapToGrid w:val="false"/>
              <w:spacing w:before="0" w:after="200"/>
              <w:rPr>
                <w:rFonts w:ascii="Calibri" w:hAnsi="Calibri" w:cs="Calibri"/>
                <w:sz w:val="20"/>
                <w:szCs w:val="20"/>
              </w:rPr>
            </w:pPr>
            <w:r>
              <w:rPr>
                <w:rFonts w:cs="Calibri" w:ascii="Calibri" w:hAnsi="Calibri"/>
                <w:sz w:val="20"/>
                <w:szCs w:val="20"/>
              </w:rPr>
              <w:t xml:space="preserve">Gra typu memory. Gra służy do rozwijania pamięci wzrokowej, pomaga doskonalić umiejętność kojarzenia oraz uczy rozpoznawania różnych emocji. Na obrazkach powinny znajdować się osoby wyrażające różne emocje. Zadaniem dziecka jest odnalezienie 2 obrazków z tymi samymi obrazkami. Gra powinna składać się z co najmniej 48 elementów. </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4</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Gra planszowa, której zasadą jest opowiadanie przez dzieci o emocjach, jakie znajdą się na  obrazkach. Jeśli dziecko właściwie opowie o danej sytuacji otrzymuje obrazek – nagrodę. Gra przeznaczona dla dzieci od 5 lat.  </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5</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Gra składająca się z co najmniej 40 kart przedstawiających ludzi (różne zawody), zwierzęta, rzeczy. Jedną z zasad gry jest odgadnięcie zwartości kart przeciwnika poprzez zadawane pytania. Gra pozwala stymulować wyobraźnię dziecka. Gra dla dzieci od 5 lat. </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6</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 co najmniej  3 układanek /  puzzli.  Tematem układanek / puzzli są czynności dnia codziennego, jakie, mogą wydarzyć się w każdym domu.  Zadaniem dziecka jest dopasowanie układanki / puzzli do danej tematyki.  Pomoc dydaktyczna, która ma wpływ na rozwój mowy, wspomaga umiejętność wysławiania się oraz rozwijająca logiczne myślenie oraz fantazję.</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7</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Pomoc dydaktyczna do zabaw językowych. W zestawie karty z co najmniej 24 historyjkami obrazkowymi opowiadającym o przygodach chłopca. Zestaw składający się z co najmniej 72 kart.  </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8</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Gra edukacyjna o emocjach. Dzieci za jej pomocą powinny uczyć się wyrażać i nazywać emocje. W skład zestawu powinno wchodzić co najmniej 6 zdjęć oraz co najmniej 12 kart opisujących emocje. </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9</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Gra edukacyjna w skojarzenia. Dziecko ma za zadanie nacisnąć punkty przy obrazkach, które do siebie pasują. Jeśli dziecko dopasuje prawidłowo obrazki na planszy zapal się światełko. W zestawie powinno znajdować się co najmniej 12 plansz oraz podstawa z elementem elektronicznym. </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0</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Gra edukacyjna zawierająca historyjki pomagające w tworzeniu relacji międzyludzkich. W skład zestawu powinno wchodzić co najmniej 70 kart przedstawiających sytuacje problemowe np. kradzież, przemoc. </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1</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Pomoc edukacyjna np. w formie planszy  służąca do wytupywania złości i do rozładowywania negatywnych emocji. </w:t>
              <w:tab/>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2</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Kostka z pianki do zajęć matematycznych. Kostka imitująca kostkę do gry. Wielkość kostki 15x15 cm +/- 5 cm</w:t>
              <w:tab/>
              <w:tab/>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3</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Piłki – emotki. Piłki piankowe  o średnicy  co najmniej 7 cm +/-3 cm. W zestawie co najmniej 24 szt. </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4</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 xml:space="preserve">Zestaw puzzli / układanek przeznaczonych dla dzieci w wieku od 3 lat. Tematem układanek / puzzli powinny być pory roku. Zestaw powinien zawierać 4 układanki – każda odpowiadająca innej porze roku. </w:t>
            </w:r>
          </w:p>
        </w:tc>
        <w:tc>
          <w:tcPr>
            <w:tcW w:w="868" w:type="dxa"/>
            <w:tcBorders>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zestaw</w:t>
            </w:r>
          </w:p>
        </w:tc>
        <w:tc>
          <w:tcPr>
            <w:tcW w:w="675" w:type="dxa"/>
            <w:tcBorders>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1020" w:type="dxa"/>
            <w:tcBorders>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5</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Zbiór opowiadań (5 tematów), które mogą być odczytane przez nauczyciela lub odczytane samodzielnie przez dziecko. Tekst opowiadań powinien być zapisany dwoma kolorami dodatkowo z podziałem wyrazów na sylaby, co powinno ułatwiać naukę czytania. </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6</w:t>
            </w:r>
          </w:p>
        </w:tc>
        <w:tc>
          <w:tcPr>
            <w:tcW w:w="95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468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Plansza o wymiarach 150x150 cm wykonana z tkaniny odpornej na pranie. Plansza powinna umożliwiać jej wykorzystywanie w pomieszczeniu (antypoślizgowy spód) oraz na zewnątrz np. na trawie (w zestawie szpilki umożliwiające mocowanie do miękkiego podłoża). Tematyka planszy powinna m.in. rozwijać umiejętność podziału wyrazów na sylaby.</w:t>
            </w:r>
          </w:p>
        </w:tc>
        <w:tc>
          <w:tcPr>
            <w:tcW w:w="868"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020"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MP 15</w:t>
            </w:r>
          </w:p>
        </w:tc>
        <w:tc>
          <w:tcPr>
            <w:tcW w:w="1545" w:type="dxa"/>
            <w:tcBorders>
              <w:left w:val="single" w:sz="4" w:space="0" w:color="000000"/>
              <w:bottom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rPr/>
            </w:pPr>
            <w:r>
              <w:rPr/>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rFonts w:ascii="Calibri" w:hAnsi="Calibri" w:eastAsia="Calibri" w:cs="Calibri"/>
          <w:bCs/>
          <w:sz w:val="20"/>
          <w:szCs w:val="20"/>
          <w:lang w:eastAsia="pl-PL"/>
        </w:rPr>
      </w:pPr>
      <w:r>
        <w:rPr>
          <w:rFonts w:eastAsia="Calibri" w:cs="Calibri" w:ascii="Calibri" w:hAnsi="Calibri"/>
          <w:bCs/>
          <w:sz w:val="20"/>
          <w:szCs w:val="20"/>
          <w:lang w:eastAsia="pl-PL"/>
        </w:rPr>
        <w:t xml:space="preserve"> </w:t>
      </w:r>
    </w:p>
    <w:sectPr>
      <w:headerReference w:type="default" r:id="rId2"/>
      <w:footerReference w:type="default" r:id="rId3"/>
      <w:type w:val="nextPage"/>
      <w:pgSz w:orient="landscape" w:w="16838" w:h="11906"/>
      <w:pgMar w:left="1417" w:right="1139" w:gutter="0" w:header="567" w:top="1417" w:footer="1417"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Symbol">
    <w:charset w:val="01"/>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141" w:leader="none"/>
        <w:tab w:val="right" w:pos="14282" w:leader="none"/>
      </w:tabs>
      <w:jc w:val="center"/>
      <w:rPr/>
    </w:pPr>
    <w:r>
      <w:rPr/>
      <w:tab/>
    </w:r>
    <w:r>
      <w:rPr>
        <w:rFonts w:eastAsia="Times New Roman" w:cs="Arial" w:ascii="Arial" w:hAnsi="Arial"/>
        <w:sz w:val="20"/>
        <w:szCs w:val="24"/>
        <w:lang w:val="en-US" w:eastAsia="en-US"/>
      </w:rPr>
      <w:drawing>
        <wp:inline distT="0" distB="0" distL="0" distR="0">
          <wp:extent cx="601154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0" r="-7" b="-80"/>
                  <a:stretch>
                    <a:fillRect/>
                  </a:stretch>
                </pic:blipFill>
                <pic:spPr bwMode="auto">
                  <a:xfrm>
                    <a:off x="0" y="0"/>
                    <a:ext cx="6011545" cy="51752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Arial"/>
      <w:b w:val="false"/>
      <w:sz w:val="16"/>
      <w:szCs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7:00Z</dcterms:created>
  <dc:creator>Anna Grumanowska</dc:creator>
  <dc:description/>
  <dc:language>en-US</dc:language>
  <cp:lastModifiedBy/>
  <cp:lastPrinted>2018-11-13T14:55:00Z</cp:lastPrinted>
  <dcterms:modified xsi:type="dcterms:W3CDTF">2018-12-11T21:55:43Z</dcterms:modified>
  <cp:revision>62</cp:revision>
  <dc:subject/>
  <dc:title/>
</cp:coreProperties>
</file>