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łącznik nr 2 do SWZ</w:t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znaczenie sprawy:</w:t>
      </w:r>
      <w:r>
        <w:rPr>
          <w:rFonts w:cs="Tahoma" w:ascii="Cambria" w:hAnsi="Cambria"/>
          <w:b/>
          <w:sz w:val="18"/>
          <w:szCs w:val="18"/>
        </w:rPr>
        <w:t xml:space="preserve"> TP - 13/22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Nazwa postępowania: </w:t>
      </w:r>
      <w:r>
        <w:rPr>
          <w:rFonts w:cs="Tahoma" w:ascii="Cambria" w:hAnsi="Cambria"/>
          <w:b/>
          <w:sz w:val="18"/>
          <w:szCs w:val="18"/>
        </w:rPr>
        <w:t xml:space="preserve">Dostawa worków foliowych </w:t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40"/>
        <w:gridCol w:w="569"/>
        <w:gridCol w:w="567"/>
        <w:gridCol w:w="3686"/>
        <w:gridCol w:w="1184"/>
        <w:gridCol w:w="1367"/>
        <w:gridCol w:w="851"/>
        <w:gridCol w:w="1559"/>
      </w:tblGrid>
      <w:tr>
        <w:trPr>
          <w:trHeight w:val="8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wa handlowa, producent, nr katalogowy, opis i parametry oferowanego wyrobu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tawka 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 foliowe  czerwone,  rozmiar  40 cm x 30 cm, rHD12 mikronów</w:t>
              <w:br/>
              <w:t>Podstawa wyliczenia ilości;  1 opak – 100 szt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 foliowe  bezbarwne do żywności,  rozmiar  50 cm x 60 cm, HD 15 mikronów</w:t>
              <w:br/>
              <w:t>Podstawa wyliczenia ilości;  1 opak - 100 sztuk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 foliowe  bezbarwne,  rozmiar  60 cm x 100 cm, LD 40 mikronów</w:t>
              <w:br/>
              <w:t>Podstawa wyliczenia ilości;  1 opak - 50 sztuk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 foliowe  bezbarwne,  rozmiar  85 cm x 120 cm, LD 60 mikronów</w:t>
              <w:br/>
              <w:t>Podstawa wyliczenia ilości;  1 opak -   50 sztuk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foliowe 105cmx210cm bezbarwne 1op.-1szt LD 50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Worki foliowe-reklamówki białe o wymiarze nie mniejszym niż 52 cm x 40 cm HD 15 mikronów, </w:t>
              <w:br/>
              <w:t>Podstawa wyliczenia ilości 1 opak -  100 sztuk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 foliowe spożywcze, bezbarwne,</w:t>
              <w:br/>
              <w:t xml:space="preserve"> rozmiar  22 cm x 32 cm, HD 8 mikronów. Podstawa wyliczenia ilości;  1 opak - 1 000 sztu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Foliowy  wkład  do  wanienki  noworodkowej , bezbarwny, folia HD 17 , </w:t>
              <w:br/>
              <w:t>1 opak - 25 szt.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foliowe 20cmx40cm z zakładką  zielone op/100sz</w:t>
              <w:br/>
              <w:t>LD 30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foliowe dla wcześniaków z taśmami, rozmiar 30cmx55cm, HD 80mikronów</w:t>
              <w:br/>
              <w:t>Podstawa wyliczenia ilości: 1opak-100szt.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orki foliowe 20cmx60cm z zakładką op/100szt</w:t>
              <w:br/>
              <w:t>LD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WARTOŚĆ NETTO ZAMÓWIENIA (całego, tj. poz. 1-11): ........................................</w:t>
      </w:r>
    </w:p>
    <w:p>
      <w:pPr>
        <w:pStyle w:val="Normal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WARTOŚĆ BRUTTO ZAMÓWIENIA (całego, tj. poz. 1-11): ........................................</w:t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e-mail, pod który Zamawiający ma wysyłać zamówienia: ..………………………………………………………..</w:t>
      </w:r>
    </w:p>
    <w:p>
      <w:pPr>
        <w:pStyle w:val="Normal"/>
        <w:jc w:val="both"/>
        <w:rPr>
          <w:rFonts w:ascii="Cambria" w:hAnsi="Cambria" w:cs="Tahoma"/>
          <w:i/>
          <w:i/>
          <w:sz w:val="18"/>
          <w:szCs w:val="18"/>
          <w:highlight w:val="yellow"/>
        </w:rPr>
      </w:pPr>
      <w:r>
        <w:rPr>
          <w:rFonts w:cs="Tahoma" w:ascii="Cambria" w:hAnsi="Cambria"/>
          <w:i/>
          <w:sz w:val="18"/>
          <w:szCs w:val="18"/>
          <w:highlight w:val="yellow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sobą wyznaczoną przez Wykonawcę w zakresie realizacji umowy jest: …………………………………………….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284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85"/>
      <w:gridCol w:w="14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595216186" r:id="rId1"/>
            </w:object>
          </w:r>
        </w:p>
      </w:tc>
      <w:tc>
        <w:tcPr>
          <w:tcW w:w="121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2"/>
              <w:szCs w:val="12"/>
            </w:rPr>
            <w:t>GINEKOLOGICZNO -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Cs/>
              <w:sz w:val="12"/>
              <w:szCs w:val="12"/>
            </w:rPr>
            <w:t>ul. Polna 33, 60-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  <w:tc>
        <w:tcPr>
          <w:tcW w:w="19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P-13/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7:00Z</dcterms:created>
  <dc:creator>personel</dc:creator>
  <dc:description/>
  <cp:keywords/>
  <dc:language>en-US</dc:language>
  <cp:lastModifiedBy>Admin</cp:lastModifiedBy>
  <cp:lastPrinted>2021-12-06T12:10:00Z</cp:lastPrinted>
  <dcterms:modified xsi:type="dcterms:W3CDTF">2022-02-15T10:49:00Z</dcterms:modified>
  <cp:revision>27</cp:revision>
  <dc:subject/>
  <dc:title>Pakiet 1</dc:title>
</cp:coreProperties>
</file>