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0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WZ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Wykonawca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-4"/>
          <w:u w:val="single"/>
          <w:lang w:eastAsia="ar-SA"/>
        </w:rPr>
        <w:t>reprezentowany przez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>(imię, nazwisko, stanowisko/podstawa do reprezentacji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 xml:space="preserve">Oświadczenie wykonawcy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 xml:space="preserve">składane na podstawie art. 125 ust. 1 ustawy 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 xml:space="preserve">: „Dostawa opatrunków specjalistycznych dla chorych na EB leczonych w Milickim Centrum Medycznym sp. z o.o.,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w Miliczu ”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  prowadzonego przez: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Milickie Centrum Medycznego sp. z o.o., w Miliczu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pacing w:val="-4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, że spełniam warunki udziału w postępowaniu określone przez Zamawiającego w  Specyfikacji Warunków Zamówienia (SWZ) i wszystkich załącznikach do SWZ, umowy i załącznikach do umowy w postępowaniu Nr MCM/WSM/ZP10/2021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, w której określono warunki udziału w postępowaniu)</w:t>
      </w:r>
      <w:r>
        <w:rPr>
          <w:rFonts w:eastAsia="Times New Roman" w:cs="Times New Roman" w:ascii="Times New Roman" w:hAnsi="Times New Roman"/>
          <w:spacing w:val="-4"/>
          <w:lang w:eastAsia="ar-SA"/>
        </w:rPr>
        <w:t>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, że w celu wykazania spełniania warunków udziału w postępowaniu, określonych przez zamawiającego w Specyfikacji Warunków Zamówienia (SWZ) i wszystkich załącznikach do SWZ, umowy i załącznikach do umowy w postępowaniu Nr MCM/WSM/ZP10/2021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, w której określono warunki udziału w postępowaniu),</w:t>
      </w:r>
      <w:r>
        <w:rPr>
          <w:rFonts w:eastAsia="Times New Roman" w:cs="Times New Roman" w:ascii="Times New Roman" w:hAnsi="Times New Roman"/>
          <w:spacing w:val="-4"/>
          <w:lang w:eastAsia="ar-SA"/>
        </w:rPr>
        <w:t>polegam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na zasobach następującego/ych podmiotu/ów:……..………………………………………………..……, w następującym zakresie: …………………………………………………..……………….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składane na podstawie art. 125 ust. 1 ustawy  Prawo zamówień publicznych (dalej jako: ustawa Pzp),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u w:val="single"/>
          <w:lang w:eastAsia="ar-SA"/>
        </w:rPr>
        <w:t>DOTYCZĄCE PRZESŁANEK WYKLUCZENIA Z POSTĘPOWANIA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Na potrzeby postępowania o udzielenie zamówienia publicznego pn.: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„Dostawa opatrunków specjalistycznych dla chorych na EB leczonych w Milickim Centrum Medycznym sp. z o.o., w Miliczu ”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 ,prowadzonego  przez </w:t>
      </w:r>
      <w:r>
        <w:rPr>
          <w:rFonts w:eastAsia="Times New Roman" w:cs="Times New Roman" w:ascii="Times New Roman" w:hAnsi="Times New Roman"/>
          <w:b/>
          <w:spacing w:val="-4"/>
          <w:lang w:eastAsia="ar-SA"/>
        </w:rPr>
        <w:t>Milickie Centrum Medycznego sp. z o.o., w Miliczu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pacing w:val="-4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OŚWIADCZENIA DOTYCZĄC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, że nie podlegam  wykluczeniu z postępowania na podstawie art. 108  ust 1 oraz art. 109 ust.1 pkt. 4 ustawy Prawo zamówień publicznych  (tj.: Dz. U. z 2021 r.,  poz. 1129 ze zm.)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ać mającą zastosowanie podstawę wykluczenia spośród wymienionych w art. 108 ust. 1 lub art.109 ust. 1 pkt. 4 ustawy Pzp).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 Jednocześnie oświadczam, że w związku z ww. okolicznością podjąłem następujące środki naprawcze: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>..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…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spacing w:val="-4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………. r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lang w:eastAsia="ar-SA"/>
        </w:rPr>
      </w:pP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>(podpis Wykonawcy)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……………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i/>
          <w:spacing w:val="-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dnia …………………. r. 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Podpis osoby / osób uprawnionej / upraw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24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28T07:15:00Z</dcterms:modified>
  <cp:revision>9</cp:revision>
  <dc:subject/>
  <dc:title/>
</cp:coreProperties>
</file>