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10/2022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</w:rPr>
      </w:pPr>
      <w:r>
        <w:rPr>
          <w:rFonts w:eastAsia="Arial" w:cs="Calibri"/>
          <w:b/>
          <w:sz w:val="20"/>
          <w:szCs w:val="20"/>
        </w:rPr>
        <w:t>Budowa oznakowanego przejścia dla pieszych w ciągu drogi powiatowej nr 2991S – ulicy Łabędzkiej w Kozłowie</w:t>
      </w:r>
      <w:r>
        <w:rPr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/>
      </w:pPr>
      <w:r>
        <w:rPr>
          <w:rFonts w:cs="Calibri"/>
        </w:rPr>
        <w:t>- art. 109 ust. 1 pkt 4, 5, 7, 8, 10  ustawy Pzp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Budowa oznakowanego przejścia dla pieszych w ciągu drogi powiatowej nr 2991S – ulicy Łabędzkiej w Kozłowi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2-01-18T11:12:00Z</cp:lastPrinted>
  <dcterms:modified xsi:type="dcterms:W3CDTF">2022-06-21T09:20:00Z</dcterms:modified>
  <cp:revision>57</cp:revision>
  <dc:subject/>
  <dc:title/>
</cp:coreProperties>
</file>