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na budowę boiska sportowego przy Szkole Podstawowej nr 4 w Rawiczu wraz z infrastrukturą towarzyszącą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197307888"/>
            <w:bookmarkStart w:id="1" w:name="__Fieldmark__0_419730788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197307888"/>
            <w:bookmarkStart w:id="3" w:name="__Fieldmark__1_419730788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197307888"/>
            <w:bookmarkStart w:id="5" w:name="__Fieldmark__2_419730788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197307888"/>
            <w:bookmarkStart w:id="7" w:name="__Fieldmark__3_419730788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197307888"/>
            <w:bookmarkStart w:id="9" w:name="__Fieldmark__4_419730788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197307888"/>
            <w:bookmarkStart w:id="11" w:name="__Fieldmark__5_419730788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Budowa boiska sportowego przy Szkole Podstawowej nr 4 w Rawiczu wraz z infrastrukturą towarzyszącą” niniejszym oferujemy wykonanie zadania o zakresie </w:t>
        <w:br/>
        <w:t xml:space="preserve">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Normal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2-06T08:01:00Z</dcterms:modified>
  <cp:revision>85</cp:revision>
  <dc:subject/>
  <dc:title>Oferta</dc:title>
</cp:coreProperties>
</file>