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DOSTAWA MATERIAŁÓW ZWIĄZANYCH </w:t>
        <w:br/>
        <w:t xml:space="preserve">Z BUDOWĄ, PRZEBUDOWĄ LUB EKSPLOATACJĄ SIECI WODOCIĄGOWEJ / KANALIZACYJNEJ: SUKCESYWNA </w:t>
        <w:br/>
        <w:t xml:space="preserve">DOSTAWA ZASUW (CZĘŚĆ A), HYDRANTÓW (CZĘŚĆ B), POZOSTAŁYCH EKSPLOATACYJNYCH MATERIAŁÓW </w:t>
        <w:br/>
        <w:t>INSTALACYJNYCH (CZĘŚĆ C), MATERIAŁÓW STALOWYCH (CZĘŚĆ D) ORAZ KSZTAŁTEK GWINTOWANYCH (CZĘŚĆ E)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 NA PODSTAWIE REGULAMINU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</w:t>
      </w:r>
      <w:r>
        <w:rPr>
          <w:rFonts w:cs="Tahoma" w:ascii="Calibri" w:hAnsi="Calibri"/>
          <w:bCs/>
          <w:sz w:val="21"/>
          <w:szCs w:val="21"/>
        </w:rPr>
        <w:t xml:space="preserve"> 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</w:t>
        <w:br/>
        <w:t>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1"/>
          <w:szCs w:val="21"/>
        </w:rPr>
        <w:t>Nie zachodzi w stosunku do mnie fakultatywna przesłanka wykluczenia z postępowania</w:t>
      </w:r>
      <w:r>
        <w:rPr>
          <w:rFonts w:cs="Arial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Cs/>
          <w:sz w:val="21"/>
          <w:szCs w:val="21"/>
        </w:rPr>
        <w:t xml:space="preserve">o której mowa </w:t>
        <w:br/>
        <w:t xml:space="preserve">w </w:t>
      </w:r>
      <w:r>
        <w:rPr>
          <w:rFonts w:cs="Calibri" w:ascii="Calibri" w:hAnsi="Calibri"/>
          <w:bCs/>
          <w:iCs/>
          <w:sz w:val="21"/>
          <w:szCs w:val="21"/>
        </w:rPr>
        <w:t>§ 12 ust. 2 pkt 7 regulaminu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2 pkt 7 regulaminu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b/>
          <w:bCs/>
          <w:sz w:val="21"/>
          <w:szCs w:val="21"/>
        </w:rPr>
        <w:t>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 xml:space="preserve"> </w:t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NA PODSTAWIE SPECUSTAWY SANKCYJNEJ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TrebuchetMS" w:ascii="Calibri" w:hAnsi="Calibri"/>
          <w:b/>
          <w:sz w:val="21"/>
          <w:szCs w:val="21"/>
        </w:rPr>
        <w:t>Nie zachodzi w stosunku do mnie żadna z obligatoryjnych podstaw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 xml:space="preserve">z postępowania, </w:t>
      </w:r>
      <w:r>
        <w:rPr>
          <w:rFonts w:eastAsia="Calibri" w:cs="TrebuchetMS" w:ascii="Calibri" w:hAnsi="Calibri"/>
          <w:sz w:val="21"/>
          <w:szCs w:val="21"/>
        </w:rPr>
        <w:t>określona w</w:t>
      </w:r>
      <w:r>
        <w:rPr>
          <w:rFonts w:cs="Calibri" w:ascii="Calibri" w:hAnsi="Calibri"/>
          <w:sz w:val="21"/>
          <w:szCs w:val="21"/>
        </w:rPr>
        <w:t xml:space="preserve"> 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 xml:space="preserve">Zachodzi </w:t>
        <w:br/>
        <w:t>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9/2022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5-11T10:56:00Z</cp:lastPrinted>
  <dcterms:modified xsi:type="dcterms:W3CDTF">2022-06-02T05:36:00Z</dcterms:modified>
  <cp:revision>1604</cp:revision>
  <dc:subject/>
  <dc:title/>
</cp:coreProperties>
</file>