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3 października 2024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4.2024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</w:t>
      </w:r>
      <w:bookmarkStart w:id="0" w:name="_Hlk177391156"/>
      <w:r>
        <w:rPr>
          <w:rFonts w:eastAsia="Times New Roman" w:cs="Arial" w:ascii="Garamond" w:hAnsi="Garamond"/>
          <w:i/>
          <w:lang w:eastAsia="ar-SA"/>
        </w:rPr>
        <w:t xml:space="preserve">druk albumu „Kolory Powstania 1944. Zdjęcia walczącej Warszawy. Wybór Chris Niedenthal, wydanie 2” </w:t>
      </w:r>
      <w:bookmarkEnd w:id="0"/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POL Sobczyk Sp.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. Piastów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1-062 Szczec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1 404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kład Poligraficzny SINDR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Firmow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5-594 Opole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7 62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rgraf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Jagiellońska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-301 Warszaw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5 05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5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POL Sobczyk Sp. Komandy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. Piastów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1-062 Szczec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1 404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kład Poligraficzny SINDR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Firmowa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5-594 Opole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7 62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rgraf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Jagiellońska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-301 Warszaw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5 05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</w:rPr>
        <w:t xml:space="preserve">Otwarcie odbyło się w dniu 03/10/2024 r o godzinie 11.1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>MG</dc:creator>
  <dc:description/>
  <cp:keywords/>
  <dc:language>en-US</dc:language>
  <cp:lastModifiedBy>Anna Dawidowska</cp:lastModifiedBy>
  <cp:lastPrinted>2024-10-03T13:05:00Z</cp:lastPrinted>
  <dcterms:modified xsi:type="dcterms:W3CDTF">2024-10-03T11:05:00Z</dcterms:modified>
  <cp:revision>2</cp:revision>
  <dc:subject/>
  <dc:title>Pan</dc:title>
</cp:coreProperties>
</file>