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 w:before="0" w:after="0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y: odczynników, testów, podłoży i innych materiałów do badań mikrobiologicznych oraz dzierżawa: automatycznego systemu do posiewu krwi i innych płynów ustrojowych, aparatu do odczytu testów paskowych Western-Blot, aparatu do testów Elisa, automatycznego analizatora do wykonywania testów identyfikacyjnych i testów lekowrażliwości; oraz testów do badań  manualnych, testów do oznaczania ACT aparatem HEMOCHROM</w:t>
      </w:r>
      <w:r>
        <w:rPr>
          <w:rFonts w:cs="Times New Roman" w:ascii="Times New Roman" w:hAnsi="Times New Roman"/>
          <w:b/>
          <w:i/>
          <w:sz w:val="24"/>
          <w:szCs w:val="24"/>
        </w:rPr>
        <w:t>” – sprawa AE/</w:t>
      </w:r>
      <w:r>
        <w:rPr>
          <w:rFonts w:cs="Times New Roman" w:ascii="Times New Roman" w:hAnsi="Times New Roman"/>
          <w:b/>
          <w:sz w:val="24"/>
          <w:szCs w:val="24"/>
        </w:rPr>
        <w:t>ZP-27-82/2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24 ust 1 pkt.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. 8 ustawy Pzp Wykonawca podjął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0-12-01T0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