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56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08-14T09:17:00Z</dcterms:modified>
  <cp:revision>17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