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bookmarkStart w:id="0" w:name="_Hlk152832501"/>
      <w:r>
        <w:rPr>
          <w:color w:val="000000"/>
        </w:rPr>
        <w:t>RG.271.10.00.2023.ZJ</w:t>
      </w:r>
      <w:r>
        <w:rPr>
          <w:rFonts w:cs="Arial"/>
          <w:bCs/>
          <w:color w:val="000000"/>
          <w:sz w:val="20"/>
          <w:szCs w:val="20"/>
        </w:rPr>
        <w:t xml:space="preserve">      </w:t>
        <w:tab/>
        <w:tab/>
        <w:tab/>
        <w:t xml:space="preserve">                                                                załącznik nr 16 do SWZ</w:t>
        <w:br/>
      </w:r>
      <w:bookmarkEnd w:id="0"/>
      <w:r>
        <w:rPr>
          <w:rFonts w:cs="Arial"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/>
      </w:pPr>
      <w:bookmarkStart w:id="1" w:name="_Hlk152832571"/>
      <w:r>
        <w:rPr>
          <w:rFonts w:cs="Arial"/>
          <w:b/>
          <w:bCs/>
          <w:color w:val="000000"/>
          <w:sz w:val="20"/>
          <w:szCs w:val="20"/>
        </w:rPr>
        <w:t>Wykaz dróg gminnych przewidzianych do zimowego utrzymania dróg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ółnocna część terenu Gminy Lwówek </w:t>
        <w:br/>
      </w:r>
      <w:bookmarkStart w:id="2" w:name="_Hlk152832330"/>
      <w:r>
        <w:rPr>
          <w:rFonts w:cs="Arial"/>
          <w:b/>
          <w:color w:val="000000"/>
          <w:sz w:val="20"/>
          <w:szCs w:val="20"/>
        </w:rPr>
        <w:t xml:space="preserve">od drogi krajowej nr 92 w kierunku północnym, </w:t>
      </w:r>
      <w:bookmarkEnd w:id="2"/>
      <w:r>
        <w:rPr>
          <w:rFonts w:cs="Arial"/>
          <w:b/>
          <w:color w:val="000000"/>
          <w:sz w:val="20"/>
          <w:szCs w:val="20"/>
        </w:rPr>
        <w:t xml:space="preserve">drogi zaznaczone na mapie dróg gminnych i powiatowych kolorem niebieskim </w:t>
      </w:r>
      <w:bookmarkEnd w:id="1"/>
      <w:r>
        <w:rPr>
          <w:rFonts w:cs="Arial"/>
          <w:b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8"/>
        <w:gridCol w:w="1172"/>
        <w:gridCol w:w="1418"/>
        <w:gridCol w:w="1559"/>
        <w:gridCol w:w="1701"/>
      </w:tblGrid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r drogi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zebieg drogi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Dług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k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zerok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m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wierzchnia drog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 - gruntow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 - utwardzone</w:t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42P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d dr. gminnej 383543P do DK92 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6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6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83543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in - Zamor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7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7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44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 dr. gminnej do p. Słom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47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in – DK 92 (kierunek Zgierzynk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 0,30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2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2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6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myślan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3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2,53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132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7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 (koło boiska)  - Wymyślan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78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9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0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0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8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: Pl. Św. Jana -  ul. Długa – ul. Kwiatowa – dr. pow. 1731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46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996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98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76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ębowo – Lini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07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3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 2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5 8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 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82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ie – Tarnowi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80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Zębowo ul. Miłostowska – Miłosto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5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3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 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74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73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 ul. Przemysło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1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9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5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powiatowa 1731P do p. Szczepański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71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ębowo ul. Leśn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79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 ul. Polna – Komorowice – Grud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4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6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6 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9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 ul. Topolowa – Komorowi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Zębowo ul. Łąko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 ul. Pałaco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ębowo ul. Słonecz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2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dzianka – Komorowice – Komorowo – Grońsk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989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2,7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5,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8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 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4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omorowo – Grudna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6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0,300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2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4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3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 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563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gminna 383562P – p. Stefana Łucza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ńsko: dr. powiatowa 2733P – GROŃSKO SKOWRONKOWO – DK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58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1,558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232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K92 – Grońsko nr 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włów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1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 2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  <w:bookmarkStart w:id="3" w:name="_Hlk152832412"/>
            <w:bookmarkStart w:id="4" w:name="_Hlk152832412"/>
            <w:bookmarkEnd w:id="4"/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03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 4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 – utwardzo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 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 – gruntow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0:00Z</dcterms:created>
  <dc:creator>Komputronik</dc:creator>
  <dc:description/>
  <cp:keywords/>
  <dc:language>en-US</dc:language>
  <cp:lastModifiedBy>Zbigniew Jaworowicz</cp:lastModifiedBy>
  <cp:lastPrinted>2019-11-06T09:10:00Z</cp:lastPrinted>
  <dcterms:modified xsi:type="dcterms:W3CDTF">2023-12-07T09:53:00Z</dcterms:modified>
  <cp:revision>12</cp:revision>
  <dc:subject/>
  <dc:title/>
</cp:coreProperties>
</file>