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</w:t>
      </w:r>
      <w:r>
        <w:rPr>
          <w:rFonts w:cs="Tahoma" w:ascii="Tahoma" w:hAnsi="Tahoma"/>
          <w:b/>
        </w:rPr>
        <w:t xml:space="preserve">oznaczenie sprawy PN 49/2019                                </w:t>
      </w:r>
      <w:r>
        <w:rPr>
          <w:b/>
          <w:bCs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ziałając na podstawie art. 86 ust. 5 ustawy z dnia 29 stycznia 2004 roku Prawo zamówień publicznych (</w:t>
      </w:r>
      <w:r>
        <w:rPr>
          <w:sz w:val="22"/>
          <w:szCs w:val="22"/>
          <w:lang w:val="en-US" w:eastAsia="en-US"/>
        </w:rPr>
        <w:t>t.j. Dz. U. z  201</w:t>
      </w:r>
      <w:r>
        <w:rPr>
          <w:sz w:val="22"/>
          <w:szCs w:val="22"/>
          <w:lang w:eastAsia="en-US"/>
        </w:rPr>
        <w:t>8</w:t>
      </w:r>
      <w:r>
        <w:rPr>
          <w:sz w:val="22"/>
          <w:szCs w:val="22"/>
          <w:lang w:val="en-US" w:eastAsia="en-US"/>
        </w:rPr>
        <w:t xml:space="preserve"> r. poz. 19</w:t>
      </w:r>
      <w:r>
        <w:rPr>
          <w:sz w:val="22"/>
          <w:szCs w:val="22"/>
          <w:lang w:eastAsia="en-US"/>
        </w:rPr>
        <w:t>86</w:t>
      </w:r>
      <w:r>
        <w:rPr>
          <w:sz w:val="22"/>
          <w:szCs w:val="22"/>
        </w:rPr>
        <w:t xml:space="preserve"> późn. zm.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 xml:space="preserve">informuję, że w dniu </w:t>
      </w:r>
      <w:r>
        <w:rPr>
          <w:b/>
          <w:sz w:val="22"/>
          <w:szCs w:val="22"/>
        </w:rPr>
        <w:t>26.09.2019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0:30 podczas otwarcia</w:t>
      </w:r>
      <w:r>
        <w:rPr>
          <w:sz w:val="22"/>
          <w:szCs w:val="22"/>
        </w:rPr>
        <w:t xml:space="preserve"> ofert w postępowaniu prowadzonym w trybie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stawę aparatury medycznej (m.in. wideo laryngoskop do trudnej intubacji, monitor transportowy, analizator równowagi kwasowo-zasadowej, kardiomonitory, dwuczaszowa lampa operacyjna, łóżka szpitalne, optyka skośna 30 st. do operacji laparoskopowych, stół do operacji ortopedycznych, dermatom siatkowy)</w:t>
      </w:r>
      <w:r>
        <w:rPr>
          <w:b/>
          <w:color w:val="FF0000"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</w:rPr>
        <w:t>podano do wiadomości obecnych wykonawców (osób) następujące informacje dotyczące otwartych ofert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</w:rPr>
        <w:t>Pakiet 1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682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980"/>
        <w:gridCol w:w="2830"/>
        <w:gridCol w:w="2580"/>
        <w:gridCol w:w="2580"/>
        <w:gridCol w:w="2671"/>
      </w:tblGrid>
      <w:tr>
        <w:trPr>
          <w:trHeight w:val="111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rękojm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91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tronic Polan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olna 1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0-633 Warszawa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325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231,00 zł 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dni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185,18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0,00 zł B</w:t>
            </w:r>
          </w:p>
        </w:tc>
      </w:tr>
      <w:tr>
        <w:trPr>
          <w:trHeight w:val="91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6.09.2019 r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49/2019                                 Pakiet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586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2934"/>
        <w:gridCol w:w="2681"/>
        <w:gridCol w:w="2513"/>
        <w:gridCol w:w="2513"/>
        <w:gridCol w:w="2982"/>
      </w:tblGrid>
      <w:tr>
        <w:trPr>
          <w:trHeight w:val="107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rękojm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9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ameditek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Elewatorska 58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-620 Białystok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985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23,80 zł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 dni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185,18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0,00 zł B</w:t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6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49/2019                                 Pakiet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586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2934"/>
        <w:gridCol w:w="2681"/>
        <w:gridCol w:w="2513"/>
        <w:gridCol w:w="2513"/>
        <w:gridCol w:w="2982"/>
      </w:tblGrid>
      <w:tr>
        <w:trPr>
          <w:trHeight w:val="107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rękojm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9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diometer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olejowa 5/7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-217 Warszaw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3.00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440,00 zł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dni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2.592,59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000,00 zł B</w:t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6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49/2019                                 Pakiet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586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2934"/>
        <w:gridCol w:w="2681"/>
        <w:gridCol w:w="2513"/>
        <w:gridCol w:w="2513"/>
        <w:gridCol w:w="2982"/>
      </w:tblGrid>
      <w:tr>
        <w:trPr>
          <w:trHeight w:val="107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rękojm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9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ameditek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Elewatorska 58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620 Białysto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1.50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820,00 zł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iesięc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  dni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.777,77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,00 zł B</w:t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6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49/2019                                 Pakiet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586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2934"/>
        <w:gridCol w:w="2681"/>
        <w:gridCol w:w="2513"/>
        <w:gridCol w:w="2513"/>
        <w:gridCol w:w="2982"/>
      </w:tblGrid>
      <w:tr>
        <w:trPr>
          <w:trHeight w:val="107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rękojm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9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ager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sąg 7 Panien 1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495 Warszaw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8.00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640,00 zł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2 dni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.185,18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0,00 zł B</w:t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6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49/2019                                 Pakiet 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586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2934"/>
        <w:gridCol w:w="2681"/>
        <w:gridCol w:w="2513"/>
        <w:gridCol w:w="2513"/>
        <w:gridCol w:w="2982"/>
      </w:tblGrid>
      <w:tr>
        <w:trPr>
          <w:trHeight w:val="107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rękojm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9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kret Sp. z o.o. Sp. k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worcowa 15A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6-200 Chełmno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0.50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.140,00 zł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dni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3.888,88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.000,00 zł B</w:t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6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49/2019                                 Pakiet 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586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2934"/>
        <w:gridCol w:w="2681"/>
        <w:gridCol w:w="2513"/>
        <w:gridCol w:w="2513"/>
        <w:gridCol w:w="2982"/>
      </w:tblGrid>
      <w:tr>
        <w:trPr>
          <w:trHeight w:val="107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rękojm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9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-MED. Paweł Jabłonka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eńków 61b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152 Czosnów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60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848,00 zł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dni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370,37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00,00 zł B</w:t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esculap Chif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Tysiąclecia 14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4-300 Nowy Tomyśl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51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990,80 zł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6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49/2019                                 Pakiet 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586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2934"/>
        <w:gridCol w:w="2681"/>
        <w:gridCol w:w="2513"/>
        <w:gridCol w:w="2513"/>
        <w:gridCol w:w="2982"/>
      </w:tblGrid>
      <w:tr>
        <w:trPr>
          <w:trHeight w:val="107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rękojm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9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EN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. Wyzwolenia 14a/99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0-570 Warszaw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.05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.054,00 zł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dni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5.185,18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0,00 zł B</w:t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6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49/2019                                 Pakiet 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586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2934"/>
        <w:gridCol w:w="2681"/>
        <w:gridCol w:w="2513"/>
        <w:gridCol w:w="2513"/>
        <w:gridCol w:w="2982"/>
      </w:tblGrid>
      <w:tr>
        <w:trPr>
          <w:trHeight w:val="107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rękojm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9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immer Biomet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łowiecka 75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4-501 Warszaw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3.009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649,72 zł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dni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6.296,3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,00 zł B</w:t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6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8" w:right="1418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1:00Z</dcterms:created>
  <dc:creator>Beata Kurzawa</dc:creator>
  <dc:description/>
  <cp:keywords/>
  <dc:language>en-US</dc:language>
  <cp:lastModifiedBy>user</cp:lastModifiedBy>
  <cp:lastPrinted>2018-06-05T10:47:00Z</cp:lastPrinted>
  <dcterms:modified xsi:type="dcterms:W3CDTF">2019-09-26T08:55:00Z</dcterms:modified>
  <cp:revision>412</cp:revision>
  <dc:subject/>
  <dc:title>oznaczenie sprawy PN 69/2012</dc:title>
</cp:coreProperties>
</file>