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indy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</w:rPr>
              <w:t>8905PL0000324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3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indyka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indy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indyczej obejmujący mięsień piersiowy głęboki, bez skóry, bez kośc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88"/>
        <w:gridCol w:w="772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na, jasnoróżowa, charakterystyczna dla mięśni piersiowych, nie dopuszcza się wylewów krwawych w mięśniach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indyczego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eastAsia="Arial" w:cs="Arial" w:ascii="Arial" w:hAnsi="Arial"/>
          <w:b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Badanie należy  przeprowadzić w temperaturze 15 – 20ºC. W przypadku wątpliwości przy określaniu rodzaju zapachu oraz w przypadku podejrzenia zaparzenia lub nieświeżości mięsa należy przeprowadzić próby aby określić wyraźniejszy zapach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zapach przez obwąchanie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8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acz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6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</w:rPr>
              <w:t>8905PL1842273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6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aczki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aczki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aczki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aczej obejmujący mięśnie piersiowe z przylegającą skórą, w całości lub podzielone na połowę, bez kości tj. bez mostka i żeber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30"/>
        <w:gridCol w:w="758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ze skórą, dobrze rozwinięte, umięśnione, pozbawione kości i ścięgien, czyste, wolne od jakichkolwiek widocznych substancji obcych, zabrudzeń lub krwi, powierzchnia może być wilgotna, dopuszcza się niewielkie rozerwania i nacięcia mięśni powstałe podczas oddzielania od  kośćca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uralna, ciemnoróżowa, charakterystyczna dla mięśni piersiowych, nie dopuszcza się wylewów krwawych w mięśniach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aczki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Sprawd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urczaka mrożo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7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8905PL014068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7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wymaganiami jakościowymi objęto wymagania, metody badań oraz warunki przechowywania i pakowania fileta z piersi kurczaka mrożon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mrożonego przeznaczonego dla odbiorcy.</w:t>
      </w:r>
    </w:p>
    <w:p>
      <w:pPr>
        <w:pStyle w:val="Normal"/>
        <w:numPr>
          <w:ilvl w:val="1"/>
          <w:numId w:val="7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urczaka mrożony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/>
      </w:pPr>
      <w:r>
        <w:rPr>
          <w:rFonts w:cs="Arial" w:ascii="Arial" w:hAnsi="Arial"/>
          <w:sz w:val="20"/>
        </w:rPr>
        <w:t>Element tuszki kurczęcej obejmujący mięsień piersiowo powierzchniowy i /lub głęboki bez przylegającej skóry, bez kości tj. bez mostka i żeber, w całości lub podzielony na części, poddany procesowi mrożenia IQF.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8"/>
        <w:gridCol w:w="68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dopuszcza się niewielkie rozerwania i nacięcia mięśni powstałe podczas oddzielania od skóry </w:t>
              <w:br/>
              <w:t xml:space="preserve">i kośćca; dopuszcza się w opakowaniu niewielkie oblodzenie bezbarwne do jasnoczerwonego oraz oszronienie opakowania, niedopuszczalne są oparzeliny mrozowe.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, jasnoróżowa, charakterystyczna dla mięśni piersiowych, nie dopuszcza się wylewów krwawych w mięśniach; dopuszcza się przyciemnienie naturalnej barwy powierzchni mięśni elementów mrożon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360" w:before="240" w:after="240"/>
        <w:ind w:left="1418" w:hanging="1418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Badania 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Przygotowanie próbek do bad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róbki mięsa drobiowego w elementach poddawane rozmrażaniu należy pozostawić w zamkniętym szczelnym opakowaniu jednostkowym, a w przypadku uszkodzenia opakowania, należy je zapakować do nowego, szczelnego opakowania jednostkowego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mrażanie należy przeprowadzać w wodzie o temperaturze około 30ºC lub w powietrzu </w:t>
        <w:br/>
        <w:t xml:space="preserve">w temperaturze pokojowej. Rozmrażanie zakończyć w momencie osiągnięcia wewnątrz mięśni temperatury 2ºC - 4ºC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Sprawd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 W przypadkach spornych próbki należy poddać rozmrożeniu wg pkt. 4.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Sprawdzanie zapachu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na próbkach mrożonych. W przypadkach spornych próbki należy poddać rozmrożeniu wg pkt. 4.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urcza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20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8905PL0000319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20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urczak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mięsień piersiowo powierzchniowy i /lub głęboki bez przylegającej skóry, bez kości tj. bez mostka i żeber, w całości lub podzielony na częśc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38"/>
        <w:gridCol w:w="68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uralna, jasnoróżowa, charakterystyczna dla mięśni piersiowych, nie dopuszcza się wylewów krwawych w mięśniach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Sprawd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ind w:left="390" w:hanging="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kabanosy drobiowe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</w:rPr>
              <w:t>8905PL1291572</w:t>
            </w:r>
          </w:p>
        </w:tc>
      </w:tr>
    </w:tbl>
    <w:p>
      <w:pPr>
        <w:pStyle w:val="E1"/>
        <w:numPr>
          <w:ilvl w:val="1"/>
          <w:numId w:val="13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banosów drobi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banosów drobiowych przeznaczonych dla odbiorcy.</w:t>
      </w:r>
    </w:p>
    <w:p>
      <w:pPr>
        <w:pStyle w:val="E1"/>
        <w:numPr>
          <w:ilvl w:val="1"/>
          <w:numId w:val="1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banosy drobi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drobiowa, drobnorozdrobniona, wędzona, parzona, suszona o specyficznych cechach organoleptycznych wykształconych głównie w trakcie procesu suszenia, z dodatkiem naturalnych, charakterystycznych przypraw, w osłonkach baranich cienkich lub białkowych kolagenowych; nie dopuszcza się używania do produkcji kabanosów MDOM (mięsa drobiowego odkostnionego mechaniczni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60g mięsa drobiowego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670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jasno brązowej do brązowej, równomiernie pomarszczona; osłonka ściśle przylegająca do farszu; batony o łącznej długości od 40cm do 60cm przewieszane na kijach wędzarniczych lub odkręcane na odcinki o długości od 18cm do 30cm; niedopuszczalne są zabrudzenia, okopcenia, oślizłość powierzchni, nalot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; składniki równomiernie rozmieszczon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różowa do ciemno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mięsa peklowanego, wędzonego, suszonego; sól </w:t>
              <w:br/>
              <w:t>i przyprawy wyraźnie wyczuwalne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774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before="24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5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/>
      </w:pPr>
      <w:r>
        <w:rPr>
          <w:rFonts w:cs="Arial" w:ascii="Arial" w:hAnsi="Arial"/>
          <w:b/>
          <w:shadow w:val="false"/>
        </w:rPr>
        <w:t>.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iełbasa szynkowa drobiowa</w:t>
      </w:r>
    </w:p>
    <w:p>
      <w:pPr>
        <w:pStyle w:val="E1"/>
        <w:spacing w:before="240" w:after="0"/>
        <w:rPr/>
      </w:pPr>
      <w:r>
        <w:rPr>
          <w:rFonts w:cs="Arial" w:ascii="Arial" w:hAnsi="Arial"/>
          <w:b/>
          <w:shadow w:val="false"/>
        </w:rPr>
        <w:t>1 Wstę</w:t>
      </w:r>
      <w:r>
        <w:rPr/>
        <w:t>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8905PL1600785</w:t>
            </w:r>
          </w:p>
        </w:tc>
      </w:tr>
    </w:tbl>
    <w:p>
      <w:pPr>
        <w:pStyle w:val="E1"/>
        <w:numPr>
          <w:ilvl w:val="1"/>
          <w:numId w:val="13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szynkowej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szynkowej drobiowej przeznaczonej dla odbiorcy.</w:t>
      </w:r>
    </w:p>
    <w:p>
      <w:pPr>
        <w:pStyle w:val="E1"/>
        <w:numPr>
          <w:ilvl w:val="1"/>
          <w:numId w:val="1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szynkowa drobi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otrzymany z gruborozdrobnionego peklowanego mięsa drobiowego (z kurczaka lub indyka) (nie mniej niż 90%), z dodatkiem przypraw charakterystycznych dla tego produktu, wędzony, parzony;</w:t>
      </w:r>
      <w:r>
        <w:rPr>
          <w:rFonts w:cs="Arial" w:ascii="Arial" w:hAnsi="Arial"/>
          <w:bCs/>
          <w:sz w:val="20"/>
          <w:szCs w:val="20"/>
        </w:rPr>
        <w:t xml:space="preserve"> nie dopuszcza się użycia MDOM (mięsa drobiowego odkostnionego mechanicznie)</w:t>
      </w:r>
      <w:r>
        <w:rPr>
          <w:rFonts w:cs="Arial" w:ascii="Arial" w:hAnsi="Arial"/>
          <w:sz w:val="20"/>
        </w:rPr>
        <w:t xml:space="preserve">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białkowych, w kształcie wydłużonego walca, obustronnie klipsowane, o długości od 30cm do 40cm i średnicy od 90mm do 100mm; powierzchnia batonu o barwie jasnobrązowej do brązowej; osłonka ściśle przylegająca do farszu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barwa szarozielona, plamy na powierzchni wynikające z niedowędzenia w miejscu styku z innymi batonami oraz zawilgocenie powierzchni osło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przekroju- barwa mięsa jasnoróżowa do różowej, niedopuszczalna barwa szarozielona lub inna nietypow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gruborozdrobnione, równomiernie rozmieszczone, związane masa wiążącą; niedopuszczalne skupiska jednego ze składników oraz zacieki galarety pod osłonką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soczysta, krucha,  plastry grubości 3 mm nie powinny się rozpadać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drobiowego, wędzonej, parzonej; wyczuwalne przyprawy;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.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ortadela drobiowa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</w:t>
            </w:r>
            <w:r>
              <w:rPr>
                <w:rFonts w:cs="Arial" w:ascii="Arial" w:hAnsi="Arial"/>
                <w:sz w:val="22"/>
                <w:szCs w:val="22"/>
              </w:rPr>
              <w:t>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8905PL0001834</w:t>
            </w:r>
          </w:p>
        </w:tc>
      </w:tr>
    </w:tbl>
    <w:p>
      <w:pPr>
        <w:pStyle w:val="E1"/>
        <w:numPr>
          <w:ilvl w:val="1"/>
          <w:numId w:val="13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ortadeli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ortadeli drobiowej przeznaczonej dla odbiorcy.</w:t>
      </w:r>
    </w:p>
    <w:p>
      <w:pPr>
        <w:pStyle w:val="E1"/>
        <w:numPr>
          <w:ilvl w:val="1"/>
          <w:numId w:val="1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1"/>
          <w:numId w:val="13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rtadela drobiow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iełbasa drobiowa, parzona, homogenizowana (surowce mięsno-tłuszczowe zostały zhomogenizowane)</w:t>
      </w:r>
      <w:r>
        <w:rPr>
          <w:rFonts w:cs="Arial" w:ascii="Arial" w:hAnsi="Arial"/>
          <w:bCs/>
          <w:sz w:val="20"/>
          <w:szCs w:val="20"/>
        </w:rPr>
        <w:t>, wyprodukowana z mięsa drobiowego (nie mniej niż 65%) i innych drobiowych surowców mięsno-tłuszczowych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z dodatkiem przypraw aromatyczno-smakowych charakterystycznych dla tego produktu, nie dopuszcza się użycia MDOM (mięsa drobiowego odkostnionego mechanicznie)</w:t>
      </w:r>
    </w:p>
    <w:p>
      <w:pPr>
        <w:pStyle w:val="Edward"/>
        <w:spacing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osłonce sztucznej o długości od 35 – 40 cm </w:t>
              <w:br/>
              <w:t xml:space="preserve">i średnicy od 70mm do 85 mm, powierzchnia czysta, sucha; osłonka ściśle przylegająca do farszu; dopuszcza się nieznaczne wycieki tłuszczu i galarety pod osłonką </w:t>
              <w:br/>
              <w:t>w końcach batonów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masa jednolita, homogenna; dopuszcza się pojedyncze otwory powietrzne, konsystencja dość ścisła, plastry o grubości 3 mm nie powinny się rozpadać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jasnoróżowa, charakterystyczna dla użytego mięsa drobiowego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ortadeli drobiowej, z wyczuwalnymi użytymi przyprawami; niedopuszczalny smak i zapach świadczący o nieświeżości lub inny obcy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29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oga z kurczaka mrożo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1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</w:rPr>
              <w:t>8905PL0591161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1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ogi z kurczaka mrożonej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ogi z kurczaka mrożonej przeznaczonej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ga z kurczaka mrożon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ment tuszki kurczęcej obejmujący kości - udową, piszczelową i strzałkową, łącznie z otaczającymi je mięśniami, cięcia wykonane w stawach, poddany procesowi mrożenia IQF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Noga właściwie umięśniona, prawidłowo wykrwawiona i ocieknięta, linie cięcia równe, gładkie, powierzchnia powinna być czysta, wolna od jakichkolwiek widocznych substancji obcych, zabrudzeń lub krwi, dopuszcza się niewielkie nacięcia skóry i mięśni przy krawędziach cięcia, nie dopuszcza się mięśni i skóry nie związanych ze sobą; dopuszcza się w opakowaniu  niewielkie oblodzenie bezbarwne do jasnoczerwonego oraz oszronienie opakowania, niedopuszczalne są oparzeliny mrozowe.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 oraz  resztek upierzenia, dopuszcza się przyciemnienie naturalnej barwy powierzchni elementów mrożon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2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Badania 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Przygotowanie próbek do bad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róbki mięsa drobiowego w elementach poddawane rozmrażaniu należy pozostawić w zamkniętym szczelnym opakowaniu jednostkowym, a w przypadku uszkodzenia opakowania, należy je zapakować do nowego, szczelnego opakowania jednostkowego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mrażanie należy przeprowadzać w wodzie o temperaturze około 30ºC lub w powietrzu </w:t>
        <w:br/>
        <w:t xml:space="preserve">w temperaturze pokojowej. Rozmrażanie zakończyć w momencie osiągnięcia wewnątrz mięśni temperatury 2ºC - 4ºC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.1 Określanie wyglądu i barwy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 W przypadkach spornych próbki należy poddać rozmrożeniu wg pkt. 4.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Sprawdzanie zapachu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na próbkach mrożonych. W przypadkach spornych próbki należy poddać rozmrożeniu wg pkt. 4.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oga z kurcza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2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</w:rPr>
              <w:t>8905PL099288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2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ogi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ogi z kurczaka przeznaczonej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ga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- udową, piszczelową i strzałkową, łącznie z otaczającymi je mięśniami. Dwa cięcia wykonuje się w staw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oga właściwie umięśniona, prawidłowo wykrwawiona i ocieknięta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 oraz  resztek upierzeni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E1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arówki z fileta z kurczaka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</w:t>
            </w:r>
            <w:r>
              <w:rPr>
                <w:rFonts w:cs="Arial" w:ascii="Arial" w:hAnsi="Arial"/>
                <w:sz w:val="22"/>
                <w:szCs w:val="22"/>
              </w:rPr>
              <w:t>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8905PL1975954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parówek z fileta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rówek z fileta z kurczaka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ówki z fileta z kurcza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Kiełbasa drobiowa homogenizowana, </w:t>
      </w:r>
      <w:r>
        <w:rPr>
          <w:rFonts w:cs="Arial" w:ascii="Arial" w:hAnsi="Arial"/>
          <w:bCs/>
          <w:sz w:val="20"/>
          <w:szCs w:val="20"/>
        </w:rPr>
        <w:t>w osłonce niejadalnej, wyprodukowana z mięsa z piersi kurczaka (nie mniej niż 90%) i innych drobiowych surowców mięsno-tłuszczowych, które zostały zhomogenizowan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z dodatkiem przypraw, wędzona, parzona; nie dopuszcza się użycia MDOM (mięsa drobiowego odkostnionego mechanicznie)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 w osłonce niejadalnej, w równych odcinkach 14 – 16 cm, pozostawionych w zwojach, powierzchnia czysta, sucha; osłonka ściśle przylegająca do farszu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przekroju – masa jednolita, homogenna; dopuszcza się pojedyncze otwory powietrzne, konsystencja dość ścisła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powierzchni różowa do jasnobrązowej, na przekroju – barwa jasnoróżowa, charakterystyczna dla użytego mięsa drobiowego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 dla parówek z mięsa drobiowego, </w:t>
              <w:br/>
              <w:t>z wyczuwalnymi użytymi przyprawami; niedopuszczalny smak i zapach świadczący o nieświeżości lub inny obcy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5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drobiowa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</w:rPr>
              <w:t>8905PL1866055</w:t>
            </w:r>
          </w:p>
        </w:tc>
      </w:tr>
    </w:tbl>
    <w:p>
      <w:pPr>
        <w:pStyle w:val="E1"/>
        <w:numPr>
          <w:ilvl w:val="1"/>
          <w:numId w:val="13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drobiowej przeznaczonej dla odbiorcy.</w:t>
      </w:r>
    </w:p>
    <w:p>
      <w:pPr>
        <w:pStyle w:val="E1"/>
        <w:numPr>
          <w:ilvl w:val="1"/>
          <w:numId w:val="13"/>
        </w:numPr>
        <w:spacing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drobi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ób otrzymany z całych lub grubo rozdrobnionych peklowanych mięśni piersiowych drobiowych (nie mniej niż 85%), bez udziału innych drobno rozdrobnionych surowców mięsno – tłuszczowych, niewędzony, parzony;</w:t>
      </w:r>
      <w:r>
        <w:rPr>
          <w:rFonts w:cs="Arial" w:ascii="Arial" w:hAnsi="Arial"/>
          <w:bCs/>
          <w:sz w:val="20"/>
          <w:szCs w:val="20"/>
        </w:rPr>
        <w:t xml:space="preserve"> nie dopuszcza się użycia MDOM (mięsa drobiowego odkostnionego mechanicznie)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073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2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sztucznej osłonce, ściśle przylegającej do powierzchni wyrobu, baton o długości od 30 – 40 cm </w:t>
              <w:br/>
              <w:t xml:space="preserve">i średnicy około 100 mm, powierzchnia czysta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soczysta, krucha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mięsa jasnoróżowa do różowej, typowa dla użytego mięsa drobiowego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szynki z mięsa drobiowego, </w:t>
              <w:br/>
              <w:t>z wyczuwalnymi użytymi przyprawam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(m/m)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12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 Oznaczanie cech organoleptycznych, chemicznych </w:t>
      </w:r>
    </w:p>
    <w:p>
      <w:pPr>
        <w:pStyle w:val="E1"/>
        <w:spacing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z indyka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35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84</w:t>
            </w:r>
          </w:p>
        </w:tc>
      </w:tr>
    </w:tbl>
    <w:p>
      <w:pPr>
        <w:pStyle w:val="E1"/>
        <w:numPr>
          <w:ilvl w:val="1"/>
          <w:numId w:val="13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z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z indyka przeznaczonej dla odbiorcy.</w:t>
      </w:r>
    </w:p>
    <w:p>
      <w:pPr>
        <w:pStyle w:val="E1"/>
        <w:numPr>
          <w:ilvl w:val="1"/>
          <w:numId w:val="1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z indy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Wyrób otrzymany z całych lub grubo rozdrobnionych peklowanych mięśni piersiowych z indyka (nie mniej niż 85%), bez udziału innych drobno rozdrobnionych surowców mięsno – tłuszczowych, niewędzony, parzony; </w:t>
      </w:r>
      <w:r>
        <w:rPr>
          <w:rFonts w:cs="Arial" w:ascii="Arial" w:hAnsi="Arial"/>
          <w:bCs/>
          <w:sz w:val="20"/>
          <w:szCs w:val="20"/>
        </w:rPr>
        <w:t>nie dopuszcza się użycia MDOM (mięsa drobiowego odkostnionego mechanicznie)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sztucznej osłonce, ściśle przylegającej do powierzchni wyrobu, baton o długości od 30 – 40 cm </w:t>
              <w:br/>
              <w:t xml:space="preserve">i średnicy około 100 mm, powierzchnia czysta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soczysta, krucha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mięsa jasnoróżowa do różowej, typowa dla użytego mięsa indyczego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szynki z mięsa indyczego, </w:t>
              <w:br/>
              <w:t xml:space="preserve"> z wyczuwalnymi użytymi przyprawam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21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udo z kacz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28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1712283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28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uda z kacz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uda z kaczki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o z kaczki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aczki obejmujący kość - udową, łącznie z otaczającymi je mięśniami. Dwa cięcia wykonuje się w staw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do właściwie umięśnione, prawidłowo wykrwawione i ocieknięte, linie cięcia równe, gładkie, powierzchnia uda czysta, wolna od jakichkolwiek widocznych substancji obcych, zabrudzeń lub krwi; dopuszcza się niewielkie nacięcia skóry i mięśni przy krawędziach cięcia, nie dopuszcza się mięśni i skóry nie związanych ze sob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śni - naturalna, różowa do ciemnoróżowej,  nie dopuszcza się wylewów krwawych </w:t>
              <w:br/>
              <w:t xml:space="preserve">w mięśniach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kóry -  bez przebarwień i uszkodzeń mechanicznych oraz  resztek upierze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mięsa z kaczki,  naturalny, niedopuszczalny zapach obcy oraz zapach  świadczący o nieświeżości lub zepsuciu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wątroba z kurcza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23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2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23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oby z kurczak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oby z kurczaka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Norm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A-86523 Produkty drobiarskie. Podroby drobiow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ątroba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ątroba z kurczaka uzyskana podczas patroszenia tuszki kurczęcej w postaci podwójnych lub pojedynczych płatów i pozbawiona części niejadal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811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odwójne lub pojedyncze płaty wątroby, bez zanieczyszczeń </w:t>
              <w:br/>
              <w:t xml:space="preserve">i skrzepów krwi, dopuszczalne są pojedyncze części płatów </w:t>
              <w:br/>
              <w:t>o wielkości nie mniejszej niż połowa płata; usunięty całkowicie woreczek żółciowy wraz ze skrawkiem zazieleniałej wątroby; na powierzchni niedopuszczalna oślizgłość lub nalot pleśni; powierzchnia mokra z naturalnym połyskiem; dopuszczalny niewielki wyciek w opakowaniu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N-A-86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żowa do brunatnowiśniowej, charakterystyczna dla wątroby świeżej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świeżej wątroby drobiowej, niedopuszczalny zapach świadczący o nieświeżości lub inny obcy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żołądki z kurcza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4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12000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26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4"/>
        </w:numPr>
        <w:spacing w:lineRule="auto" w:line="36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ołądków kurczak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ołądków kurczaka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Norm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A-86523 Produkty drobiarskie. Podroby drobiow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Żołądki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ołądki z kurczaka uzyskane podczas patroszenia tuszki kurczęcej i pozbawione części niejadal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164"/>
        <w:gridCol w:w="5640"/>
        <w:gridCol w:w="194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Żołądek mięśniowy oczyszczony z treści pokarmowej, pozbawiony rogowatego nabłonka, z odciętym przy mięśniu żołądkiem gruczołowym i dwunastnicą, z usuniętym tłuszczem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Dopuszczalne są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niewielkie uszkodzenia mięśnia żołądk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- niewielka pozostałość tkanki łącznej i  tkanki tłuszczowej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wierzchnia mokra z naturalnym połyskiem; dopuszcza się lekkie obeschnięcie i niewielki wyciek w opakowaniu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N-A-8652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na, na przekroju mięśni jasnoczerwona do ciemnoczerwonej, niedopuszczalna zielonkawa, powierzchnia wewnętrzna pokryta jasnobeżową śluzówką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, naturalny, niedopuszczalny zapach świadczący </w:t>
              <w:br/>
              <w:t>o nieświeżości lub inny obcy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lineRule="auto" w:line="360"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8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Nagwek3Znak">
    <w:name w:val="Nagłówek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6:00Z</dcterms:created>
  <dc:creator>Ryszarda Chachulska</dc:creator>
  <dc:description/>
  <cp:keywords/>
  <dc:language>en-US</dc:language>
  <cp:lastModifiedBy>Malewicz Mariusz</cp:lastModifiedBy>
  <cp:lastPrinted>2024-09-27T09:55:00Z</cp:lastPrinted>
  <dcterms:modified xsi:type="dcterms:W3CDTF">2024-09-27T07:55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b9d1ff8-9952-4e7c-8164-e72453256180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