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7/I/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 leków - powtórzenie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7/I/2021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spacing w:lineRule="auto" w:line="276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spacing w:lineRule="auto" w:line="276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spacing w:lineRule="auto" w:line="276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76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</w:p>
    <w:p>
      <w:pPr>
        <w:pStyle w:val="Normal"/>
        <w:spacing w:lineRule="auto" w:line="276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1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spacing w:lineRule="auto" w:line="276"/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produkty farmaceutyczne spełniają ustawowe wymo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y, że jesteśmy: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mikroprzedsiębiorstwem bądź małym lub średnim przedsiębiorstwem * 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>dużym przedsiębiorstwem *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w rozumieniu Ustawy z dnia 2 lipca 2004 r. o swobodzie działalności gospodarczej (Dz.U. z 2017 r. poz. 2168):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Zaznaczyć właściwe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Mał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Średni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spacing w:lineRule="auto" w:line="276"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zamow</cp:lastModifiedBy>
  <cp:lastPrinted>2016-09-07T15:04:00Z</cp:lastPrinted>
  <dcterms:modified xsi:type="dcterms:W3CDTF">2021-12-16T10:25:00Z</dcterms:modified>
  <cp:revision>130</cp:revision>
  <dc:subject/>
  <dc:title/>
</cp:coreProperties>
</file>