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Leszno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.08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3/BZP 0036787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stawa kruszywa granitowego łamanego 0/31,5 do zadania: „Przebudowa drogi powiatowej nr 4793P Brylewo- Bielawy”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 za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Cena za 1 tonę 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ałkowita wartość zadania  brutto ………………………………………………………..zł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Termin dost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do…………………………………… dn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3 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                tj. 7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9:53:00Z</dcterms:modified>
  <cp:revision>29</cp:revision>
  <dc:subject/>
  <dc:title/>
</cp:coreProperties>
</file>