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ab/>
        <w:tab/>
        <w:tab/>
        <w:tab/>
        <w:t xml:space="preserve">      </w:t>
        <w:tab/>
        <w:tab/>
        <w:tab/>
        <w:tab/>
        <w:tab/>
        <w:tab/>
        <w:t xml:space="preserve">                   </w:t>
        <w:tab/>
        <w:t xml:space="preserve">                         …………………………………………………</w:t>
        <w:tab/>
        <w:tab/>
        <w:tab/>
        <w:tab/>
        <w:tab/>
        <w:tab/>
        <w:tab/>
        <w:t>………………………………………………...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                </w:t>
      </w:r>
      <w:r>
        <w:rPr>
          <w:bCs/>
          <w:iCs/>
          <w:sz w:val="22"/>
          <w:szCs w:val="22"/>
        </w:rPr>
        <w:t>(pieczątka / nazwa firmy)</w:t>
        <w:tab/>
        <w:tab/>
        <w:tab/>
        <w:tab/>
        <w:tab/>
        <w:tab/>
        <w:tab/>
        <w:tab/>
        <w:tab/>
        <w:t xml:space="preserve">            (miejscowość, data)</w:t>
      </w:r>
      <w:r>
        <w:rPr>
          <w:sz w:val="18"/>
          <w:szCs w:val="18"/>
        </w:rPr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FORMULARZ OFERTOW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</w:r>
    </w:p>
    <w:tbl>
      <w:tblPr>
        <w:tblW w:w="141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2036"/>
        <w:gridCol w:w="1297"/>
        <w:gridCol w:w="848"/>
        <w:gridCol w:w="865"/>
        <w:gridCol w:w="1895"/>
        <w:gridCol w:w="1755"/>
        <w:gridCol w:w="1860"/>
      </w:tblGrid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urządzenia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fabryczny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m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podatku VAT (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zł)</w:t>
            </w:r>
          </w:p>
        </w:tc>
      </w:tr>
      <w:tr>
        <w:trPr>
          <w:trHeight w:val="537" w:hRule="atLeast"/>
        </w:trPr>
        <w:tc>
          <w:tcPr>
            <w:tcW w:w="14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ZĘŚĆ I – PRZEGLĄDY NALEŻY WYKONAĆ DO 23.10.2023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irator stacjonarny Carescape R860, G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RZ0748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irator stacjonarny Carescape R860, G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RZ851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irator stacjonarny Evein Stepha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204110003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irator stacjonarny Evein Stepha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204110003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irator stacjonarny Evein Stephan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204110003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tator (pompa) Amed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9102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tator Medel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3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4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 – PRZEGLĄDY NALEŻY WYKONAĆ DO 15.11.2023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strzykawkowa Perfusor space Bbrau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strzykawkowa Perfusor space Bbrau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strzykawkowa Perfusor space Bbrau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diomonitor G40 Goldway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4GBBAU001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diomonitor G40 Goldway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4GBBAU003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diomonitor G40 Goldway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4GBBAU003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diomonitor G40 Goldway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4GBBAU003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diomonitor Epm10m Biolight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1-04012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diomonitor Epm10m Biolight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1-040131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kardiograf Ascard Green, Aspel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RTG z ramieniem C (zestaw śródoperacyjny) MCA Plus S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10272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/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Osoba odpowiedzialna za realizację zlecenia: ………………………………………………………………………………………………</w:t>
      </w:r>
    </w:p>
    <w:sectPr>
      <w:footerReference w:type="default" r:id="rId2"/>
      <w:type w:val="nextPage"/>
      <w:pgSz w:orient="landscape" w:w="16838" w:h="11906"/>
      <w:pgMar w:left="1985" w:right="153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color w:val="auto"/>
      <w:sz w:val="24"/>
      <w:szCs w:val="24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l">
    <w:name w:val="te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20:00Z</dcterms:created>
  <dc:creator>pa.zawadzki</dc:creator>
  <dc:description/>
  <dc:language>en-US</dc:language>
  <cp:lastModifiedBy/>
  <cp:lastPrinted>2021-12-08T10:53:00Z</cp:lastPrinted>
  <dcterms:modified xsi:type="dcterms:W3CDTF">2023-10-10T07:24:5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viRvNIOeVfQauGj8X8mLOSNv+URXHro</vt:lpwstr>
  </property>
  <property fmtid="{D5CDD505-2E9C-101B-9397-08002B2CF9AE}" pid="8" name="docIndexRef">
    <vt:lpwstr>aece7605-4622-4d5c-9edd-a2e2d052b2ca</vt:lpwstr>
  </property>
</Properties>
</file>