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  <w:sz w:val="24"/>
          <w:szCs w:val="24"/>
        </w:rPr>
        <w:t>Mikołajki Pomorskie, 2022-08-01</w:t>
      </w:r>
    </w:p>
    <w:p>
      <w:pPr>
        <w:pStyle w:val="Normal"/>
        <w:rPr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trona internetowa prowadzonego postępowania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,Bold;Calibri" w:ascii="Calibri,Bold;Calibri" w:hAnsi="Calibri,Bold;Calibri"/>
            <w:b/>
            <w:bCs/>
            <w:sz w:val="24"/>
            <w:szCs w:val="24"/>
          </w:rPr>
          <w:t>https://platformazakupowa.pl/pn/mikolajkipomorskie</w:t>
        </w:r>
      </w:hyperlink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eastAsia="Calibri,Bold;Calibri" w:cs="Calibri,Bold;Calibri"/>
          <w:b/>
          <w:b/>
          <w:bCs/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Informacja o unieważnieniu postępowania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Dot. postepowania prowadzonego w  trybie podstawowym  przewidzianym  art. 275 pkt 1 ustawy z dnia 11 września 2019r. Prawo zamówień publicznych ( Dz.U. z 2019r. poz. 2019 ze zm.) na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" w:cs="CIDFont+F3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„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Przebudowa drogi gminnej łącząca miejscowości Krastudy-Nowe Minięta-Krasna Łąka”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Znak sprawy : ZP.271.10.2022.BP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 xml:space="preserve">Na podstawie art. 260 ust. 1 ustawy z  dnia 11 września 2019r.  Prawo zamówień publicznych ( Dz.U.  z 2019r. poz. 2019 z późń. Zm.) Zamawiający zawiadamia, że  unieważnia  postepowanie  o udzielenie zamówienia publicznego na „Przebudowę drogi gminnej  łączącej miejscowości Krastudy-Nowe Minięta-Krasna Łąka, znak sprawy: ZP.271.10.2022.BP, na podstawie art. 255 pkt 3 ustawy Prawo zamówień publicznych.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>Uzasadnienie faktyczne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 xml:space="preserve">W  postepowaniu zostały złożone 2 oferty. Najtańsza ze złożonych ofert opiewała na kwotę </w:t>
      </w:r>
      <w:r>
        <w:rPr>
          <w:rFonts w:cs="Calibri" w:ascii="Calibri" w:hAnsi="Calibri"/>
          <w:sz w:val="24"/>
          <w:szCs w:val="24"/>
        </w:rPr>
        <w:t>4 893 062,41 zł.  Na sfinansowanie zamówienia Zamawiający  zamierzał przeznaczyć kwotę 3 153 000,00 zł.  W chwili obecnej Zamawiający nie może  zwiększyć kwoty na realizację  zamówienia do ceny oferty najkorzystniejszej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prawne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255 pkt 3 ustawy Prawo zamówień publicznych, Zamawiający unieważnia postępowanie o udzielenie zamówienia, jeżeli cena  lub koszt najkorzystniejszej oferty lub oferta z najniższą ceną przewyższa kwotę, którą  Zamawiający zamierza przeznaczyć na sfinansowanie zamówienia, chyba że Zamawiający może  zwiększyć te kwotę do ceny lub  kosztu najkorzystniejszej oferty.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>zamieszcza informacje o Wykonawcach, których oferty zostały otwarte wraz z informacją o cenach zawartych w ofertach: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Wójt Gminy Mikołajki Pomorskie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ia Pałkowska-Rybicka</w:t>
      </w:r>
    </w:p>
    <w:sectPr>
      <w:footerReference w:type="default" r:id="rId3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or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2:00Z</dcterms:created>
  <dc:creator>EW/LN/CB</dc:creator>
  <dc:description/>
  <cp:keywords>Ethan</cp:keywords>
  <dc:language>en-US</dc:language>
  <cp:lastModifiedBy>Użytkownik systemu Windows</cp:lastModifiedBy>
  <cp:lastPrinted>2022-08-01T09:55:00Z</cp:lastPrinted>
  <dcterms:modified xsi:type="dcterms:W3CDTF">2022-08-01T09:32:00Z</dcterms:modified>
  <cp:revision>2</cp:revision>
  <dc:subject/>
  <dc:title>Ethan Frome</dc:title>
</cp:coreProperties>
</file>