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1018" w:firstLine="708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  <w:t>Załącznik nr 7 do „Zapytania ofertowego”</w:t>
      </w:r>
    </w:p>
    <w:p>
      <w:pPr>
        <w:pStyle w:val="Heading1"/>
        <w:ind w:left="7788" w:right="101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  <w:t>WYKAZ USŁUG POTWIERDZAJĄCY POSIADANIE PRZEZ OFERENTA WIEDZY I DOŚWIADCZENIA</w:t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101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3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, wykonał modyfikacje lub wykonał nowe sprzęgi tramwajowe w ilości minimum 4 sztuk w zakresie zgodnym z przedmiotem zamówienia, w ramach jednego lub kilku kontraktów</w:t>
      </w:r>
    </w:p>
    <w:p>
      <w:pPr>
        <w:pStyle w:val="Normal"/>
        <w:tabs>
          <w:tab w:val="clear" w:pos="708"/>
          <w:tab w:val="left" w:pos="1435" w:leader="none"/>
        </w:tabs>
        <w:ind w:right="101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rPr>
          <w:rFonts w:cs="Arial Narrow"/>
          <w:iCs/>
        </w:rPr>
      </w:pPr>
      <w:r>
        <w:rPr/>
        <w:t>ocena spełnienia tego warunku dokonana zostanie na podstawie złożonych przez Oferenta dokumentów, o których mowa w pkt. II.3 Załącznika nr 1 do „Zapytania ofertowego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018" w:hanging="0"/>
        <w:jc w:val="both"/>
        <w:rPr>
          <w:rFonts w:ascii="Arial Narrow" w:hAnsi="Arial Narrow" w:cs="Arial Narrow"/>
          <w:b/>
          <w:b/>
          <w:iCs/>
          <w:lang w:eastAsia="ar-SA"/>
        </w:rPr>
      </w:pPr>
      <w:r>
        <w:rPr>
          <w:rFonts w:cs="Arial Narrow" w:ascii="Arial Narrow" w:hAnsi="Arial Narrow"/>
          <w:b/>
          <w:iCs/>
          <w:lang w:eastAsia="ar-SA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685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317" w:right="459" w:hanging="317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ind w:right="1018" w:hanging="0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1018" w:hanging="0"/>
              <w:rPr>
                <w:rFonts w:cs="Arial"/>
                <w:bCs w:val="false"/>
                <w:szCs w:val="20"/>
                <w:lang w:eastAsia="ar-SA"/>
              </w:rPr>
            </w:pPr>
            <w:r>
              <w:rPr>
                <w:rFonts w:cs="Arial"/>
                <w:bCs w:val="false"/>
                <w:szCs w:val="20"/>
              </w:rPr>
              <w:t>Odbiorca usłu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NANIE MODYFIKACJI SPRZĘGÓW TRAMWAJ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NANIE NOWYCH SPRZĘGÓW TRAMWAJOWYCH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16"/>
              </w:rPr>
              <w:t>minimum 4 sprzęgi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WYKONANIE MODYFIKACJI SPRZĘGÓW TRAMWAJ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NANIE NOWYCH SPRZĘGÓW TRAMWAJOWYCH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both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16"/>
              </w:rPr>
              <w:t>minimum 4 sprzęgi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Modyfikacja sprzęgu tramwajowego do wagonu GT6M-ZR”, nr sprawy WZ-090-1/24</w:t>
    </w:r>
  </w:p>
  <w:p>
    <w:pPr>
      <w:pStyle w:val="Normal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Times New Roman"/>
      <w:b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9:00Z</dcterms:created>
  <dc:creator>MPK Łódź Sp. z o.o.</dc:creator>
  <dc:description/>
  <dc:language>en-US</dc:language>
  <cp:lastModifiedBy>100394</cp:lastModifiedBy>
  <cp:lastPrinted>2024-02-06T13:53:00Z</cp:lastPrinted>
  <dcterms:modified xsi:type="dcterms:W3CDTF">2024-02-06T12:53:00Z</dcterms:modified>
  <cp:revision>3</cp:revision>
  <dc:subject/>
  <dc:title>Załącznik nr 2 do SIWZ</dc:title>
</cp:coreProperties>
</file>