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354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Umowa n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z d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zawarta w Legnickim Pol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pomiędz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em Pomocy Społecznej w Legnickim Polu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Benedyktynów 4,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9-241 Legnickie Pole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ym przez: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Dariusza Wojtkowiaka – Dyrektora DPS w Legnickim Polu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kontrasygnacie finansowej Danuty Czyszczoń- Głównego Księgowego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zwanym dalej </w:t>
      </w:r>
      <w:r>
        <w:rPr>
          <w:rFonts w:cs="Arial" w:ascii="Arial" w:hAnsi="Arial"/>
          <w:b/>
          <w:sz w:val="16"/>
          <w:szCs w:val="16"/>
        </w:rPr>
        <w:t>„Zamawiającym”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color w:val="000000"/>
          <w:sz w:val="16"/>
          <w:szCs w:val="16"/>
        </w:rPr>
        <w:t>„</w:t>
      </w:r>
      <w:r>
        <w:rPr>
          <w:rFonts w:cs="Arial" w:ascii="Arial" w:hAnsi="Arial"/>
          <w:b/>
          <w:iCs/>
          <w:color w:val="000000"/>
          <w:sz w:val="16"/>
          <w:szCs w:val="16"/>
        </w:rPr>
        <w:t>…</w:t>
      </w:r>
      <w:r>
        <w:rPr>
          <w:rFonts w:cs="Arial" w:ascii="Arial" w:hAnsi="Arial"/>
          <w:b/>
          <w:iCs/>
          <w:color w:val="000000"/>
          <w:sz w:val="16"/>
          <w:szCs w:val="16"/>
        </w:rPr>
        <w:t>.”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r konta bankowego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color w:val="000000"/>
          <w:sz w:val="16"/>
          <w:szCs w:val="16"/>
        </w:rPr>
        <w:t>reprezentowaną przez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aną  dalej </w:t>
      </w:r>
      <w:r>
        <w:rPr>
          <w:rFonts w:cs="Arial" w:ascii="Arial" w:hAnsi="Arial"/>
          <w:b/>
          <w:color w:val="000000"/>
          <w:sz w:val="16"/>
          <w:szCs w:val="16"/>
        </w:rPr>
        <w:t>„Wykonawcą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 nast</w:t>
      </w:r>
      <w:r>
        <w:rPr>
          <w:rFonts w:eastAsia="TimesNewRoman" w:cs="Arial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uj</w:t>
      </w:r>
      <w:r>
        <w:rPr>
          <w:rFonts w:eastAsia="TimesNewRoman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ej tre</w:t>
      </w:r>
      <w:r>
        <w:rPr>
          <w:rFonts w:eastAsia="TimesNewRoman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>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zedmiotem umowy jest sprzedaż i dostawa środków dezynfekcyjnych zgodnie ze złożoną ofertą w postępowaniu poniżej 30 000 euro o nr GŻ/230-1-29/19. Wykaz asortymentowo-cenowy stanowi załączniki nr 1, do niniejszej umowy, który jest jej integralną częścią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-28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Wykonawca dostarczać będzie przedmiot zamówienia sukcesywnie według potrzeb Zamawiającego do </w:t>
      </w:r>
      <w:r>
        <w:rPr>
          <w:rFonts w:cs="Arial" w:ascii="Arial" w:hAnsi="Arial"/>
          <w:sz w:val="16"/>
          <w:szCs w:val="16"/>
        </w:rPr>
        <w:t>Domu</w:t>
      </w:r>
      <w:r>
        <w:rPr>
          <w:rFonts w:cs="Arial" w:ascii="Arial" w:hAnsi="Arial"/>
          <w:color w:val="000000"/>
          <w:sz w:val="16"/>
          <w:szCs w:val="16"/>
        </w:rPr>
        <w:t xml:space="preserve"> Pomocy Społecznej w Legnickim Polu przy ul. Benedyktynów 4, 59-241 Legnickie Pole- zgodnie z otrzymanym zamówieniem.</w:t>
      </w:r>
    </w:p>
    <w:p>
      <w:pPr>
        <w:pStyle w:val="Normal"/>
        <w:spacing w:lineRule="auto" w:line="360" w:before="0" w:after="0"/>
        <w:ind w:left="-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Transport  przedmiotu zamówienia do zamawiającego, odbywa się na koszt Wykonawcy.</w:t>
      </w:r>
    </w:p>
    <w:p>
      <w:pPr>
        <w:pStyle w:val="Normal"/>
        <w:spacing w:lineRule="auto" w:line="360" w:before="0" w:after="0"/>
        <w:ind w:left="-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Zamawiający zastrzega sobie do zamówienia ilości mniejszej niż przewidywana  w formularzu asortymentowo-cenowym.</w:t>
      </w:r>
    </w:p>
    <w:p>
      <w:pPr>
        <w:pStyle w:val="Normal"/>
        <w:spacing w:lineRule="auto" w:line="360" w:before="0" w:after="0"/>
        <w:ind w:left="-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Przedmiot zamówienia powinien być dostarczany do zamawiającego w opakowaniu określonym Polskimi Normami lub Normami Branżowymi, a jeśli nie ma norm – w opakowaniu odpowiadającym właściwości towaru i środka transpor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Ogólną wartość zamówienia strony ustaliły do kwoty: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kwota netto:</w:t>
        <w:tab/>
        <w:tab/>
        <w:tab/>
        <w:tab/>
        <w:tab/>
        <w:t xml:space="preserve">PL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T  (od poz. a):</w:t>
        <w:tab/>
        <w:tab/>
        <w:tab/>
        <w:tab/>
        <w:tab/>
        <w:t>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rPr/>
      </w:pPr>
      <w:r>
        <w:rPr>
          <w:rFonts w:cs="Arial" w:ascii="Arial" w:hAnsi="Arial"/>
          <w:b/>
          <w:sz w:val="16"/>
          <w:szCs w:val="16"/>
        </w:rPr>
        <w:t xml:space="preserve">kwota brutto </w:t>
      </w:r>
      <w:r>
        <w:rPr>
          <w:rFonts w:cs="Arial" w:ascii="Arial" w:hAnsi="Arial"/>
          <w:bCs/>
          <w:sz w:val="16"/>
          <w:szCs w:val="16"/>
        </w:rPr>
        <w:t>(suma poz. a i b):</w:t>
      </w:r>
      <w:r>
        <w:rPr>
          <w:rFonts w:cs="Arial" w:ascii="Arial" w:hAnsi="Arial"/>
          <w:b/>
          <w:sz w:val="16"/>
          <w:szCs w:val="16"/>
        </w:rPr>
        <w:tab/>
        <w:tab/>
        <w:tab/>
        <w:t>PLN</w:t>
      </w:r>
    </w:p>
    <w:p>
      <w:pPr>
        <w:pStyle w:val="Normal"/>
        <w:spacing w:lineRule="auto" w:line="360" w:before="0" w:after="0"/>
        <w:ind w:left="705" w:hanging="1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łownie: ……..zł</w:t>
      </w:r>
    </w:p>
    <w:p>
      <w:pPr>
        <w:pStyle w:val="Normal"/>
        <w:spacing w:lineRule="auto" w:line="360" w:before="0" w:after="0"/>
        <w:ind w:left="25" w:right="18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Zapłata za sprzedaż przedmiotu zamówienia nastąpi po dostarczeniu przedmiotu zamówienia, w terminie do 21 dni licząc od daty dostarczenia poprawnie wystawionej faktury (</w:t>
      </w:r>
      <w:r>
        <w:rPr>
          <w:rFonts w:cs="Arial" w:ascii="Arial" w:hAnsi="Arial"/>
          <w:sz w:val="16"/>
          <w:szCs w:val="16"/>
        </w:rPr>
        <w:t>zgodność faktury z dostarczonym towarem oraz poprawnie wystawiona).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 Ceny określone w § 4 ust. 1 umowy  są stałe przez okres trwania umowy (tj. do 31.12.2020 r.). 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Faktury wystawiane będą w następujący sposób:</w:t>
      </w:r>
    </w:p>
    <w:p>
      <w:pPr>
        <w:pStyle w:val="Normal"/>
        <w:spacing w:lineRule="auto" w:line="360" w:before="0" w:after="0"/>
        <w:ind w:left="25" w:right="180" w:hanging="25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Nabywca: </w:t>
      </w:r>
      <w:r>
        <w:rPr>
          <w:rFonts w:cs="Arial" w:ascii="Arial" w:hAnsi="Arial"/>
          <w:color w:val="000000"/>
          <w:sz w:val="16"/>
          <w:szCs w:val="16"/>
        </w:rPr>
        <w:t>Powiat Legnicki</w:t>
      </w:r>
    </w:p>
    <w:p>
      <w:pPr>
        <w:pStyle w:val="Normal"/>
        <w:spacing w:lineRule="auto" w:line="360" w:before="0" w:after="0"/>
        <w:ind w:left="25" w:right="180" w:hanging="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ul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Plac Słowiański 1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9-220 Legnica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P: 691-22-26-286</w:t>
      </w:r>
    </w:p>
    <w:p>
      <w:pPr>
        <w:pStyle w:val="Normal"/>
        <w:spacing w:lineRule="auto" w:line="360" w:before="0" w:after="0"/>
        <w:ind w:left="25" w:right="180" w:hanging="25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Odbiorca: </w:t>
      </w:r>
      <w:r>
        <w:rPr>
          <w:rFonts w:cs="Arial" w:ascii="Arial" w:hAnsi="Arial"/>
          <w:color w:val="000000"/>
          <w:sz w:val="16"/>
          <w:szCs w:val="16"/>
        </w:rPr>
        <w:t>Dom Pomocy Społecznej w Legnickim Polu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l. Benedyktynów 4,</w:t>
      </w:r>
    </w:p>
    <w:p>
      <w:pPr>
        <w:pStyle w:val="Normal"/>
        <w:spacing w:lineRule="auto" w:line="360" w:before="0" w:after="0"/>
        <w:ind w:left="25" w:right="180" w:hanging="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9-241 Legnickie Pole</w:t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25" w:right="180" w:hanging="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a umowa została zawarta na okres: od 01.01.2020 r. do 31.12.2020 r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W przypadku opóźnienia Wykonawcy w wykonaniu przedmiotu niniejszej umowy Zamawiający ma prawo do naliczania kary umownej w wysokości 0,2 % kwoty wynagrodzenia brutto, o którym mowa w </w:t>
      </w:r>
      <w:r>
        <w:rPr>
          <w:rFonts w:cs="Arial" w:ascii="Arial" w:hAnsi="Arial"/>
          <w:bCs/>
          <w:color w:val="000000"/>
          <w:sz w:val="16"/>
          <w:szCs w:val="16"/>
        </w:rPr>
        <w:t>§ 4 ust. 1c za każdy dzień opóźnieni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2. Jeżeli opóźnienie Wykonawcy przekroczy okres 5 dni, Zamawiający ma prawo rozwiązać umowę, a Wykonawca jest zobowiązany do zapłaty kary umownej w wysokości 10% kwoty wynagrodzenia brutto, o którym mowa w § 4 ust. 1c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commentRangeStart w:id="0"/>
      <w:r>
        <w:rPr>
          <w:rFonts w:cs="Arial" w:ascii="Arial" w:hAnsi="Arial"/>
          <w:bCs/>
          <w:color w:val="000000"/>
          <w:sz w:val="16"/>
          <w:szCs w:val="16"/>
        </w:rPr>
        <w:t>3. Niezależnie od postanowień wcześniejszych w razie niewykonania umowy lub jej wadliwego wykonania Zamawiającemu przysługuje od Wykonawcy kara umowna w wysokości 10 % kwoty wynagrodzenia brutto, o którym mowa w § 4 ust. 1c.</w:t>
      </w:r>
      <w:commentRangeEnd w:id="0"/>
      <w:r>
        <w:commentReference w:id="0"/>
      </w:r>
      <w:r>
        <w:rPr>
          <w:rFonts w:cs="Arial" w:ascii="Arial" w:hAnsi="Arial"/>
          <w:bCs/>
          <w:vanish w:val="false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4.Postanowienia ust. 1-3 nie wykluczają możliwości dochodzenia przez Zamawiającego od Wykonawcy odszkodowania na zasadach ogólnych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5. Wykonawca nie ponosi odpowiedzialności za opóźnienia w realizacji zamówienia, jeżeli opóźnienie było spowodowane działaniami siły wyższej, któremu Wykonawca nie mógł zapobiec mimo  dołożenia należytej staranności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6. W przypadku ujawnienia wad w przedmiocie zamówienia, Wykonawca ponosi odpowiedzialności za wady w ramach rękojmi na zasadach określonych w przepisach kodeksu cywilneg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kontaktów pomiędzy stronami umowy Zamawiający deleguje: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………………………</w:t>
      </w:r>
      <w:r>
        <w:rPr>
          <w:rFonts w:cs="Arial" w:ascii="Arial" w:hAnsi="Arial"/>
          <w:sz w:val="16"/>
          <w:szCs w:val="16"/>
          <w:lang w:val="de-DE"/>
        </w:rPr>
        <w:t>, nr tel. 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Wykonawca: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, nr tel……………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§ 8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28"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Zamawiający, w przypadku nieterminowego uregulowania należności, zapłaci, na żądanie Wykonawcy, odsetki za zwłokę zgodnie z obowiązującymi przepisami. 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9</w:t>
      </w:r>
    </w:p>
    <w:p>
      <w:pPr>
        <w:pStyle w:val="Normal"/>
        <w:spacing w:lineRule="auto" w:line="360" w:before="0" w:after="0"/>
        <w:ind w:right="1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może odstąpić od umowy w następujących przypadkach: </w:t>
      </w:r>
    </w:p>
    <w:p>
      <w:pPr>
        <w:pStyle w:val="Normal"/>
        <w:spacing w:lineRule="auto" w:line="360" w:before="0" w:after="0"/>
        <w:ind w:left="709" w:right="1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Zostanie ogłoszona upadłość Wykonawcy albo wszczęte zostanie postępowanie układowe lub likwidacja,</w:t>
      </w:r>
    </w:p>
    <w:p>
      <w:pPr>
        <w:pStyle w:val="Normal"/>
        <w:spacing w:lineRule="auto" w:line="360" w:before="0" w:after="0"/>
        <w:ind w:left="709" w:right="1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ostanie wydany nakaz zajęcia majątku Wykonawcy,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Wykonawca przerwał realizację dostawy i nie realizuje jej przez okres 5 dni pomimo pisemnych wezwań Zamawiającego do wznowienia dostawy,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przypadku dwukrotnej dostawy z rzędu przez Wykonawcę towaru nie spełniającego norm jakościowych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W razie zaistnienia istotnej zmiany okoliczności powodującej, że wykonanie umowy nie leży w interesie publicznym, czego nie można było przewidzieć w chwili zawarcia umowy.  </w:t>
      </w:r>
    </w:p>
    <w:p>
      <w:pPr>
        <w:pStyle w:val="Normal"/>
        <w:spacing w:lineRule="auto" w:line="360" w:before="0" w:after="0"/>
        <w:ind w:left="1" w:right="1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0</w:t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może odstąpić od umowy w następujących przypadk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nie ogłoszona upadłość, likwidacja, zakończenie działalności gospodarczej lub rozwiązanie działalności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nie wdrążone postępowanie egzekucyjne wobec Wykon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zie dokonania łączenia, podziału lub przekształcenia Wykonawcy</w:t>
      </w:r>
    </w:p>
    <w:p>
      <w:pPr>
        <w:pStyle w:val="Normal"/>
        <w:spacing w:lineRule="auto" w:line="360" w:before="0" w:after="0"/>
        <w:ind w:left="1" w:right="1"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1" w:right="1"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1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Wszelkie zmiany i uzupełnienia niniejszej umowy wymagają dla swojej ważności formy pisemnej i muszą być akceptowane przez obydwie Strony umowy. 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-1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2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Wszelkie powstałe na gruncie przedmiotowej umowy spory strony będą się starały rozwiązać w sposób polubowny. Gdyby to okazało się niemożliwym, spór zostanie rozstrzygnięty przez właściwy miejscowo dla Zamawiającego Sąd w Legnicy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W sprawach nie uregulowanych w niniejszej umowie będą miały zastosowanie właściwe przepisy kodeksu cywilnego oraz przepisy prawo zamówień publicznych. Wszelkie zmiany niniejszej umowy wymagają formy pisemnej pod rygorem nieważności.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Umowa została sporządzona w trzech jednobrzmiących egzemplarzach, jeden dla Wykonawcy i dwa dla Zamawiającego. 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Załącznik nr 1:</w:t>
      </w:r>
      <w:r>
        <w:rPr>
          <w:rFonts w:cs="Arial" w:ascii="Arial" w:hAnsi="Arial"/>
          <w:sz w:val="16"/>
          <w:szCs w:val="16"/>
        </w:rPr>
        <w:t xml:space="preserve"> Wykaz asortymentowo-cenowy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207"/>
        <w:rPr/>
      </w:pPr>
      <w:r>
        <w:rPr>
          <w:rFonts w:cs="Arial" w:ascii="Arial" w:hAnsi="Arial"/>
          <w:b/>
          <w:sz w:val="16"/>
          <w:szCs w:val="16"/>
        </w:rPr>
        <w:t>Zamawiający: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Wykonawc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</w:t>
        <w:tab/>
        <w:tab/>
        <w:tab/>
        <w:tab/>
        <w:tab/>
        <w:t>1..................................</w:t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.................................</w:t>
        <w:tab/>
        <w:tab/>
        <w:tab/>
        <w:tab/>
        <w:tab/>
        <w:t>data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.................................</w:t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" w:date="2019-11-28T14:25:00Z" w:initials="">
    <w:p>
      <w:r>
        <w:rPr>
          <w:rFonts w:cs="Arial" w:eastAsia="NSimSun" w:ascii="Liberation Serif;Times New Roman" w:hAnsi="Liberation Serif;Times New Roman"/>
          <w:color w:val="auto"/>
          <w:kern w:val="2"/>
          <w:sz w:val="20"/>
          <w:szCs w:val="24"/>
          <w:lang w:bidi="hi-IN" w:eastAsia="zh-CN" w:val="pl-PL"/>
        </w:rPr>
        <w:t xml:space="preserve">Możliwość karania dwa razy za to samo ? Pkt 2 – 10% kary za rozwiązanie umowy z winy wykonawcy. W pkt. 3 oprócz kary „przysługującej” z pkt 2 można ukarać wykonawcę kara w wys. 10% za rozwiązanie umowy z winy wykonawcy, czyli za to sam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8:00Z</dcterms:created>
  <dc:creator>bigosinskaa</dc:creator>
  <dc:description/>
  <cp:keywords/>
  <dc:language>en-US</dc:language>
  <cp:lastModifiedBy>adela</cp:lastModifiedBy>
  <cp:lastPrinted>2016-12-21T12:25:00Z</cp:lastPrinted>
  <dcterms:modified xsi:type="dcterms:W3CDTF">2019-12-03T09:45:00Z</dcterms:modified>
  <cp:revision>3</cp:revision>
  <dc:subject/>
  <dc:title>UMOWA Nr ……/2010 r</dc:title>
</cp:coreProperties>
</file>