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POWIATOWEJ NR 1548C SOLEC KUJAWSKI – NOWA WIEŚ WIELKA POLEGAJĄCA NA ZMIANIE PARAMETRÓW UŻYTKOWYCH CHODNIKA W M. NOWA WIEŚ WIELKA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POWIATOWEJ NR 1548C SOLEC KUJAWSKI – NOWA WIEŚ WIELKA POLEGAJĄCA NA ZMIANIE PARAMETRÓW UŻYTKOWYCH CHODNIKA W M. NOWA WIEŚ WIELKA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POWIATOWEJ NR 1548C SOLEC KUJAWSKI – NOWA WIEŚ WIELKA POLEGAJĄCA NA ZMIANIE PARAMETRÓW UŻYTKOWYCH CHODNIKA W M. NOWA WIEŚ WIELK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563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POWIATOWEJ NR 1548C SOLEC KUJAWSKI – NOWA WIEŚ WIELKA POLEGAJĄCA NA ZMIANIE PARAMETRÓW UŻYTKOWYCH CHODNIKA W M. NOWA WIEŚ WIELK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</w:p>
        </w:tc>
      </w:tr>
      <w:tr>
        <w:trPr>
          <w:trHeight w:val="2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3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3-11-27T13:11:00Z</dcterms:modified>
  <cp:revision>36</cp:revision>
  <dc:subject/>
  <dc:title>Załącznik nr 1  do SIWZ</dc:title>
</cp:coreProperties>
</file>