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B do SWZ</w:t>
      </w:r>
    </w:p>
    <w:p>
      <w:pPr>
        <w:pStyle w:val="Normal"/>
        <w:ind w:left="7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ot. Pakietu Nr 1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 – PAKIET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latforma monitorująca utleniająca pacjenta + EEG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tforma monitorującej utleniającej pacjenta + EEG – 1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monitorująca z nieinwazyjnym pomiarem: SpHbTotal, ORI, PVI oraz modułem do pomiaru funkcji mózgu i oksymetrii regional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tor z dotykowym ekranem i wypinanym pulsoksymetr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oksymetr prezentuje dane: SpO2, Pi, tętno, SpHb, ORi, PV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cjonalna możliwość podpięcia 3 wybranych modułów: kapnografia, oksymetria NIRS, funkcje mózgu - SedLine, ANI - Analgesia Nocyception Index, LiD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wanie danych funkcji mózgu na ekranie głównym: surowy zapis EEG, obraz spektralny (osobno dla prawej i lewej półkuli), algorytmy licz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saturacji w technologii Masimo Set - pomiar mimo ruchu i przy niskiej perfuzji od 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k zapisu 4 fal E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zentowanie na ekranie głównym: wartości numerycznych rSO3, trendu, % odchylenie od linii bazowej, delta SpO2, A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absolutna dla czujników do oksymetrii dla dorosłych nie gorsza niż 4%, Dokładność trendów nie gorsza niż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iar hemoglobiny utlenowanej (delta O2Hbi), odtlenowanej (delta Hhbi), sumy obu (delta cHbi) oraz ich  trendów dla dodatkowej oceny stanu pacjenta podczas zmian oksymetr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czujników umożliwiająca jednoczesne stosowanie na czole pacjenta czujników do oksymetrii i funkcji móz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wyboru min. 6 sposobów prezentowania danych na ekranie główny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cjonalna możliwość pomiarów hemodynamicznych metodą małoinwazyj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zliwość zmiany konfiguracji amplitudy i prędkości wykresu EEG przez użytkow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ny stojak na kółkach z możliwością łatwego wypinania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razowy Czujnik saturacji RD typu klips na palec  &gt; 30 kg - min.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razowy Czujnik saturacji RD typu klips na ucho - min.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jnik do oksymetrii regionalnej kompatybilny z platformą, dla dorosłych - min. 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jniki do pomiaru funkcji mózgu składający się z 4 elektrod pomiarowych i 2 pomocniczych typu RD dla dorosłych - min. 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jnik jednopacjentowy do pomiaru rezerwy tlenowej ORi dla dorosłych - 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jnik Masimo RD rainbow SET umożliwiający pomiar SpO2, SpHb, PVI, - 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  potwierdzający, że producent wdrożył i utrzymuje system zarządzania jakością dla wyrobów medycznych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umenty (raporty techniczne, karty charakterystyki itp.) potwierdzające antybakteryjność lakieru i tworzywa(dołączyć do ofert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e spełnienie wymaganych parametrów i warunków spowoduje odrzucenie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1:00Z</dcterms:created>
  <dc:creator>Konto Microsoft</dc:creator>
  <dc:description/>
  <cp:keywords/>
  <dc:language>en-US</dc:language>
  <cp:lastModifiedBy>Agnieszka Żerdzińska</cp:lastModifiedBy>
  <cp:lastPrinted>2024-08-02T14:57:00Z</cp:lastPrinted>
  <dcterms:modified xsi:type="dcterms:W3CDTF">2024-08-02T12:58:00Z</dcterms:modified>
  <cp:revision>8</cp:revision>
  <dc:subject/>
  <dc:title>ZAŁĄCZNIK NR</dc:title>
</cp:coreProperties>
</file>