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3942-21/202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dostaw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bookmarkStart w:id="0" w:name="_Hlk70631929"/>
      <w:r>
        <w:rPr>
          <w:rFonts w:eastAsia="Liberation Serif;Times New Roman" w:cs="Calibri" w:ascii="Verdana" w:hAnsi="Verdana"/>
          <w:b/>
          <w:color w:val="000000"/>
          <w:sz w:val="20"/>
          <w:szCs w:val="20"/>
          <w:lang w:eastAsia="pl-PL"/>
        </w:rPr>
        <w:t>Dostawa drukarek 3D, suszarek do filamentu, myjki ultradźwiękowej oraz materiałów eksploatacyjnych dla potrzeb Wydziału Form Przemysłowych Akademii Sztuk Pięknych im. Jana Matejki w Krakowie</w:t>
      </w:r>
      <w:bookmarkEnd w:id="0"/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Dz. U. z 2020 r. poz. 1076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" w:name="__Fieldmark__0_994107826"/>
      <w:bookmarkStart w:id="2" w:name="__Fieldmark__0_994107826"/>
      <w:bookmarkEnd w:id="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" w:name="__Fieldmark__1_994107826"/>
      <w:bookmarkStart w:id="4" w:name="__Fieldmark__1_994107826"/>
      <w:bookmarkEnd w:id="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podpis osoby/osób upoważnionych do składania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 xml:space="preserve">               oświadczeń woli w imieniu wykonawcy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Dz. U. z 2020 poz. 1076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2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1-05-13T10:11:00Z</dcterms:modified>
  <cp:revision>4</cp:revision>
  <dc:subject/>
  <dc:title/>
</cp:coreProperties>
</file>