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8.202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 xml:space="preserve">„Dostawy oleju opałowego do Urzędu Gminy Jemielnica i placówek podległych w sezonie grzewczym </w:t>
        <w:br/>
        <w:t xml:space="preserve">2023-2024..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0" w:name="_Hlk109987078"/>
    <w:bookmarkStart w:id="1" w:name="_Hlk109987078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2" w:name="_Hlk109987078"/>
    <w:bookmarkStart w:id="3" w:name="_Hlk109987078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5:00Z</dcterms:created>
  <dc:creator>IB</dc:creator>
  <dc:description/>
  <cp:keywords/>
  <dc:language>en-US</dc:language>
  <cp:lastModifiedBy>kwanat</cp:lastModifiedBy>
  <cp:lastPrinted>2022-08-02T14:14:00Z</cp:lastPrinted>
  <dcterms:modified xsi:type="dcterms:W3CDTF">2023-10-06T11:35:00Z</dcterms:modified>
  <cp:revision>2</cp:revision>
  <dc:subject/>
  <dc:title>UMOWA Nr numer umowy</dc:title>
</cp:coreProperties>
</file>