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JAŚNIENIA TREŚCI SWZ (3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284 ust. 6 ustawy z dnia 11 września 2019 roku – Prawo zamówień publicznych w imieniu „Centrum Zdrowia Mazowsza Zachodniego” Sp. z o. o.  ul. Limanowskiego 30, 96-300 Żyrardów („Zamawiający”) udzielam wyjaśnień treści Specyfikacji Warunków Zamówienia („SWZ”) w postępowaniu o udzielenie zamówienia publicznego prowadzonym w trybie podstawowym na dostaw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y sprzętu jednorazowego medycznego, materiałów szewnych i leków”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1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I, pozycja 1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pl-PL"/>
        </w:rPr>
        <w:t>Czy Zamawiający dopuści</w:t>
      </w:r>
      <w:r>
        <w:rPr>
          <w:sz w:val="22"/>
          <w:szCs w:val="22"/>
          <w:lang w:eastAsia="pl-PL"/>
        </w:rPr>
        <w:t xml:space="preserve"> </w:t>
      </w:r>
      <w:r>
        <w:rPr>
          <w:bCs/>
          <w:color w:val="000000"/>
          <w:sz w:val="22"/>
          <w:szCs w:val="22"/>
          <w:lang w:eastAsia="pl-PL"/>
        </w:rPr>
        <w:t>cewniki do odsysania dróg oddechowych z otworem centralnym i dwoma otworami bocznymi naprzemianległymi?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bookmarkStart w:id="0" w:name="_Hlk167368663"/>
      <w:bookmarkEnd w:id="0"/>
      <w:r>
        <w:rPr>
          <w:bCs/>
          <w:color w:val="000000"/>
          <w:sz w:val="22"/>
          <w:szCs w:val="22"/>
          <w:lang w:eastAsia="pl-PL"/>
        </w:rPr>
        <w:t>Zgodnie z SWZ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  <w:bookmarkStart w:id="1" w:name="_Hlk167368663"/>
      <w:bookmarkStart w:id="2" w:name="_Hlk167368663"/>
      <w:bookmarkEnd w:id="2"/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2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I, pozycja 2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cewniki do kontrolowanego odsysania dróg oddechowych, z końcówką typu Vakon (bez zatyczki)?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Zgodnie z SWZ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3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I, pozycja 2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cewniki do kontrolowanego odsysania dróg oddechowych o długości 60cm?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Zgodnie z SWZ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4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I, pozycja 2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cewniki do kontrolowanego odsysania dróg oddechowych bez zatyczki?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Zgodnie z SWZ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5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I, pozycja 2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cewniki do kontrolowanego odsysania dróg oddechowych z dwoma otworami naprzeciwległymi?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Zgodnie z SWZ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6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I, pozycja 4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cewniki Tiemanna, przezroczyste - o powierzchni standardowej?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Zgodnie z SWZ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7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I, pozycja 6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zgłębnik żołądkowy z czterema otworami bocznymi, bez otworu centralnego, o długości 105 cm?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Zgodnie z SWZ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8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 w:val="22"/>
          <w:szCs w:val="22"/>
          <w:lang w:eastAsia="pl-PL"/>
        </w:rPr>
        <w:t>Zadanie I, pozycja 7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cewniki do karmienia o długości 500 mm?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Zgodnie z SWZ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9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I, pozycja 11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dren Redona o długości 700 mm ze znacznikiem głębokości, bez cyfrowej podziałki?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Zgodnie z SWZ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10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 w:val="22"/>
          <w:szCs w:val="22"/>
          <w:lang w:eastAsia="pl-PL"/>
        </w:rPr>
        <w:t>Zadanie I, pozycja 13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dren do drenażu jamy opłucnej prosty wyposażony w atraumatyczny otwór końcowy oraz 6 krzyżowo położonych otworów bocznych zapobiegających aspiracji i wrastaniu tkanek?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Zgodnie z SWZ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11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I, pozycja 14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 xml:space="preserve">Czy Zamawiający dopuści dren do dren. klatki piersiowej z trokarem z otworem centralnym oraz 2 otworami bocznymi, z aluminiowym trokarem ułatwiającym wprowadzenie cewnika? 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Zgodnie z SWZ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12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II, pozycja 1, 2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 xml:space="preserve">Czy Zamawiający dopuści rurkę intubacyjną bez powierzchni silikonowanej? 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Zgodnie z SWZ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13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 w:val="22"/>
          <w:szCs w:val="22"/>
          <w:lang w:eastAsia="pl-PL"/>
        </w:rPr>
        <w:t>Zadanie II, pozycja 1, 2</w:t>
      </w:r>
    </w:p>
    <w:p>
      <w:pPr>
        <w:pStyle w:val="Normal"/>
        <w:suppressAutoHyphens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 xml:space="preserve">Czy Zamawiający dopuści rurki wykonane z termoplastycznego PVC niesilikonowanego zapewniającego dużą elastyczność rurki? 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Zgodnie z SWZ.</w:t>
      </w:r>
    </w:p>
    <w:p>
      <w:pPr>
        <w:pStyle w:val="Normal"/>
        <w:suppressAutoHyphens w:val="false"/>
        <w:spacing w:lineRule="auto" w:line="360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14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II, pozycja 1, 2, 3</w:t>
      </w:r>
    </w:p>
    <w:p>
      <w:pPr>
        <w:pStyle w:val="Normal"/>
        <w:suppressAutoHyphens w:val="false"/>
        <w:spacing w:lineRule="auto" w:line="360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rurki zawierające śladowe ilości ftalanów?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Zgodnie z SWZ.</w:t>
      </w:r>
    </w:p>
    <w:p>
      <w:pPr>
        <w:pStyle w:val="Normal"/>
        <w:suppressAutoHyphens w:val="false"/>
        <w:spacing w:lineRule="auto" w:line="360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15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II, pozycja 4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 xml:space="preserve">Czy Zamawiający dopuści rurkę tracheostomijną bez znakowania? 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Nie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16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II, pozycja 4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rurkę tracheostomijną tylko z nieruchomym kołnierzem?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Zgodnie z SWZ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Pytania 17 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II, pozycja 4, 5</w:t>
      </w:r>
    </w:p>
    <w:p>
      <w:pPr>
        <w:pStyle w:val="Normal"/>
        <w:suppressAutoHyphens w:val="false"/>
        <w:spacing w:lineRule="auto" w:line="360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rurki zawierające śladowe ilości ftalanów?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spacing w:lineRule="auto" w:line="360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Nie.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18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II, pozycja 7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 xml:space="preserve">Czy Zamawiający dopuści przedłużenie z podwójnym obrotowym kominkiem? 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Zgodnie z SWZ.</w:t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  <w:lang w:eastAsia="pl-PL"/>
        </w:rPr>
      </w:pPr>
      <w:r>
        <w:rPr>
          <w:b/>
          <w:bCs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19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II, pozycja 22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opaski w kolorze cielistym?</w:t>
        <w:br/>
      </w: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Tak.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20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III pozycja 1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zestaw o parametrach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skład zestawu wchodzi: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rzykawka niskooporowa o pojemności 10 ml o wygładzonym wnętrzu, kontrastującym tłoku ze standardową końcówką typu Luer,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sz w:val="22"/>
          <w:szCs w:val="22"/>
          <w:lang w:eastAsia="pl-PL"/>
        </w:rPr>
        <w:t>Cewnik epiduralny 20G x 100 cm z 4 znacznikami głębokości oraz 3 otworami bocznymi, wykonany z miękkiego materiału, z nitkę radiacyjną na całej długości kontrastującą w promieniach RTG. Skalowany co 1cm (od 6 cm do 17 cm od strony dystalnej). Specjalna miękka, atraumatyczna końcówka pokryta w całości znacznikiem radiocieniującym,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datkowy łącznik ułatwiający wprowadzenie cewnika do igły Tuohy,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sz w:val="22"/>
          <w:szCs w:val="22"/>
          <w:lang w:eastAsia="pl-PL"/>
        </w:rPr>
        <w:t xml:space="preserve">Igła Tuohy z mandrynem w rozmiarze 18G x 90 mm (różowa) lub 16G x 90 mm (biała), skalowana co 1 cm, wykonana ze stali nierdzewnej ze strzałkami na skrzydełkach wskazującymi prawidłowe ułożenie igły przy wkłuciu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sz w:val="22"/>
          <w:szCs w:val="22"/>
          <w:lang w:eastAsia="pl-PL"/>
        </w:rPr>
        <w:t>Płaski filtr epiduralny 0,2 μm odporny na ciśnienie 8 bar, z oznaczonym kierunkiem przepływu, obrotowym żeńskim łącznikiem Luer-Lock od strony cewnika epiduralnego oraz męskim łącznikiem Luer-Lock od strony strzykawki zabezpieczony fabrycznie koreczkiem,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Łącznik do cewnika epiduralnego,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iankowy stabilizator cewnika pokryty hipoalergicznym klejem z systemem zatrzaskowym zapobiegającym przypadkowemu wysunięciu cewnika z ciała pacjenta chroniąc jednocześnie cewnik przed zamknięciem światła w miejscu jego wprowadzenia do ciała,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sz w:val="22"/>
          <w:szCs w:val="22"/>
          <w:lang w:eastAsia="pl-PL"/>
        </w:rPr>
        <w:t>Piankowy stabilizator filtra umożliwiający umocowanie filtra w dowolnym miejscu na ciele pacjenta,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amoprzylepna naklejka na cewnik epiduralny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zawiera lateksu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sz w:val="22"/>
          <w:szCs w:val="22"/>
          <w:lang w:eastAsia="pl-PL"/>
        </w:rPr>
        <w:t>Sterylny, sterylizowany tlenkiem etylenu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6G/9cm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8Gx9cm?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ak.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21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V, pozycja 1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igłę o długości 120mm?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Zgodnie z SWZ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22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V, pozycja 10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igłę do znieczuleń podpajęczynówkowych w rozmiarze 20G/90mm?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Zgodnie z SWZ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23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V, pozycja 10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pl-PL"/>
        </w:rPr>
        <w:t>Czy Zamawiający dopuści igłę do znieczuleń podpajęczynówkowych w rozmiarze 22G/40mm?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Zgodnie z SWZ.</w:t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  <w:lang w:eastAsia="pl-PL"/>
        </w:rPr>
      </w:pPr>
      <w:r>
        <w:rPr>
          <w:b/>
          <w:bCs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24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V, pozycja 11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igłę do znieczuleń podpajęczynówkowych w rozmiarze 19G/90mm?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Zgodnie z SWZ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25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 w:val="22"/>
          <w:szCs w:val="22"/>
          <w:lang w:eastAsia="pl-PL"/>
        </w:rPr>
        <w:t>Zadanie V, pozycja 12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igłę do znieczuleń podpajęczynówkowych w rozmiarze 21G/90 mm?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Zgodnie z SWZ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26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X, pozycja 8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pl-PL"/>
        </w:rPr>
        <w:t>Czy Zamawiający wyrazi zgodę na wydzielenie z pakietu X pozycji 8 i utworzenie z niej odrębnego pakietu? Podział zadania zwiększy konkurencyjność postępowania, umożliwi również złożenie ofert większej liczbie wykonawców, a Państwu pozyskanie rzeczywiście korzystnych ofert.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Zgodnie z SWZ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27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XI, pozycja 3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worki o parametrach: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912870" cy="46342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t>?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Tak.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28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XI, pozycja 4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pl-PL"/>
        </w:rPr>
        <w:t>Czy Zamawiający dopuści zamknięty system do pomiaru diurezy i zbiórki moczu z workiem do zbiórki moczu o pojemności 2000 ml, komorą zbiorczą 500 ml umożliwiającą bardzo dokładne pomiary diurezy (liniowo co 1ml od 3ml do 40ml, co 5 ml od 40 do 100 ml, co 10 ml od 100 do 500 ml). Wyposażony w 2 filtry hydrofobowe oraz 2 bezzwrotne zastawki – w worku oraz w łączniku do cewnika Foley’a. Dwuświatłowy dren o długości 120 cm z klamrą zaciskową, zakończony bezigłowym portem do pobierania próbek i bezpiecznym łącznikiem do cewnika. Umocowanie na łóżku pacjenta za pomocą składanych wieszaków lub pasków mocujących?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Tak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29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XI, pozycja 5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woreczki z podziałem dziewczynki/chłopcy?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Nie.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30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XI, pozycja 6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zestaw do lewatywy zakończony drenem zakończonym otworem i jednym otworem bocznym?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hd w:fill="FFFFFF" w:val="clear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</w:rPr>
        <w:t>Tak.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31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XI, pozycja 7-12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dreny brzuszne z PCV?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Tak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32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XI, pozycja 7-12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dreny brzuszne z silikonu?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Tak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33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XI, pozycja 7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dreny CH 21?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Nie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34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XI, pozycja 10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dreny CH 27?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Nie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35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XI, pozycja 10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dreny CH 33?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Nie.</w:t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  <w:lang w:eastAsia="pl-PL"/>
        </w:rPr>
      </w:pPr>
      <w:r>
        <w:rPr>
          <w:b/>
          <w:bCs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36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XI, pozycja 18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zakrzywioną końcówkę o średnicy wew. min 5,7mm?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Zgodnie z SWZ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37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XI, pozycja 18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dren o długości 250cm?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Zgodnie z SWZ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38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XI, pozycja 18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opakowanie folia/papier, folia/papier?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Tak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39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XI, pozycja 20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zestaw z drenem o długości 210cm?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Zgodnie z SWZ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40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XII, pozycja 1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kaniule o parametrach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Do kaniulacji naczyń dożylnych, obwodowych w celu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Wielokrotnej iniekcji leków dożylnych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Dożylnej infuzji roztworów oraz żywienia pozajelitowego nadającego się do podania do żył obwodowych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Utrzymania nawodnienia pacjenta i/lub zmniejszenia odwodnienia w przypadku, gdy pacjent nie jest w stanie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przyjmować doustnie odpowiedniej ilości płynów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Transfuzji krwi oraz preparatów krwiopochodnych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pl-PL"/>
        </w:rPr>
        <w:t>Zapewnienia dostępu naczyniowego w przypadku konieczności szybkiego podania leków, szczególnie podczas zabiegów diagnostycznych oraz leczniczych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WŁAŚCIWOŚCI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Igła (mandryn) wykonana ze stali nierdzewnej z ostrzem typu back-cut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ewnik kaniuli wykonany z poliuretanu (PUR), wyposażony w 6 pasków kontrastujących w RTG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Kaniula wyposażona w kolorystycznie barwione skrzydełka z możliwością przyszycia do skóry oraz w samodomykający się koreczek portu górnego barwiony kolorystycznie zależnie od rozmiaru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Uchwyt umożliwiający wykonanie wkłucia jedną ręką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pl-PL"/>
        </w:rPr>
        <w:t>Filtr hydrofobowy zabezpieczający przed wypływem krwi po wprowadzeniu kaniuli do naczynia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Komora wypływu zwrotnego zabezpieczona koreczkiem luer-lock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Dostępna w różnych rozmiarach od 14 g do 24 g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Jednorazowego użytku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Nie zawiera lateksu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Nie zawiera ftalanów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Sterylna, sterylizowana tlenkiem etylenu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Pakowanie: 1 sztuka – twardy blister (PVC + TYVEC) z kolorowym zadrukiem zgodnym z identyfikacją kolorystyczną rozmiaru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458335" cy="1695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t>?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jc w:val="center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Zgodnie z SWZ.</w:t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  <w:lang w:eastAsia="pl-PL"/>
        </w:rPr>
      </w:pPr>
      <w:r>
        <w:rPr>
          <w:b/>
          <w:bCs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41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danie XII, pozycja 2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kaniule o parametrach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WŁAŚCIWOŚCI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Igła (mandryn) wykonana ze stali nierdzewnej z ostrzem typu back-cut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ewnik kaniuli wykonany z teflonu (FEP), wyposażony w 4 paski kontrastujące w RTG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Kaniula wyposażona w kolorystycznie barwione skrzydełka mocujące, bez portu górnego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Uchwyt umożliwiający wykonanie wkłucia jedną ręką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Zastawka zabezpieczająca przed wypływem krwi po wprowadzeniu kaniuli do naczynia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Komora wypływu zwrotnego zabezpieczona koreczkiem luer lock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pl-PL"/>
        </w:rPr>
        <w:t>Dostępna w dwóch rozmiarach: 24 g i 26 g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Jednorazowego użytku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Nie zawiera lateksu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Nie zawiera ftalanów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Sterylizowana tlenkiem etylenu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Pakowanie: 1 sztuka – twardy blister (PVC + lakierowany papier) z kolorowym zadrukiem zgodnym z identyfikacją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kolorystyczną rozmiaru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jc w:val="center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14520" cy="689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>?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Zgodnie z SWZ.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4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y zamawiający dopuści w Zadanie nr IX nr 9 pozycja nr 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iatkę dwustronna wewnątrzotrzewnowa separująca, miękka, niewchłanialna, 2-warstwowa. Z jednej strony wykonana z mikroporowatego politetrafluoroetylenu (ePTFE), który zmniejsza przyrastanie przyległych tkanek do siatki, a z drugiej z makroporowatego polipropylenu (PP), grubość siatki 0,62 mm, porowatość średnia 667 μm, porowatość maksymalna 1359 μm , gramatura średnia 108 g/m2, z oznaczeniem czarnym markerem powierzchni siatki, która powinna być skierowana w stronę jelit , o dwukierunkowej elastyczności, owalna, rozmiary do wyboru zgodnie ze specyfikacją ? 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bookmarkStart w:id="3" w:name="_Hlk167369753"/>
      <w:bookmarkEnd w:id="3"/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bookmarkStart w:id="4" w:name="_Hlk167369721"/>
      <w:r>
        <w:rPr>
          <w:b/>
          <w:bCs/>
          <w:sz w:val="22"/>
          <w:szCs w:val="22"/>
          <w:shd w:fill="FFFFFF" w:val="clear"/>
        </w:rPr>
        <w:t>Zgodnie z SWZ</w:t>
      </w:r>
      <w:bookmarkEnd w:id="4"/>
      <w:r>
        <w:rPr>
          <w:b/>
          <w:bCs/>
          <w:sz w:val="22"/>
          <w:szCs w:val="22"/>
          <w:shd w:fill="FFFFFF" w:val="clear"/>
        </w:rPr>
        <w:t>.</w:t>
      </w:r>
    </w:p>
    <w:p>
      <w:pPr>
        <w:pStyle w:val="Default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  <w:bookmarkStart w:id="5" w:name="_Hlk167369753"/>
      <w:bookmarkStart w:id="6" w:name="_Hlk167369753"/>
      <w:bookmarkEnd w:id="6"/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43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zy Zamawiający dopuści w Zadaniu IX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zycja nr 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iatkę polipropylenową niewchłanialną o parametrach :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Materiał: </w:t>
      </w:r>
      <w:r>
        <w:rPr>
          <w:sz w:val="22"/>
          <w:szCs w:val="22"/>
        </w:rPr>
        <w:t xml:space="preserve">polipropylen monofilamentowy,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Grubość siatki: </w:t>
      </w:r>
      <w:r>
        <w:rPr>
          <w:sz w:val="22"/>
          <w:szCs w:val="22"/>
        </w:rPr>
        <w:t xml:space="preserve">0,32 mm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Grubość nitki: </w:t>
      </w:r>
      <w:r>
        <w:rPr>
          <w:sz w:val="22"/>
          <w:szCs w:val="22"/>
        </w:rPr>
        <w:t xml:space="preserve">80 μ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rowatość średnia :1510 μm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Porowatość maksymalna : </w:t>
      </w:r>
      <w:r>
        <w:rPr>
          <w:sz w:val="22"/>
          <w:szCs w:val="22"/>
        </w:rPr>
        <w:t xml:space="preserve">2305 μm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Porowatość : </w:t>
      </w:r>
      <w:r>
        <w:rPr>
          <w:sz w:val="22"/>
          <w:szCs w:val="22"/>
        </w:rPr>
        <w:t xml:space="preserve">89,2 %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Gramatura: </w:t>
      </w:r>
      <w:r>
        <w:rPr>
          <w:sz w:val="22"/>
          <w:szCs w:val="22"/>
        </w:rPr>
        <w:t xml:space="preserve">30 g/m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ytrzymałość na rozciąganie &gt;1,8 N/mm . </w:t>
      </w:r>
    </w:p>
    <w:p>
      <w:pPr>
        <w:pStyle w:val="Normal"/>
        <w:tabs>
          <w:tab w:val="clear" w:pos="708"/>
          <w:tab w:val="left" w:pos="1027" w:leader="none"/>
        </w:tabs>
        <w:rPr>
          <w:sz w:val="22"/>
          <w:szCs w:val="22"/>
        </w:rPr>
      </w:pPr>
      <w:r>
        <w:rPr>
          <w:sz w:val="22"/>
          <w:szCs w:val="22"/>
        </w:rPr>
        <w:t>( rozmiar 10-15 cm )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Siatka wykonana w specjalnej </w:t>
      </w:r>
      <w:r>
        <w:rPr>
          <w:b/>
          <w:bCs/>
          <w:color w:val="000000"/>
          <w:sz w:val="22"/>
          <w:szCs w:val="22"/>
          <w:lang w:eastAsia="pl-PL"/>
        </w:rPr>
        <w:t xml:space="preserve">technologii quadriaxial. 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Zgodnie z SWZ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shd w:fill="FFFFFF" w:val="clear"/>
          <w:lang w:eastAsia="pl-PL"/>
        </w:rPr>
      </w:pPr>
      <w:r>
        <w:rPr>
          <w:b/>
          <w:bCs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Pozycja nr 3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Siatkę polipropylenową niewchłanialną o parametrach :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2"/>
          <w:szCs w:val="22"/>
          <w:lang w:eastAsia="pl-PL"/>
        </w:rPr>
        <w:t xml:space="preserve">Materiał: </w:t>
      </w:r>
      <w:r>
        <w:rPr>
          <w:color w:val="000000"/>
          <w:sz w:val="22"/>
          <w:szCs w:val="22"/>
          <w:lang w:eastAsia="pl-PL"/>
        </w:rPr>
        <w:t xml:space="preserve">polipropylen monofilamentowy,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2"/>
          <w:szCs w:val="22"/>
          <w:lang w:eastAsia="pl-PL"/>
        </w:rPr>
        <w:t xml:space="preserve">Grubość siatki: </w:t>
      </w:r>
      <w:r>
        <w:rPr>
          <w:color w:val="000000"/>
          <w:sz w:val="22"/>
          <w:szCs w:val="22"/>
          <w:lang w:eastAsia="pl-PL"/>
        </w:rPr>
        <w:t xml:space="preserve">0,32 mm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2"/>
          <w:szCs w:val="22"/>
          <w:lang w:eastAsia="pl-PL"/>
        </w:rPr>
        <w:t xml:space="preserve">Grubość nitki: </w:t>
      </w:r>
      <w:r>
        <w:rPr>
          <w:color w:val="000000"/>
          <w:sz w:val="22"/>
          <w:szCs w:val="22"/>
          <w:lang w:eastAsia="pl-PL"/>
        </w:rPr>
        <w:t xml:space="preserve">80 μm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orowatość średnia :1510 μm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2"/>
          <w:szCs w:val="22"/>
          <w:lang w:eastAsia="pl-PL"/>
        </w:rPr>
        <w:t xml:space="preserve">Porowatość maksymalna : </w:t>
      </w:r>
      <w:r>
        <w:rPr>
          <w:color w:val="000000"/>
          <w:sz w:val="22"/>
          <w:szCs w:val="22"/>
          <w:lang w:eastAsia="pl-PL"/>
        </w:rPr>
        <w:t xml:space="preserve">2305 μm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2"/>
          <w:szCs w:val="22"/>
          <w:lang w:eastAsia="pl-PL"/>
        </w:rPr>
        <w:t xml:space="preserve">Porowatość : </w:t>
      </w:r>
      <w:r>
        <w:rPr>
          <w:color w:val="000000"/>
          <w:sz w:val="22"/>
          <w:szCs w:val="22"/>
          <w:lang w:eastAsia="pl-PL"/>
        </w:rPr>
        <w:t xml:space="preserve">89,2 %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2"/>
          <w:szCs w:val="22"/>
          <w:lang w:eastAsia="pl-PL"/>
        </w:rPr>
        <w:t xml:space="preserve">Gramatura: </w:t>
      </w:r>
      <w:r>
        <w:rPr>
          <w:color w:val="000000"/>
          <w:sz w:val="22"/>
          <w:szCs w:val="22"/>
          <w:lang w:eastAsia="pl-PL"/>
        </w:rPr>
        <w:t xml:space="preserve">30 g/m2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ytrzymałość na rozciąganie &gt;1,8 N/mm .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( rozmiar 15-15 cm zgodnie z SWZ )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Siatka wykonana w specjalnej </w:t>
      </w:r>
      <w:r>
        <w:rPr>
          <w:b/>
          <w:bCs/>
          <w:color w:val="000000"/>
          <w:sz w:val="22"/>
          <w:szCs w:val="22"/>
          <w:lang w:eastAsia="pl-PL"/>
        </w:rPr>
        <w:t xml:space="preserve">technologii quadriaxial. 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Zgodnie z SWZ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shd w:fill="FFFFFF" w:val="clear"/>
          <w:lang w:eastAsia="pl-PL"/>
        </w:rPr>
      </w:pPr>
      <w:r>
        <w:rPr>
          <w:b/>
          <w:bCs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Pozycja nr 4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Siatkę polipropylenową niewchłanialną o parametrach :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2"/>
          <w:szCs w:val="22"/>
          <w:lang w:eastAsia="pl-PL"/>
        </w:rPr>
        <w:t xml:space="preserve">Materiał: </w:t>
      </w:r>
      <w:r>
        <w:rPr>
          <w:color w:val="000000"/>
          <w:sz w:val="22"/>
          <w:szCs w:val="22"/>
          <w:lang w:eastAsia="pl-PL"/>
        </w:rPr>
        <w:t xml:space="preserve">polipropylen monofilamentowy,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2"/>
          <w:szCs w:val="22"/>
          <w:lang w:eastAsia="pl-PL"/>
        </w:rPr>
        <w:t xml:space="preserve">Grubość siatki: </w:t>
      </w:r>
      <w:r>
        <w:rPr>
          <w:color w:val="000000"/>
          <w:sz w:val="22"/>
          <w:szCs w:val="22"/>
          <w:lang w:eastAsia="pl-PL"/>
        </w:rPr>
        <w:t xml:space="preserve">0,32 mm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2"/>
          <w:szCs w:val="22"/>
          <w:lang w:eastAsia="pl-PL"/>
        </w:rPr>
        <w:t xml:space="preserve">Grubość nitki: </w:t>
      </w:r>
      <w:r>
        <w:rPr>
          <w:color w:val="000000"/>
          <w:sz w:val="22"/>
          <w:szCs w:val="22"/>
          <w:lang w:eastAsia="pl-PL"/>
        </w:rPr>
        <w:t xml:space="preserve">80 μm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orowatość średnia :1510 μm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2"/>
          <w:szCs w:val="22"/>
          <w:lang w:eastAsia="pl-PL"/>
        </w:rPr>
        <w:t xml:space="preserve">Porowatość maksymalna : </w:t>
      </w:r>
      <w:r>
        <w:rPr>
          <w:color w:val="000000"/>
          <w:sz w:val="22"/>
          <w:szCs w:val="22"/>
          <w:lang w:eastAsia="pl-PL"/>
        </w:rPr>
        <w:t xml:space="preserve">2305 μm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2"/>
          <w:szCs w:val="22"/>
          <w:lang w:eastAsia="pl-PL"/>
        </w:rPr>
        <w:t xml:space="preserve">Porowatość : </w:t>
      </w:r>
      <w:r>
        <w:rPr>
          <w:color w:val="000000"/>
          <w:sz w:val="22"/>
          <w:szCs w:val="22"/>
          <w:lang w:eastAsia="pl-PL"/>
        </w:rPr>
        <w:t xml:space="preserve">89,2 %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2"/>
          <w:szCs w:val="22"/>
          <w:lang w:eastAsia="pl-PL"/>
        </w:rPr>
        <w:t xml:space="preserve">Gramatura: </w:t>
      </w:r>
      <w:r>
        <w:rPr>
          <w:color w:val="000000"/>
          <w:sz w:val="22"/>
          <w:szCs w:val="22"/>
          <w:lang w:eastAsia="pl-PL"/>
        </w:rPr>
        <w:t xml:space="preserve">30 g/m2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ytrzymałość na rozciąganie &gt;1,8 N/mm .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( rozmiar 15-15 cm zgodnie z SWZ )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Siatka wykonana w specjalnej </w:t>
      </w:r>
      <w:r>
        <w:rPr>
          <w:b/>
          <w:bCs/>
          <w:color w:val="000000"/>
          <w:sz w:val="22"/>
          <w:szCs w:val="22"/>
          <w:lang w:eastAsia="pl-PL"/>
        </w:rPr>
        <w:t xml:space="preserve">technologii quadriaxial.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Technologia ta pozwala w przypadku siatek lekkich zwiększyć ich wytrzymałość na rozciąganie , siatka staje się mocniejsza oraz zachowuje swój kształt w warunkach napięcia co gwarantuje skuteczność leczenia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Siatki lekkie pozbawione technologii quadraixial są bardziej rozciągliwe co może powodować ich deformacje lub zwijanie.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Uzasadnienie. </w:t>
      </w:r>
    </w:p>
    <w:p>
      <w:pPr>
        <w:pStyle w:val="Normal"/>
        <w:tabs>
          <w:tab w:val="clear" w:pos="708"/>
          <w:tab w:val="left" w:pos="1027" w:leader="none"/>
        </w:tabs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Dopuszczenie naszych produktów umożliwi uczestnictwo w w/w przetargu, podniesie konkurencyjność postępowania i pozwoli Państwu na wybór rzeczywiście najkorzystniejszej oferty.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708"/>
          <w:tab w:val="left" w:pos="1027" w:leader="none"/>
        </w:tabs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Zgodnie z SWZ</w:t>
      </w:r>
    </w:p>
    <w:p>
      <w:pPr>
        <w:pStyle w:val="Normal"/>
        <w:tabs>
          <w:tab w:val="clear" w:pos="708"/>
          <w:tab w:val="left" w:pos="1027" w:leader="none"/>
        </w:tabs>
        <w:rPr>
          <w:b/>
          <w:b/>
          <w:bCs/>
          <w:color w:val="FF0000"/>
          <w:sz w:val="22"/>
          <w:szCs w:val="22"/>
          <w:shd w:fill="FFFFFF" w:val="clear"/>
          <w:lang w:eastAsia="pl-PL"/>
        </w:rPr>
      </w:pPr>
      <w:r>
        <w:rPr>
          <w:b/>
          <w:bCs/>
          <w:color w:val="FF0000"/>
          <w:sz w:val="22"/>
          <w:szCs w:val="22"/>
          <w:shd w:fill="FFFFFF" w:val="clear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XIII poz. 3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Czy zamawiający dopuści worki otwarte zamiast zamkniętych - są bardziej funkcjonalne i dzięki temu, ze można je opróżniać wystarczają na dłużej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Jednocześnie zwracamy uwagę, że specyfikacja w tym punkcie jest nieprecyzyjna - nie ujęto bowiem, że chodzi o worki dwóczęściowe. Brzmienie pkt nr 1 i nr 3 jest tożsame.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708"/>
          <w:tab w:val="left" w:pos="1027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ak.</w:t>
      </w:r>
    </w:p>
    <w:p>
      <w:pPr>
        <w:pStyle w:val="Normal"/>
        <w:tabs>
          <w:tab w:val="clear" w:pos="708"/>
          <w:tab w:val="left" w:pos="1027" w:leader="none"/>
        </w:tabs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sectPr>
      <w:headerReference w:type="default" r:id="rId5"/>
      <w:type w:val="nextPage"/>
      <w:pgSz w:w="11906" w:h="16838"/>
      <w:pgMar w:left="1418" w:right="1418" w:gutter="0" w:header="709" w:top="1021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hd w:fill="FFFFFF" w:val="clear"/>
      <w:rPr/>
    </w:pPr>
    <w:r>
      <w:rPr>
        <w:rFonts w:cs="Times New Roman" w:ascii="Times New Roman" w:hAnsi="Times New Roman"/>
        <w:sz w:val="24"/>
        <w:szCs w:val="24"/>
      </w:rPr>
      <w:t xml:space="preserve">Znak sprawy: </w:t>
    </w:r>
    <w:r>
      <w:rPr>
        <w:rFonts w:cs="Times New Roman" w:ascii="Times New Roman" w:hAnsi="Times New Roman"/>
        <w:b/>
        <w:sz w:val="24"/>
        <w:szCs w:val="24"/>
      </w:rPr>
      <w:t>CZMZ/2500/8/2024</w:t>
    </w:r>
    <w:r>
      <w:rPr>
        <w:rFonts w:cs="Times New Roman" w:ascii="Times New Roman" w:hAnsi="Times New Roman"/>
        <w:sz w:val="24"/>
        <w:szCs w:val="24"/>
      </w:rPr>
      <w:t xml:space="preserve">                                    </w:t>
    </w:r>
    <w:r>
      <w:rPr>
        <w:rFonts w:cs="Times New Roman" w:ascii="Times New Roman" w:hAnsi="Times New Roman"/>
        <w:sz w:val="24"/>
        <w:szCs w:val="24"/>
        <w:shd w:fill="FFFFFF" w:val="clear"/>
      </w:rPr>
      <w:t>Żyrardów, 23 maja 2024</w:t>
    </w:r>
    <w:r>
      <w:rPr>
        <w:rFonts w:cs="Times New Roman" w:ascii="Times New Roman" w:hAnsi="Times New Roman"/>
        <w:sz w:val="24"/>
        <w:szCs w:val="24"/>
      </w:rPr>
      <w:t xml:space="preserve">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222222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Tw Cen MT Condense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w Cen MT" w:hAnsi="Tw Cen MT" w:cs="Tw Cen MT"/>
      <w:sz w:val="26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Moztxttag">
    <w:name w:val="moz-txt-tag"/>
    <w:basedOn w:val="Domylnaczcionkaakapitu"/>
    <w:qFormat/>
    <w:rPr/>
  </w:style>
  <w:style w:type="character" w:styleId="ZwykytekstZnak">
    <w:name w:val="Zwykły tekst Znak"/>
    <w:qFormat/>
    <w:rPr>
      <w:rFonts w:ascii="Arial" w:hAnsi="Arial" w:cs="Arial"/>
      <w:color w:val="365F9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podstawowy2Znak">
    <w:name w:val="Tekst podstawowy 2 Znak"/>
    <w:qFormat/>
    <w:rPr>
      <w:lang w:eastAsia="zh-CN"/>
    </w:rPr>
  </w:style>
  <w:style w:type="character" w:styleId="Spellingerror">
    <w:name w:val="spelling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color w:val="365F91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2457951037023973921gmailm5950003396923201734gmailmsolistparagraph">
    <w:name w:val="m_-2457951037023973921gmail-m_-5950003396923201734gmail-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Arial" w:hAnsi="Arial" w:cs="Arial"/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9:00Z</dcterms:created>
  <dc:creator>.</dc:creator>
  <dc:description/>
  <cp:keywords/>
  <dc:language>en-US</dc:language>
  <cp:lastModifiedBy>Licencje CZMZ</cp:lastModifiedBy>
  <cp:lastPrinted>2023-11-29T09:18:00Z</cp:lastPrinted>
  <dcterms:modified xsi:type="dcterms:W3CDTF">2024-05-23T13:21:00Z</dcterms:modified>
  <cp:revision>1038</cp:revision>
  <dc:subject/>
  <dc:title> </dc:title>
</cp:coreProperties>
</file>