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awarta w dniu …...2021 roku w Ustrzykach Dolnych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Cs/>
          <w:kern w:val="2"/>
        </w:rPr>
      </w:pPr>
      <w:r>
        <w:rPr>
          <w:rFonts w:cs="Arial" w:ascii="Arial" w:hAnsi="Arial"/>
          <w:b/>
          <w:color w:val="000000"/>
        </w:rPr>
        <w:t xml:space="preserve">Gminą Ustrzyki Dolne, </w:t>
      </w:r>
      <w:r>
        <w:rPr>
          <w:rFonts w:eastAsia="Arial Unicode MS" w:cs="Arial" w:ascii="Arial" w:hAnsi="Arial"/>
          <w:b/>
          <w:bCs/>
          <w:kern w:val="2"/>
        </w:rPr>
        <w:t>ul. Mikołaja Kopernika 1, 38 - 700 Ustrzyki Dolne</w:t>
      </w:r>
      <w:r>
        <w:rPr>
          <w:rFonts w:eastAsia="Arial Unicode MS" w:cs="Arial" w:ascii="Arial" w:hAnsi="Arial"/>
          <w:bCs/>
          <w:kern w:val="2"/>
        </w:rPr>
        <w:t xml:space="preserve">,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  <w:t>NIP: 6891190300  REGON:</w:t>
      </w:r>
      <w:r>
        <w:rPr/>
        <w:t xml:space="preserve"> </w:t>
      </w:r>
      <w:r>
        <w:rPr>
          <w:rFonts w:eastAsia="Arial Unicode MS" w:cs="Arial" w:ascii="Arial" w:hAnsi="Arial"/>
          <w:bCs/>
          <w:kern w:val="2"/>
        </w:rPr>
        <w:t>37044007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prezentowaną przez</w:t>
      </w:r>
      <w:r>
        <w:rPr>
          <w:rFonts w:cs="Arial" w:ascii="Arial" w:hAnsi="Arial"/>
          <w:b/>
          <w:color w:val="000000"/>
        </w:rPr>
        <w:t xml:space="preserve"> Pana Bartosza Romowicza - Burmistrza Ustrzyk Dolnych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imieniu któr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ziała</w:t>
      </w:r>
      <w:r>
        <w:rPr>
          <w:rFonts w:cs="Arial" w:ascii="Arial" w:hAnsi="Arial"/>
          <w:b/>
          <w:color w:val="000000"/>
        </w:rPr>
        <w:t xml:space="preserve"> Pan Michał Wnuk - Zastępca Burmistrza Ustrzyk Dolnych</w:t>
        <w:br/>
        <w:t>przy kontrasygnacie Skarbnika Gminy Pani Ewy Kaczmaryk - Elmerych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Przedmiotem umowy jest </w:t>
      </w:r>
      <w:r>
        <w:rPr>
          <w:rFonts w:cs="Arial" w:ascii="Arial" w:hAnsi="Arial"/>
        </w:rPr>
        <w:t>wykonanie na rzecz Zamawiającego usługi w zakresi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i i usunięcia drzew z działek stanowiących własność Gminy Ustrzyki Dolne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sługi, o której mowa w ust. 1 Wykonawca zobowiązany jest do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</w:rPr>
        <w:t xml:space="preserve">Pielęgnacji koron drzew poprzez wykonanie cięć sanitarnych, korygujących </w:t>
        <w:br/>
        <w:t xml:space="preserve">i prześwietlających. Prace w obrębie koron drzew należy wykonać zgodnie z art. 87a ust. 1 i 2 ustawy z dnia 16 kwietnia 2004 r. o ochronie przyrody (tekst jednolity - Dz. U. z 2020 r. poz. 55 z późn. zm.). Ścięte gałęzie należy złożyć </w:t>
        <w:br/>
        <w:t>w obrębie pielęgnowanych drzew. Wykaz drzew do pielęgnacji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a)</w:t>
        <w:tab/>
        <w:t xml:space="preserve">1 lipa drobnolistna o obwodzie pnia na wys. 130 cm wynoszącym 394 cm </w:t>
        <w:br/>
        <w:t xml:space="preserve">i 1 jesion wyniosły o obwodzie pnia na wys. 130 cm wynoszącym 312 cm, rosnące na terenie działki nr ew. 2626 w miejscowości Ustrzyki Dolne. 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2 wiązy górskie o obwodach pni na wys. 130 cm wynoszących 205 cm i 348 cm, rosnące na terenie działki nr ew. 1888/3 w miejscowości Ustrzyki Dolne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3 brzozy brodawkowate o obwodach pni na wys. 130 cm wynoszących 73 cm, 99 cm i 112 cm, rosnące na terenie działki nr ew. 1409 w miejscowości Ustrzyki Doln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</w:rPr>
        <w:t>Wycięcia drzew zgodnie z poniższym wykazem. Ścięte drzewa po obcięciu gałęzi należy złożyć w miejscu ich wycięcia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4 lipy drobnolistne o obwodach pni na wys. 130 cm wynoszących 242 cm, 145 cm, 226 cm i 163 cm, rosnące na terenie działki nr ew. 77/2 w miejscowości Wojtkówka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3 lipy drobnolistne o obwodach pni na wys. 130 cm wynoszących 145 cm, 173 cm i 162 cm, rosnące na terenie działki nr ew. 192 w miejscowości Ropienka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c)</w:t>
        <w:tab/>
        <w:t xml:space="preserve">2 topole kanadyjskie o obwodach pni na wys. 130 cm wynoszących 227 cm </w:t>
        <w:br/>
        <w:t>i 325 cm, rosnące na terenie działki nr ew. 118/2 w miejscowości Ropienka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1 wierzba krucha o obwodzie pnia na wys. 130 cm wynoszącym 346 cm, rosnąca na terenie działki nr ew. 416 w miejscowości Brzegi Dolne. 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1 brzoza brodawkowata o obwodzie pnia na wys. 130 cm wynoszącym 144 cm i 1 jesion wyniosły o obwodzie pnia na wys. 130 cm wynoszącym 111 cm, rosnące na terenie działki nr ew. 390/2 w miejscowości Równia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zrealizowania pełnego zakresu rzeczowego niniejszego zamówienia zgodnie z obowiązującymi przepisami oraz ustaleniami poczynionymi z Zamawiającym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każdym czasie może zmniejszyć zakres zamówienia o czym obowiązany jest niezwłocznie poinformować Wykonawcę w formie pisemnej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ermin wykonani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2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ozpoczęcia realizacji przedmiotu umowy ustala się </w:t>
      </w:r>
      <w:r>
        <w:rPr>
          <w:rFonts w:cs="Arial" w:ascii="Arial" w:hAnsi="Arial"/>
        </w:rPr>
        <w:t>na dzień podpisania niniejszej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ealizacji przedmiotu umowy ustala się na dzień </w:t>
      </w:r>
      <w:r>
        <w:rPr>
          <w:rFonts w:cs="Arial" w:ascii="Arial" w:hAnsi="Arial"/>
          <w:color w:val="000000"/>
        </w:rPr>
        <w:t>30 kwietnia</w:t>
      </w:r>
      <w:r>
        <w:rPr>
          <w:rFonts w:cs="Arial" w:ascii="Arial" w:hAnsi="Arial"/>
        </w:rPr>
        <w:br/>
        <w:t>2021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Przedstawiciele str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3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m Zamawiającego uprawnionym do kontroli jakości wykonywanego zamówienia jest Pan Paweł Wnęk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m Wykonawcy nadzorującym jakość wykonywania zamówienia jest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Obowiązki Zamawiającego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5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Zamawiającego należy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drzew przeznaczonych do wycięcia i pielęgnacji oraz miejsca ich złożenia po wycince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a zapłata wynagrodzenia za świadczone na rzecz Zamawiającego usługi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Obowiązk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Do obowiązków Wykonawcy należy w szczególności: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a realizacja przedmiotu niniejszej umowy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 xml:space="preserve">stosowanie się do poleceń i wskazówek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7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Jeżeli kontrola jakości wykonywanego zamówienia wykaże niezgodność </w:t>
        <w:br/>
        <w:t xml:space="preserve">z ustaleniami poczynionymi z Zamawiającym lub z poleceniami i wskazówkami Zamawiającego, Wykonawca zobowiązuje się do poprawienia na własny koszt </w:t>
        <w:br/>
        <w:t xml:space="preserve">i na własne ryzyko, w terminie ustalonym przez Zamawiającego, tej części zamówienia, która wykazywać będzie przedmiotową niezgodność.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W przypadku niepoprawienia przez Wykonawcę w terminie ustalonym przez Zamawiającego części zamówienia, która wykazywać będzie niezgodność </w:t>
        <w:br/>
        <w:t>z ustaleniami poczynionymi z Zamawiającym lub z poleceniami i wskazówkami Zamawiającego, Zamawiający może powierzyć usunięcie przedmiotowych niezgodności osobom trzecim na koszt i niebezpieczeństwo Wykonawcy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Wynagrod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obowiązującą ich formą wynagrodzenia jest wynagrodzenie ryczałtow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, o którym mowa w ust. 1, wyniesi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nagrodzenie netto ………. zł</w:t>
      </w:r>
      <w:r>
        <w:rPr>
          <w:rFonts w:cs="Arial" w:ascii="Arial" w:hAnsi="Arial"/>
          <w:color w:val="000000"/>
        </w:rPr>
        <w:t xml:space="preserve">, słownie: </w:t>
      </w:r>
      <w:r>
        <w:rPr>
          <w:rFonts w:cs="Arial" w:ascii="Arial" w:hAnsi="Arial"/>
          <w:b/>
          <w:color w:val="000000"/>
        </w:rPr>
        <w:t>………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wota podatku VAT (8%) ………. zł</w:t>
      </w:r>
      <w:r>
        <w:rPr>
          <w:rFonts w:cs="Arial" w:ascii="Arial" w:hAnsi="Arial"/>
          <w:color w:val="000000"/>
        </w:rPr>
        <w:t xml:space="preserve">, słownie: </w:t>
      </w:r>
      <w:r>
        <w:rPr>
          <w:rFonts w:cs="Arial" w:ascii="Arial" w:hAnsi="Arial"/>
          <w:b/>
          <w:color w:val="000000"/>
        </w:rPr>
        <w:t>……….</w:t>
      </w:r>
      <w:r>
        <w:rPr>
          <w:rFonts w:cs="Arial" w:ascii="Arial" w:hAnsi="Arial"/>
          <w:color w:val="000000"/>
        </w:rPr>
        <w:t xml:space="preserve">, zgodnie </w:t>
        <w:br/>
        <w:t>z obowiązującymi przepisami na dzień wystawiania faktury VAT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wynagrodzenie brutto ………. zł</w:t>
      </w:r>
      <w:r>
        <w:rPr>
          <w:rFonts w:cs="Arial" w:ascii="Arial" w:hAnsi="Arial"/>
          <w:color w:val="000000"/>
        </w:rPr>
        <w:t xml:space="preserve">, słownie: </w:t>
      </w:r>
      <w:r>
        <w:rPr>
          <w:rFonts w:cs="Arial" w:ascii="Arial" w:hAnsi="Arial"/>
          <w:b/>
          <w:color w:val="000000"/>
        </w:rPr>
        <w:t>………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Wysokość wynagrodzenia Wykonawcy wyszczególniona w ust. 2 obejmuje wszelkie koszty związane z wykonaniem przedmiotu umowy oraz podatki </w:t>
        <w:br/>
        <w:t>i opłaty. Niedoszacowanie, pominięcie lub brak rozpoznania zakresu przedmiotu umowy nie może być podstawą do żądania zmiany wynagrodzenia ryczałtowego, o którym mowa w ust. 2 niniejszego paragraf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niejszenia zakresu zamówienia na podstawie § 1 ust. 4 niniejszej umowy, wynagrodzenie należne Wykonawcy zostanie proporcjonalnie obniżon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zapłata za wykonanie usługi składająca się na przedmiot umowy nastąpi na podstawie faktury wystawianej przez Wykonawcę po stwierdzeniu przez Zamawiającego właściwej jakości wykonanej usług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Sposób płat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Podstawą do wystawiania przez Wykonawcę faktur będzie stwierdzenie przez Zamawiającego właściwej jakości wykonanych usług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stawi fakturę z datą nie późniejszą niż 7 dni licząc od stwierdzenia przez Zamawiającego właściwej jakości wykonanych usług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 rzecz Wykonawcy następować będzie przelewem </w:t>
        <w:br/>
        <w:t>z rachunku bankowego Zamawiającego na rachunek bankowy Wykonawcy, po doręczeniu prawidłowo wystawionej faktur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 rzecz Wykonawcy należności stwierdzonych fakturą nastąpi </w:t>
        <w:br/>
        <w:t>w terminie 14 dni od dnia otrzymania faktury przez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należności stwierdzonych fakturami uznaje się dzień obciążenia rachunku bankowego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łędne wystawienie faktury przez Wykonawcę lub brak któregokolwiek </w:t>
        <w:br/>
        <w:t>z wymaganych dokumentów spowoduje ponowny bieg terminu 14-dniowego liczonego od daty doręczenia poprawionych i brakujących dokumentów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VIII. Kary umowne/odsetk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1</w:t>
      </w:r>
    </w:p>
    <w:p>
      <w:pPr>
        <w:pStyle w:val="Tekstpodstawowy2"/>
        <w:spacing w:lineRule="auto" w:line="276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W razie zwłoki w zapłacie wierzytelności pieniężnych Zamawiający zobowiązuje się do zapłaty umownych odsetek za zwłokę w wysokości odsetek ustawowych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2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późnienie w wykonaniu usługi w wysokości </w:t>
      </w:r>
      <w:r>
        <w:rPr>
          <w:rFonts w:cs="Arial" w:ascii="Arial" w:hAnsi="Arial"/>
          <w:b/>
        </w:rPr>
        <w:t>2%</w:t>
      </w:r>
      <w:r>
        <w:rPr>
          <w:rFonts w:cs="Arial" w:ascii="Arial" w:hAnsi="Arial"/>
        </w:rPr>
        <w:t xml:space="preserve"> wynagrodzenia brutto </w:t>
        <w:br/>
        <w:t>o którym mowa w § 8 ust. 2 za każdy dzień opóźn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wykonanie lub nienależyte wykonanie przedmiotu umowy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wynagrodzenia brutto, o którym mowa w § 8 ust.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na wysokość kar umownych za opóźnienie nie może przekraczać 80% wartości przedmiotu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 umowne będą potrącane bezpośrednio z wynagrodzenia lub poprzez osobną zapłatę, według wyboru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y umowne za opóźnienie, określone w ust. 1 pkt. a), będą naliczane od dnia następnego po dniu ustalonym </w:t>
      </w:r>
      <w:r>
        <w:rPr>
          <w:rFonts w:cs="Arial" w:ascii="Arial" w:hAnsi="Arial"/>
        </w:rPr>
        <w:t>jako termin zakończenia realizacji przedmiotu umowy.</w:t>
      </w:r>
      <w:r>
        <w:rPr>
          <w:rFonts w:cs="Arial" w:ascii="Arial" w:hAnsi="Arial"/>
          <w:strike/>
          <w:color w:val="FF000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odszkodowania do pełnej wysokości poniesionej szkody jeżeli poniesie ją na skutek niewykonania lub nienależytego wykonania przez Wykonawcę zamówienia określonego warunkami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X. Odstąpienie od umowy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4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odstąpienia od umowy lub jej części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wystąpienia istotnej zmiany okoliczności powodującej, że wykonanie umowy nie leży w interesie publicznym, czego nie można było przewidzieć </w:t>
        <w:br/>
        <w:t>w chwili zawarcia umowy. Zamawiający może odstąpić od umowy w terminie 30 dni od powzięcia wiadomości o powyższych okolicznościach. W takim przypadku Wykonawca może żądać jedynie wynagrodzenia za wykonanie części umowy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ykonawca wykonuje przedmiot umowy wadliwie i niezgodnie </w:t>
        <w:br/>
        <w:t>z warunkami umowy oraz nie reaguje na polecenia Zamawiającego dotyczące wykonywania przedmiotu umowy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709" w:hanging="284"/>
        <w:jc w:val="both"/>
        <w:rPr/>
      </w:pPr>
      <w:r>
        <w:rPr>
          <w:rFonts w:cs="Arial" w:ascii="Arial" w:hAnsi="Arial"/>
        </w:rPr>
        <w:t>jeżeli Wykonawca nie rozpoczął realizacji przedmiotu umowy bez uzasadnionych przyczyn oraz nie</w:t>
      </w:r>
      <w:r>
        <w:rPr>
          <w:rFonts w:cs="Arial" w:ascii="Arial" w:hAnsi="Arial"/>
          <w:color w:val="000000"/>
        </w:rPr>
        <w:t xml:space="preserve"> kontynuuje ich pomimo wezwania Zamawiającego złożonego na piśmie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formie pisemnej oraz zawierać uzasadnienie pod rygorem nieważności takiego oświadcze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5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color w:val="000000"/>
          <w:u w:val="none"/>
        </w:rPr>
        <w:t xml:space="preserve">Wykonawca nie może zlecić cesji wierzytelności wynikających z niniejszej umowy na rzecz osób trzecich, z wyjątkiem banku kredytującego wykonawcę w zakresie niniejszej umowy. </w:t>
      </w:r>
    </w:p>
    <w:p>
      <w:pPr>
        <w:pStyle w:val="Tekstpodstawowy2"/>
        <w:spacing w:lineRule="auto" w:line="276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akolwiek zmiana postanowień niniejszej umowy może nastąpić za zgodą obydwu stron, wyrażoną na piśmie w formie aneks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Times New Roman CE" w:hAnsi="Times New Roman CE"/>
          <w:b/>
          <w:color w:val="000000"/>
          <w:u w:val="none"/>
        </w:rPr>
        <w:t>§</w:t>
      </w:r>
      <w:r>
        <w:rPr>
          <w:rFonts w:cs="Arial" w:ascii="Arial" w:hAnsi="Arial"/>
          <w:b/>
          <w:color w:val="000000"/>
          <w:u w:val="none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 uregulowanych niniejszą umową mają zastosowanie przepisy kodeksu cywilnego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Times New Roman CE" w:hAnsi="Times New Roman CE"/>
          <w:b/>
          <w:color w:val="000000"/>
          <w:u w:val="none"/>
        </w:rPr>
        <w:t>§</w:t>
      </w:r>
      <w:r>
        <w:rPr>
          <w:rFonts w:cs="Arial" w:ascii="Arial" w:hAnsi="Arial"/>
          <w:b/>
          <w:color w:val="000000"/>
          <w:u w:val="none"/>
        </w:rPr>
        <w:t xml:space="preserve"> 18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Sądem właściwym do rozpoznawania sporów powstałych w związku </w:t>
        <w:br/>
        <w:t>z wykonywaniem niniejszej umowy jest sąd właściwy dla siedziby Zamawiającego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9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Umowę niniejszą sporządzono w 2 jednobrzmiących egzemplarzach, po jednym dla każdej ze stron umowy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4:00Z</dcterms:created>
  <dc:creator>Admin</dc:creator>
  <dc:description/>
  <cp:keywords/>
  <dc:language>en-US</dc:language>
  <cp:lastModifiedBy>Paweł Wnęk</cp:lastModifiedBy>
  <cp:lastPrinted>2020-03-26T10:23:00Z</cp:lastPrinted>
  <dcterms:modified xsi:type="dcterms:W3CDTF">2021-02-24T10:22:00Z</dcterms:modified>
  <cp:revision>116</cp:revision>
  <dc:subject/>
  <dc:title/>
</cp:coreProperties>
</file>